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arząd Powiatu Ząbkowicki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CHWAŁA  B U D Ż E T O W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NA  R O K   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Uzasadnienie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Ząbkowice Śląskie, grudzień 2018 r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kstpodstawowy2"/>
        <w:spacing w:lineRule="auto" w:line="360" w:before="0" w:after="0"/>
        <w:ind w:firstLine="709"/>
        <w:jc w:val="both"/>
        <w:rPr/>
      </w:pPr>
      <w:r>
        <w:rPr>
          <w:sz w:val="22"/>
          <w:szCs w:val="22"/>
          <w:lang w:val="pl-PL"/>
        </w:rPr>
        <w:t>Budżet Powiatu Ząbkowickiego na rok 2019 został sporządzon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w oparciu o</w:t>
      </w:r>
      <w:r>
        <w:rPr>
          <w:sz w:val="22"/>
          <w:szCs w:val="22"/>
        </w:rPr>
        <w:t xml:space="preserve"> plan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finansow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jednostek organizacyjnych Powiatu</w:t>
      </w:r>
      <w:r>
        <w:rPr>
          <w:sz w:val="22"/>
          <w:szCs w:val="22"/>
          <w:lang w:val="pl-PL"/>
        </w:rPr>
        <w:t xml:space="preserve"> Ząbkowickiego oraz straży, służb i </w:t>
      </w:r>
      <w:r>
        <w:rPr>
          <w:sz w:val="22"/>
          <w:szCs w:val="22"/>
        </w:rPr>
        <w:t>inspekcji</w:t>
      </w:r>
      <w:r>
        <w:rPr>
          <w:sz w:val="22"/>
          <w:szCs w:val="22"/>
          <w:lang w:val="pl-PL"/>
        </w:rPr>
        <w:t xml:space="preserve">, dla których podstawę konstrukcji stanowią następujące dane: </w:t>
      </w:r>
    </w:p>
    <w:p>
      <w:pPr>
        <w:pStyle w:val="Tekstpodstawowy2"/>
        <w:spacing w:lineRule="auto" w:line="360" w:before="0" w:after="0"/>
        <w:ind w:firstLine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27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  <w:lang w:val="pl-PL"/>
        </w:rPr>
        <w:t xml:space="preserve">informacja o rocznych planowanych kwotach poszczególnych części subwencji ogólnej (część wyrównawcza, równoważąca i oświatowa) oraz planowanej kwocie dochodów z tytułu udziału </w:t>
        <w:br/>
        <w:t xml:space="preserve">we wpływach z podatku dochodowego od osób fizycznych przekazana przez Ministra Rozwoju </w:t>
        <w:br/>
        <w:t>i Finansów w piśmie ST8.4750.8.2018 z dnia 12 października 2018 r.,</w:t>
      </w:r>
    </w:p>
    <w:p>
      <w:pPr>
        <w:pStyle w:val="Tekstpodstawowy2"/>
        <w:numPr>
          <w:ilvl w:val="0"/>
          <w:numId w:val="27"/>
        </w:numPr>
        <w:spacing w:lineRule="auto" w:line="360" w:before="0" w:after="0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nformacja o kwotach dotacji celowych na zadania bieżące z zakresu administracji rządowej oraz inne zadania zlecone ustawami, dotacji celowych na realizację bieżących zadań własnych przekazana przez Wojewodę Dolnośląskiego w piśmie FB-BP.3110.212.2018.KSz z dnia 22 października 2018 r. oraz informacja o korekcie kwot dotacji przekazana przez Wojewodę Dolnośląskiego w piśmie </w:t>
        <w:br/>
        <w:t>FB-BP.3110.212.2018.KSz.01 z dnia 30 października 2018 r.,</w:t>
      </w:r>
    </w:p>
    <w:p>
      <w:pPr>
        <w:pStyle w:val="Tekstpodstawowy2"/>
        <w:numPr>
          <w:ilvl w:val="0"/>
          <w:numId w:val="27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  <w:lang w:val="pl-PL"/>
        </w:rPr>
        <w:t>informacja o wstępnej kwocie dotacji na realizację zadań biblioteki pedagogicznej przekazana przez Urząd Marszałkowski Województwa Dolnośląskiego w piśmie DS.-E.II.3152.20.2018 z dnia 22 października 2018 r.,</w:t>
      </w:r>
    </w:p>
    <w:p>
      <w:pPr>
        <w:pStyle w:val="Tekstpodstawowy2"/>
        <w:numPr>
          <w:ilvl w:val="0"/>
          <w:numId w:val="27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  <w:lang w:val="pl-PL"/>
        </w:rPr>
        <w:t xml:space="preserve">prognozowane wartości dotyczące dochodów z tytułu udziału we wpływach z podatku dochodowego </w:t>
        <w:br/>
        <w:t>od osób prawnych oraz dochodów własnych Powiatu Ząbkowickiego,</w:t>
      </w:r>
    </w:p>
    <w:p>
      <w:pPr>
        <w:pStyle w:val="Tekstpodstawowy2"/>
        <w:numPr>
          <w:ilvl w:val="0"/>
          <w:numId w:val="27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  <w:lang w:val="pl-PL"/>
        </w:rPr>
        <w:t>prognozowane wartości dotyczące wydatków ustalone z uwzględnieniem potrzeb i możliwości Powiatu Ząbkowickiego,</w:t>
      </w:r>
    </w:p>
    <w:p>
      <w:pPr>
        <w:pStyle w:val="Tekstpodstawowy2"/>
        <w:numPr>
          <w:ilvl w:val="0"/>
          <w:numId w:val="27"/>
        </w:numPr>
        <w:spacing w:lineRule="auto" w:line="360" w:before="0" w:after="0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nformacje o planowanych do realizacji w 2019 r. i latach następnych projektach inwestycyjnych wynikające z zawartych umów i złożonych lub planowanych do złożenia wniosków </w:t>
        <w:br/>
        <w:t>o dofinansowanie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Główne pozycje budżetowe przedstawiają się następująco: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6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3"/>
        <w:gridCol w:w="2154"/>
        <w:gridCol w:w="1687"/>
      </w:tblGrid>
      <w:tr>
        <w:trPr>
          <w:trHeight w:val="300" w:hRule="atLeast"/>
        </w:trPr>
        <w:tc>
          <w:tcPr>
            <w:tcW w:w="2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zewidywane wykonanie na 2018 r.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LAN 2019 r.</w:t>
            </w:r>
          </w:p>
        </w:tc>
      </w:tr>
      <w:tr>
        <w:trPr>
          <w:trHeight w:val="315" w:hRule="atLeast"/>
        </w:trPr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392 190,98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983 230,53</w:t>
            </w:r>
          </w:p>
        </w:tc>
      </w:tr>
      <w:tr>
        <w:trPr>
          <w:trHeight w:val="315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387 115,73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983 230,53</w:t>
            </w:r>
          </w:p>
        </w:tc>
      </w:tr>
      <w:tr>
        <w:trPr>
          <w:trHeight w:val="315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icyt/Nadwyżka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5 075,25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</w:tr>
      <w:tr>
        <w:trPr>
          <w:trHeight w:val="315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chody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4 945,0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chody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4 000,0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celu umożliwienia porównania planu na 2019 rok z przewidywanym wykonaniem na koniec </w:t>
        <w:br/>
        <w:t xml:space="preserve">2018 roku dokonano zestawienia powyższych danych w podziale na jednostki budżetowe. Przewidywane wykonanie na dzień 31 grudnia 2018 r. zostało ustalone na podstawie szacunków z uwzględnieniem zmian </w:t>
        <w:br/>
        <w:t>w planach finansowych jednostek, które zostaną dokonane w najbliższym czasie.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2480"/>
        <w:gridCol w:w="1840"/>
        <w:gridCol w:w="2020"/>
      </w:tblGrid>
      <w:tr>
        <w:trPr>
          <w:trHeight w:val="52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STKA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WIDYWANE WYKONANIE 2018 r.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2019 r.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ynamika 2019/2018</w:t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PS Bardo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2 049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8 33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2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W TYM: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 0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6 678,6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6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 0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6 678,6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6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ĄTKOWE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PS Ząbkowice Śląskie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6 287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3 188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3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W TYM: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778 22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3 000,8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56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8 22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7 503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7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ĄTKOWE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5 497,8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PS Ziębice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5 195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7 973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7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W TYM: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5 252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3 988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1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 022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3 988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9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ĄTKOWE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3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WDZ Bardo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 0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 525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1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W TYM: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7 037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1 444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8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2 037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1 444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ĄTKOWE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KP PSP Ząbkowice Śląskie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DATKI W TYM: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5 452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8 81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6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5 452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8 81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6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ĄTKOWE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LO Ząbkowice Śląskie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68,4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68,6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W TYM: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3 492,3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9 223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5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8 234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1 223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3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JĄTKOWE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58,3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PCPR Ząbkowice Śląskie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83,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5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W TYM: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 0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7 721,1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9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 0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4 808,1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25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ĄTKOWE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13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2338"/>
        <w:gridCol w:w="1840"/>
        <w:gridCol w:w="2020"/>
      </w:tblGrid>
      <w:tr>
        <w:trPr>
          <w:trHeight w:val="52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STKA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WIDYWANE WYKONANIE 2018 r.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LAN 2019 r.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ynamika 2019/2018</w:t>
            </w:r>
          </w:p>
        </w:tc>
      </w:tr>
      <w:tr>
        <w:trPr>
          <w:trHeight w:val="315" w:hRule="atLeast"/>
        </w:trPr>
        <w:tc>
          <w:tcPr>
            <w:tcW w:w="8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PCPPPiDN Ząbkowice Śląskie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5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1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W TYM: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0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1 099,8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9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0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1 099,8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9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ĄTKOWE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PINB Ząbkowice Śląskie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W TYM: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 379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118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4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 379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118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4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ĄTKOWE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PUP Ząbkowice Śląskie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4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W TYM: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9 494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2 976,1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5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8 424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2 976,1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8,61</w:t>
            </w:r>
          </w:p>
        </w:tc>
      </w:tr>
      <w:tr>
        <w:trPr>
          <w:trHeight w:val="66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 W TYM 85156 skł. zdrow.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 0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2 00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3</w:t>
            </w:r>
          </w:p>
        </w:tc>
      </w:tr>
      <w:tr>
        <w:trPr>
          <w:trHeight w:val="85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IEŻĄCE W TYM 85333 - koszty nagród oraz skł. na ubezp. społ. prac. PUP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1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1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ĄTKOWE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7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SOSW Ząbkowice Śląskie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10,7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48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5,48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W TYM: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4 653,0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4 901,6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1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9 653,0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4 901,6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2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ĄTKOWE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Starostwo Powiatowe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69 702,0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351 192,9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4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W TYM: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97 513,3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47 079,1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9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534 919,9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06 779,1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32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ĄTKOWE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2 593,4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30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8</w:t>
            </w:r>
          </w:p>
        </w:tc>
      </w:tr>
      <w:tr>
        <w:trPr>
          <w:trHeight w:val="315" w:hRule="atLeast"/>
        </w:trPr>
        <w:tc>
          <w:tcPr>
            <w:tcW w:w="8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Zarząd Dróg Powiatowych 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0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W TYM: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 0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5 816,5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1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0 0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4 061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5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ĄTKOWE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0 0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851 755,5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7</w:t>
            </w:r>
          </w:p>
        </w:tc>
      </w:tr>
      <w:tr>
        <w:trPr>
          <w:trHeight w:val="315" w:hRule="atLeast"/>
        </w:trPr>
        <w:tc>
          <w:tcPr>
            <w:tcW w:w="8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ZSZ Ząbkowice Śląskie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693,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721,7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7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W TYM: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8 438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5 969,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7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8 438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5 969,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7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ĄTKOWE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STKA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WIDYWANE WYKONANIE 2018 r.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2019 r.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ynamika 2019/2018</w:t>
            </w:r>
          </w:p>
        </w:tc>
      </w:tr>
      <w:tr>
        <w:trPr>
          <w:trHeight w:val="315" w:hRule="atLeast"/>
        </w:trPr>
        <w:tc>
          <w:tcPr>
            <w:tcW w:w="8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ZSP Ziębice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00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8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W TYM: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 904,9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3 285,2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9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4 904,9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3 285,2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9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ĄTKOWE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ZSS Opolnica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W TYM: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7 28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1 119,3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1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7 28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1 119,3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1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ĄTKOWE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 OGÓŁEM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92 190,98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83 230,53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5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OGÓŁEM W TYM: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387 115,7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983 230,5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55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 OGÓŁEM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986 964,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84 764,2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5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ATKOWE OGÓŁEM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400 151,7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8 466,3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9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mówienie głównych źródeł dochodów – dotacje, subwencje, dochody własne </w:t>
        <w:br/>
        <w:t>i dochody majątkowe</w:t>
      </w:r>
    </w:p>
    <w:p>
      <w:pPr>
        <w:pStyle w:val="Normal"/>
        <w:autoSpaceDE w:val="false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Dochody budżetowe na rok 2019 założono w wysokości 89 983 230,53 zł.    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</w:rPr>
              <w:t>Dział  010   ROLNICTWO I ŁOWIECTWO – 21 313,00 zł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Rozdział 01095 Pozostała działalność – 21 313,00 z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lanowane dochody tego rozdziału stanowi dotacja na zadania bieżące z zakresu administracji rządowej wykonywanej przez powiat. Dochód powyższy stanowi dopłatę do wynagrodzeń pracowników Starostwa Powiatowego wykonujących zadania z zakresu administracji rządowej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ział 600  TRANSPORT I ŁĄCZNOŚĆ – 4 858 643,25 zł 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60013 Drogi publiczne wojewódzkie -  2 735 521,00 zł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ochody tego rozdziału to dotacja otrzymana na mocy porozumienia z Województwem Dolnośląskim </w:t>
        <w:br/>
        <w:t xml:space="preserve">w sprawie powierzenia zadań w zakresie letniego i zimowego utrzymanie dróg wojewódzkich na terenie Powiatu Ząbkowickiego w kwocie 2 260 121,00 zł oraz dotacja otrzymana na mocy porozumienia </w:t>
        <w:br/>
        <w:t xml:space="preserve">z Województwem Dolnośląskim w sprawie powierzenia do realizacji zadania pod nazwą „Przebudowa drogi wojewódzkiej nr 390 w miejscowości Sosnowa w kwocie 475 400,00 zł.  </w:t>
      </w:r>
    </w:p>
    <w:p>
      <w:pPr>
        <w:pStyle w:val="Normal"/>
        <w:spacing w:lineRule="auto" w:line="36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60014 Drogi publiczne powiatowe – 2 122 687,25 zł</w:t>
      </w:r>
    </w:p>
    <w:p>
      <w:pPr>
        <w:pStyle w:val="Normal"/>
        <w:spacing w:lineRule="auto" w:line="36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Heading5"/>
        <w:spacing w:lineRule="auto" w:line="360" w:before="0" w:after="6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Dochody tego rozdziału stanowią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chody majątkowe w kwocie 2 120 387,25 zł w tym: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a celowa otrzymana z Urzędu Marszałkowskiego w ramach PROW jako pomoc finansowa </w:t>
        <w:br/>
        <w:t xml:space="preserve">w realizacji zadania pn. „Przebudowa drogi powiatowej nr 3142D w miejscowości Mąkolno” – </w:t>
        <w:br/>
        <w:t xml:space="preserve">1 513 019,00 zł 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udział Gminy Złoty Stok w realizacji zadania „Przebudowa drogi powiatowej nr 3142D </w:t>
        <w:br/>
        <w:t>w miejscowości Mąkolno” – 606 668,25 zł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ochody ze sprzedaży składników majątkowych – 700,00 zł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chody bieżące w kwocie  2 300,00 zł w tym:</w:t>
      </w:r>
    </w:p>
    <w:p>
      <w:pPr>
        <w:pStyle w:val="Normal"/>
        <w:numPr>
          <w:ilvl w:val="0"/>
          <w:numId w:val="35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pływy z pozostałych odsetek – 1 700,00 zł</w:t>
      </w:r>
    </w:p>
    <w:p>
      <w:pPr>
        <w:pStyle w:val="Normal"/>
        <w:numPr>
          <w:ilvl w:val="0"/>
          <w:numId w:val="35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pływy z różnych dochodów – 600,00 zł.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Rozdział 60095 Pozostała działalność – 435,00 zł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lanowane dochody tego rozdziału stanowi dotacja na zadania bieżące z zakresu administracji rządowej wykonywanej przez powiat. Dochód powyższy stanowi dopłatę do wynagrodzeń pracowników Starostwa Powiatowego wykonujących zadania z zakresu administracji rządowej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ział 700 GOSPODARKA MIESZKANIOWA -  590 768,00 zł </w:t>
            </w:r>
          </w:p>
        </w:tc>
      </w:tr>
    </w:tbl>
    <w:p>
      <w:pPr>
        <w:pStyle w:val="Heading2"/>
        <w:spacing w:lineRule="auto" w:line="360"/>
        <w:jc w:val="lef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Heading2"/>
        <w:spacing w:lineRule="auto" w:line="360"/>
        <w:jc w:val="left"/>
        <w:rPr>
          <w:b/>
          <w:b/>
          <w:color w:val="0000FF"/>
          <w:sz w:val="22"/>
          <w:szCs w:val="22"/>
        </w:rPr>
      </w:pPr>
      <w:r>
        <w:rPr>
          <w:b/>
          <w:color w:val="000000"/>
          <w:sz w:val="22"/>
          <w:szCs w:val="22"/>
        </w:rPr>
        <w:t>Rozdział 70005 Gospodarka gruntami i nieruchomościami -  590 768,00 zł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Dochody tego rozdziału w wysokości 84 590,00 zł stanowi dotacja na zadania bieżące </w:t>
        <w:br/>
        <w:t>z zakresu administracji rządowej wykonywane przez powiat ora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pływy z tytułu odpłatnego nabycia prawa własności oraz prawa użytkowania wieczystego nieruchomości –  200 000,0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acja jako </w:t>
      </w:r>
      <w:r>
        <w:rPr>
          <w:sz w:val="22"/>
          <w:szCs w:val="22"/>
        </w:rPr>
        <w:t xml:space="preserve"> dopłata do wynagrodzeń pracowników Starostwa Powiatowego wykonujących zadania </w:t>
        <w:br/>
        <w:t>z zakresu administracji rządowe – 63 020,0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pływy z opłat za trwały zarząd, użytkowanie i służebności – 18 158,00 zł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dochody z najmu i dzierżawy składników majątkowych Powiatu Ząbkowickiego – 225 000,00 zł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ział  710 – DZIAŁALNOŚĆ USŁUGOWA    1 078 022,95 zł 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71012 Zadania z zakresu geodezji i kartografii – 707 904,95 zł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Dochody tego rozdziału to dotacja przeznaczona na funkcjonowanie ośrodka dokumentacji geodezyjnej </w:t>
        <w:br/>
        <w:t xml:space="preserve">i kartograficznej w kwocie 222 442,00 zł. Przewiduje się wypracowanie dochodów poprzez wpływy </w:t>
        <w:br/>
        <w:t xml:space="preserve">ze sprzedaży map, danych z ewidencji gruntów i budynków oraz innych materiałów i informacji, opłaty </w:t>
        <w:br/>
        <w:t>za czynności związane z prowadzeniem zasobu geodezyjnego i kartograficznego w wysokości  485 462,95 zł.</w:t>
      </w:r>
    </w:p>
    <w:p>
      <w:pPr>
        <w:pStyle w:val="Normal"/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rPr>
          <w:color w:val="0000FF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ozdział  71015 </w:t>
      </w:r>
      <w:r>
        <w:rPr>
          <w:b/>
          <w:sz w:val="22"/>
          <w:szCs w:val="22"/>
        </w:rPr>
        <w:t>Nadzór budowlany  - 370 118,00 zł</w:t>
      </w:r>
    </w:p>
    <w:p>
      <w:pPr>
        <w:pStyle w:val="Normal"/>
        <w:spacing w:lineRule="auto" w:line="36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hody tego rozdziału to dotacja na zadania bieżące z  zakresu administracji rządowej wykonywane przez powiat w zakresie nadzoru budowlanego  z przeznaczeniem na bieżące funkcjonowanie Powiatowego Inspektoratu Nadzoru Budowlanego. </w:t>
      </w:r>
    </w:p>
    <w:p>
      <w:pPr>
        <w:pStyle w:val="Normal"/>
        <w:spacing w:lineRule="auto" w:line="360"/>
        <w:jc w:val="both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>W rozdziale tym realizowane są następujące zadania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kontrole budów w zakresie zgodności wykonywanych robót z pozwoleniem na budowę, zasadami sztuki budowlanej i warunkami BHP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e obiektów budowlanych w trakcie ich użytkowania pod kątem utrzymania w należytym stanie technicznym i estetycznym przez ich właścicieli i zarządców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owe przeglądy stanu technicznego obiektów, instalacji oraz przewodów kominowych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właściwego postępowania w wypadku wystąpienia katastrof budowlanych w celu właściwego zabezpieczenia miejsca katastrofy oraz zminimalizowania jej skutków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750 ADMINISTRACJA PUBLICZNA – 465 852,86 zł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color w:val="0000FF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ozdział 75020 </w:t>
      </w:r>
      <w:r>
        <w:rPr>
          <w:b/>
          <w:sz w:val="22"/>
          <w:szCs w:val="22"/>
        </w:rPr>
        <w:t>Starostwa powiatowe – 302 000,00 zł</w:t>
      </w:r>
    </w:p>
    <w:p>
      <w:pPr>
        <w:pStyle w:val="Normal"/>
        <w:spacing w:lineRule="auto" w:line="36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lanowane dochody w tym rozdziale to dochody własne Powiatu z tytułu: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ochodów wypracowanych w związku z obsługą mienia Skarbu Państwa – 200 000,00 zł,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zostałych dochodów bieżące – 100 000,00 zł,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dotacji z NFOŚ i GW za demontaż pojazdów – 2 000,00 zł. </w:t>
      </w:r>
    </w:p>
    <w:p>
      <w:pPr>
        <w:pStyle w:val="Heading2"/>
        <w:spacing w:lineRule="auto" w:line="360"/>
        <w:jc w:val="lef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Heading2"/>
        <w:spacing w:lineRule="auto" w:line="360"/>
        <w:jc w:val="left"/>
        <w:rPr>
          <w:b/>
          <w:b/>
          <w:color w:val="0000FF"/>
          <w:sz w:val="22"/>
          <w:szCs w:val="22"/>
        </w:rPr>
      </w:pPr>
      <w:r>
        <w:rPr>
          <w:b/>
          <w:color w:val="000000"/>
          <w:sz w:val="22"/>
          <w:szCs w:val="22"/>
        </w:rPr>
        <w:t>Rozdział 75045 Kwalifikacja wojskowa – 28 000,00 zł</w:t>
      </w:r>
    </w:p>
    <w:p>
      <w:pPr>
        <w:pStyle w:val="Normal"/>
        <w:spacing w:lineRule="auto" w:line="360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Zaplanowane dochody tego rozdziału stanowi dotacja na zadania bieżące z zakresu administracji rządowej wykonywane przez powiat. W rozdziale tym realizowane jest zadanie polegające na przeprowadzeniu kwalifikacji wojskowej.</w:t>
      </w:r>
    </w:p>
    <w:p>
      <w:pPr>
        <w:pStyle w:val="Normal"/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2"/>
        <w:spacing w:lineRule="auto" w:line="360"/>
        <w:jc w:val="left"/>
        <w:rPr/>
      </w:pPr>
      <w:r>
        <w:rPr>
          <w:b/>
          <w:color w:val="000000"/>
          <w:sz w:val="22"/>
          <w:szCs w:val="22"/>
        </w:rPr>
        <w:t>Rozdział 75075 Promocja jednostek samorządu terytorialnego – 135 852,86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e dochody tego rozdziału stanowią dotacje związane z realizacją zadania pn. „Koncepcja rozwoju transgranicznej turystyki rowerowej na pograniczu polsko-czeskim” (zadanie finansowane jest w 85% </w:t>
        <w:br/>
        <w:t>ze środków INTERREG V-A) oraz realizacją projektu pod nazwą „Smaki Ziemi Ząbkowickiej”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ział 752 OBRONA NARODOWA – 3 400,00 zł 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Rozdział 75212 Pozostałe wydatki obronne – 3 400,00 zł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lanowane dochody tego rozdziału stanowi dotacja celowa na realizację zadań z zakresu obrony narodowej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ział 754 BEZPIECZEŃSTWO PUBLICZNE I OCHRONA  PRZECIWPOŻAROWA – </w:t>
              <w:br/>
              <w:t xml:space="preserve">5 951 730,00 zł 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75411 Komendy powiatowe Państwowej Straży Pożarnej – 5 938 810,00 zł</w:t>
      </w:r>
    </w:p>
    <w:p>
      <w:pPr>
        <w:pStyle w:val="Normal"/>
        <w:spacing w:lineRule="auto" w:line="360"/>
        <w:ind w:left="14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lanowane dochody tego rozdziału stanowi dotacja na zadania bieżące z zakresu   administracji rządowej wykonywane przez powiat w kwocie 5 938 810,00 zł</w:t>
      </w:r>
    </w:p>
    <w:p>
      <w:pPr>
        <w:pStyle w:val="Normal"/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.</w:t>
        <w:tab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Rozdział 75414 Obrona cywilna – 3 000,00 zł</w:t>
      </w:r>
    </w:p>
    <w:p>
      <w:pPr>
        <w:pStyle w:val="Normal"/>
        <w:spacing w:lineRule="auto" w:line="360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Dotacja w kwocie 3 000,00 zł z przeznaczeniem na realizację przez Powiat zadania rządowego w zakresie obrony cywilnej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Rozdział 75495 Pozostała działalność – 9 920,00 zł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lanowane dochody tego rozdziału stanowi dotacja na zadania bieżące z zakresu administracji rządowej wykonywane przez powiat. Dochód powyższy stanowi dopłatę do wynagrodzeń pracowników Starostwa Powiatowego wykonujących zadania z zakresu administracji rządowej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ział 755  WYMIAR SPRAWIEDLIWOŚCI – 198 000,00 zł </w:t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75515 Nieodpłatna pomoc prawna – 198 000,00 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planowane dochody tego rozdziału stanowi dotacja bieżąca z budżetu państwa na zadania </w:t>
        <w:br/>
        <w:t xml:space="preserve">z zakresu administracji rządowej dotyczące świadczenia usług prawnych na terenie powiatu ząbkowickiego </w:t>
        <w:br/>
        <w:t xml:space="preserve">w trzech punktach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ział 756  DOCHODY OD OSÓB PRAWNYCH, OD OSÓB  FIZYCZNYCH  I OD INNYCH JEDNOSTEK NIEPOSIADAJĄCYCH  OSOBOWOŚCI PRAWNEJ ORAZ WYDATKI ZWIĄZANE </w:t>
              <w:br/>
              <w:t>Z ICH POBOREM  -  15 711 031,00 zł</w:t>
            </w:r>
          </w:p>
        </w:tc>
      </w:tr>
    </w:tbl>
    <w:p>
      <w:pPr>
        <w:pStyle w:val="Normal"/>
        <w:spacing w:lineRule="auto" w:line="360"/>
        <w:ind w:left="1276" w:hanging="1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1758" w:hanging="175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75618 Wpływy z innych opłat stanowiących dochody jednostek samorządu    terytorialnego na podstawie ustaw – 1 802 054,00 zł</w:t>
      </w:r>
    </w:p>
    <w:p>
      <w:pPr>
        <w:pStyle w:val="Normal"/>
        <w:spacing w:lineRule="auto" w:line="360"/>
        <w:ind w:left="1276" w:hanging="1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obejmują: 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wy za zajęcie pasa drogowego – 227 000,00 zł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wy z opłaty komunikacyjnej – 1 400 000,00 zł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wy z opłat za wydanie prawa jazdy – 170 000,00 zł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wy z różnych dochodów (zwrot kosztów związanych z usuwaniem pojazdów) – 5 054,00 zł</w:t>
      </w:r>
    </w:p>
    <w:p>
      <w:pPr>
        <w:pStyle w:val="Normal"/>
        <w:spacing w:lineRule="auto" w:line="360"/>
        <w:ind w:left="1644" w:hanging="164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  <w:r>
        <w:br w:type="page"/>
      </w:r>
    </w:p>
    <w:p>
      <w:pPr>
        <w:pStyle w:val="Normal"/>
        <w:spacing w:lineRule="auto" w:line="360"/>
        <w:ind w:left="1644" w:hanging="164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ozdział 75622 Udziały powiatów w podatkach stanowiących dochód budżetu państwa </w:t>
        <w:br/>
        <w:t>–13 908 977,00 z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ab/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hody tego rozdziału stanowią udziały w podatku dochodowym od osób fizycznych </w:t>
        <w:br/>
        <w:t>– 13 608 977,00 zł  i od osób prawnych – 300 000,00 zł.</w:t>
      </w:r>
    </w:p>
    <w:p>
      <w:pPr>
        <w:pStyle w:val="Normal"/>
        <w:spacing w:lineRule="auto" w:line="36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ział  758  RÓŻNE ROZLICZENIA  -   34 478 130,00 zł 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ind w:left="1474" w:hanging="147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ozdział 75801 Część oświatowa subwencji ogólnej dla jednostek samorządu terytorialnego </w:t>
        <w:br/>
        <w:t>– 23 997 856,00</w:t>
      </w:r>
    </w:p>
    <w:p>
      <w:pPr>
        <w:pStyle w:val="Normal"/>
        <w:spacing w:lineRule="auto" w:line="36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hody tego rozdziału obejmują wpływy z subwencji przeznaczone na zadania oświatowe.</w:t>
      </w:r>
    </w:p>
    <w:p>
      <w:pPr>
        <w:pStyle w:val="Normal"/>
        <w:spacing w:lineRule="auto" w:line="360"/>
        <w:ind w:firstLine="708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Rozdział 75803 Część wyrównawcza subwencji ogólnej dla powiatów – 8 234 897,00 z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Dochody tego rozdziału to subwencja wyrównawcza naliczona zgodnie z ustawą o dochodach j.s.t.</w:t>
      </w:r>
    </w:p>
    <w:p>
      <w:pPr>
        <w:pStyle w:val="Normal"/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4"/>
        <w:spacing w:lineRule="auto" w:line="360" w:before="0" w:after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Rozdział 75814 </w:t>
      </w:r>
      <w:r>
        <w:rPr>
          <w:color w:val="000000"/>
          <w:sz w:val="22"/>
          <w:szCs w:val="22"/>
        </w:rPr>
        <w:t>Różne rozliczenia finansowe – 100 000,00 zł</w:t>
      </w:r>
    </w:p>
    <w:p>
      <w:pPr>
        <w:pStyle w:val="Normal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hody tego rozdziału stanowią odsetki od środków zgromadzonych na rachunkach bankowych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Rozdział 75832 Część równoważąca subwencji ogólnej dla powiatów -  2 145 377,00 zł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hód tego rozdziału stanowi subwencja naliczona zgodnie z ustawą o dochodach j.s.t.</w:t>
      </w:r>
    </w:p>
    <w:p>
      <w:pPr>
        <w:pStyle w:val="Normal"/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ział 801  OŚWIATA  I WYCHOWANIE -  1 343 466,44 zł  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b/>
          <w:b/>
          <w:color w:val="0000FF"/>
          <w:sz w:val="22"/>
          <w:szCs w:val="22"/>
        </w:rPr>
      </w:pPr>
      <w:r>
        <w:rPr>
          <w:b/>
          <w:color w:val="000000"/>
          <w:sz w:val="22"/>
          <w:szCs w:val="22"/>
        </w:rPr>
        <w:t>Rozdział 80115 Technika – 993 611,77 z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Główną pozycję dochodów tego rozdziału stanowi dofinansowanie projektów unijnych:</w:t>
      </w:r>
    </w:p>
    <w:p>
      <w:pPr>
        <w:pStyle w:val="Normal"/>
        <w:numPr>
          <w:ilvl w:val="0"/>
          <w:numId w:val="28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Czas na zawodowców” – 333 533,20 zł (realizowany w ramach Regionalnego </w:t>
      </w:r>
      <w:r>
        <w:rPr>
          <w:rFonts w:eastAsia="+mn-ea"/>
          <w:kern w:val="2"/>
          <w:sz w:val="22"/>
          <w:szCs w:val="22"/>
        </w:rPr>
        <w:t>Programu Operacyjnego Województwa Dolnośląskiego 2014-</w:t>
      </w:r>
      <w:r>
        <w:rPr>
          <w:rFonts w:eastAsia="+mn-ea"/>
          <w:color w:val="000000"/>
          <w:kern w:val="2"/>
          <w:sz w:val="22"/>
          <w:szCs w:val="22"/>
        </w:rPr>
        <w:t>2020, Oś priorytetowa 10. Edukacja, Poddziałanie 10.4.1. Dostosowanie systemów kształcenia i szkolenia zawodowego do potrzeb rynku pracy – konkursy horyzontalne)</w:t>
      </w:r>
      <w:r>
        <w:rPr>
          <w:color w:val="000000"/>
          <w:sz w:val="22"/>
          <w:szCs w:val="22"/>
        </w:rPr>
        <w:t xml:space="preserve">. Projekt ten </w:t>
      </w:r>
      <w:r>
        <w:rPr>
          <w:rFonts w:eastAsia="+mn-ea"/>
          <w:color w:val="000000"/>
          <w:kern w:val="2"/>
          <w:sz w:val="22"/>
          <w:szCs w:val="22"/>
        </w:rPr>
        <w:t>stanowi odpowiedź na zidentyfikowane problemy w systemie szkolnictwa zawodowego w zakresie braku możliwości szybkiego dostosowania ofert do potrzeb gospodarki, rynku pracy i społeczeństwa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8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Szkoła kompetencji” – 485 356,87 zł (realizowany w ramach Regionalnego Programu Operacyjnego Województwa Dolnośląskiego 2014-2020, Oś priorytetowa 10. Edukacja, Podziałanie 10.2.1. Zapewnienie równego dostępu do wysokiej jakości edukacji podstawowej, gimnazjalnej i ponadgimnazjalnej – konkurs horyzontalny). Projekt ma na celu podniesienie jakości edukacji ponadgimnazjalnej w szkołach Powiatu Ząbkowickiego, </w:t>
      </w:r>
    </w:p>
    <w:p>
      <w:pPr>
        <w:pStyle w:val="Normal"/>
        <w:numPr>
          <w:ilvl w:val="0"/>
          <w:numId w:val="28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rozliczenie projektu POWERVET realizowanego w 2018 r. przez Zespół Szkół Zawodowych </w:t>
        <w:br/>
        <w:t xml:space="preserve">w Ząbkowicach Śląskich (wyjazd młodzieży na Maltę) – 72 836,70 zł. 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zostałą cześć stanową dochody z tytułu najmu i dzierżawy składników majątkowych Powiatu przez Zespół Szkół Zawodowych w Ząbkowicach Śląskich oraz Zespół Szkół Ponadgimnazjalnych w Ziębicach w kwocie 28 345,00 zł, dochody z tytułu wpływów z usług świadczonych przez Zespół Szkół Ponadgimnazjalnych </w:t>
        <w:br/>
        <w:t xml:space="preserve">w Ziębicach w kwocie 55 000,00 zł, a także pozostałe dochody własne tych jednostek z tytułu </w:t>
      </w:r>
      <w:r>
        <w:rPr>
          <w:sz w:val="22"/>
          <w:szCs w:val="22"/>
        </w:rPr>
        <w:t xml:space="preserve">wpływów </w:t>
        <w:br/>
        <w:t>z różnych opłat, odsetek od rachunków bankowych, darowizn, wpływów z różnych dochodów w łącznej kwocie 18 540,00 zł.</w:t>
      </w:r>
    </w:p>
    <w:p>
      <w:pPr>
        <w:pStyle w:val="Normal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rPr>
          <w:b/>
          <w:b/>
          <w:color w:val="0000FF"/>
          <w:sz w:val="22"/>
          <w:szCs w:val="22"/>
        </w:rPr>
      </w:pPr>
      <w:r>
        <w:rPr>
          <w:b/>
          <w:color w:val="000000"/>
          <w:sz w:val="22"/>
          <w:szCs w:val="22"/>
        </w:rPr>
        <w:t>Rozdział 80120 Licea ogólnokształcące – 40 968,67 z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Dochody tego rozdziału stanową dochody z tytułu najmu i dzierżawy składników majątkowych Powiatu przez  Liceum Ogólnokształcące w Ząbkowicach Śląskich – 40 518,67 zł oraz wpływy z różnych opłat w kwocie 450,00 zł.</w:t>
      </w:r>
    </w:p>
    <w:p>
      <w:pPr>
        <w:pStyle w:val="Heading2"/>
        <w:spacing w:lineRule="auto" w:line="360"/>
        <w:jc w:val="lef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Heading4"/>
        <w:spacing w:lineRule="auto" w:line="360" w:before="0" w:after="0"/>
        <w:ind w:left="1474" w:hanging="1474"/>
        <w:rPr>
          <w:b w:val="false"/>
          <w:b w:val="false"/>
          <w:color w:val="0000FF"/>
          <w:sz w:val="22"/>
          <w:szCs w:val="22"/>
        </w:rPr>
      </w:pPr>
      <w:r>
        <w:rPr>
          <w:sz w:val="22"/>
          <w:szCs w:val="22"/>
        </w:rPr>
        <w:t xml:space="preserve">Rozdział 80140 Placówki kształcenia ustawicznego, placówki kształcenia praktycznego i ośrodki </w:t>
      </w:r>
      <w:r>
        <w:rPr>
          <w:color w:val="000000"/>
          <w:sz w:val="22"/>
          <w:szCs w:val="22"/>
        </w:rPr>
        <w:t>dokształcania i doskonalenia zawodowego – 76 909,00 z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hody tego rozdziału stanowią dotacje celowe otrzymane na zadania bieżące realizowane na podstawie porozumień z innymi powiatami dotyczące udziału młodzieży w szkoleniu na kursach Ośrodka Doskonalenia Zawodowego w Ziębicach.  </w:t>
      </w:r>
    </w:p>
    <w:p>
      <w:pPr>
        <w:pStyle w:val="Heading2"/>
        <w:spacing w:lineRule="auto" w:line="360"/>
        <w:jc w:val="lef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Heading2"/>
        <w:spacing w:lineRule="auto" w:line="360"/>
        <w:jc w:val="left"/>
        <w:rPr/>
      </w:pPr>
      <w:r>
        <w:rPr>
          <w:b/>
          <w:color w:val="000000"/>
          <w:sz w:val="22"/>
          <w:szCs w:val="22"/>
        </w:rPr>
        <w:t xml:space="preserve">Rozdział 80142 Ośrodki szkolenia, dokształcania i doskonalenia kadr – 10 000,00 zł 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Heading4"/>
        <w:spacing w:lineRule="auto" w:line="360" w:before="0" w:after="0"/>
        <w:jc w:val="both"/>
        <w:rPr>
          <w:rFonts w:eastAsia="Arial Unicode MS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chody tego rozdziału stanowią wpływy z usług za kursy i szkolenia organizowane przez Powiatowe Centrum Poradnictwa Psychologiczno-Pedagogicznego i Doskonalenia Nauczycieli w Ząbkowicach Śląskich.   </w:t>
      </w:r>
    </w:p>
    <w:p>
      <w:pPr>
        <w:pStyle w:val="Normal"/>
        <w:rPr>
          <w:rFonts w:eastAsia="Arial Unicode MS"/>
          <w:b/>
          <w:b/>
          <w:sz w:val="10"/>
          <w:szCs w:val="10"/>
        </w:rPr>
      </w:pPr>
      <w:r>
        <w:rPr>
          <w:rFonts w:eastAsia="Arial Unicode MS"/>
          <w:b/>
          <w:sz w:val="10"/>
          <w:szCs w:val="10"/>
        </w:rPr>
      </w:r>
    </w:p>
    <w:p>
      <w:pPr>
        <w:pStyle w:val="Heading2"/>
        <w:spacing w:lineRule="auto" w:line="360"/>
        <w:jc w:val="left"/>
        <w:rPr>
          <w:b/>
          <w:b/>
          <w:color w:val="0000FF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ozdział 80147 Biblioteki pedagogiczne -  124 977,00 zł  </w:t>
      </w:r>
    </w:p>
    <w:p>
      <w:pPr>
        <w:pStyle w:val="Tekstpodstawowy2"/>
        <w:spacing w:lineRule="auto" w:line="360" w:before="0" w:after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>Dochody tego rozdziału stanowi dotacja otrzymana z Urzędu Marszałkowskiego na prowadzenia biblioteki pedagogicznej.</w:t>
      </w:r>
    </w:p>
    <w:p>
      <w:pPr>
        <w:pStyle w:val="Tekstpodstawowy2"/>
        <w:spacing w:lineRule="auto" w:line="360" w:before="0" w:after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color w:val="000000"/>
          <w:sz w:val="22"/>
          <w:szCs w:val="22"/>
        </w:rPr>
        <w:t>Rozdział 80195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2"/>
          <w:szCs w:val="22"/>
        </w:rPr>
        <w:t xml:space="preserve">Pozostała działalność – </w:t>
      </w:r>
      <w:r>
        <w:rPr>
          <w:b/>
          <w:color w:val="000000"/>
          <w:sz w:val="22"/>
          <w:szCs w:val="22"/>
          <w:lang w:val="pl-PL"/>
        </w:rPr>
        <w:t>97 000,00</w:t>
      </w:r>
      <w:r>
        <w:rPr>
          <w:b/>
          <w:color w:val="000000"/>
          <w:sz w:val="22"/>
          <w:szCs w:val="22"/>
        </w:rPr>
        <w:t xml:space="preserve"> zł</w:t>
      </w:r>
    </w:p>
    <w:p>
      <w:pPr>
        <w:pStyle w:val="Tekstpodstawowy2"/>
        <w:spacing w:lineRule="auto" w:line="360" w:before="0" w:after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color w:val="000000"/>
          <w:sz w:val="22"/>
          <w:szCs w:val="22"/>
          <w:lang w:val="pl-PL"/>
        </w:rPr>
        <w:t xml:space="preserve">Główną pozycją dochodów tego rozdziału stanowi dotacja w kwocie 78 000,00 zł otrzymana </w:t>
        <w:br/>
        <w:t>na podstawie porozumienia z Ministrem Edukacji Narodowej na realizację zadań z zakresu administracji rządowej wynikających z programu kompleksowego wsparcia rodzin „Za życiem”. Ponadto do</w:t>
      </w:r>
      <w:r>
        <w:rPr>
          <w:color w:val="000000"/>
          <w:sz w:val="22"/>
          <w:szCs w:val="22"/>
        </w:rPr>
        <w:t>chody tego rozdziału stanowią wpływy z usług stacji diagnostycznej, kursu nauki jazdy, usług stanowiska naprawczego, kursu obsługi obrabiarek</w:t>
      </w:r>
      <w:r>
        <w:rPr>
          <w:color w:val="000000"/>
          <w:sz w:val="22"/>
          <w:szCs w:val="22"/>
          <w:lang w:val="pl-PL"/>
        </w:rPr>
        <w:t xml:space="preserve">, które są </w:t>
      </w:r>
      <w:r>
        <w:rPr>
          <w:color w:val="000000"/>
          <w:sz w:val="22"/>
          <w:szCs w:val="22"/>
        </w:rPr>
        <w:t>realizowane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przez Zespół Szkół Zawodowych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 xml:space="preserve">w  Ząbkowicach Śląskich.      </w:t>
      </w:r>
      <w:r>
        <w:br w:type="page"/>
      </w:r>
    </w:p>
    <w:p>
      <w:pPr>
        <w:pStyle w:val="Tekstpodstawowy2"/>
        <w:spacing w:lineRule="auto" w:line="360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ział 851 OCHRONA ZDROWIA - 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1 568 000,00</w:t>
            </w:r>
            <w:r>
              <w:rPr>
                <w:b/>
                <w:color w:val="000000"/>
                <w:sz w:val="22"/>
                <w:szCs w:val="22"/>
              </w:rPr>
              <w:t xml:space="preserve"> zł 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ind w:left="1531" w:hanging="1531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00"/>
          <w:sz w:val="22"/>
          <w:szCs w:val="22"/>
        </w:rPr>
        <w:t>Rozdział 85156 Składki na ubezpieczenie zdrowotne oraz  świadczenia dla osób nie objętych obowiązkiem ubezpieczenia zdrowotnego – 1 568 000,00 zł</w:t>
      </w:r>
    </w:p>
    <w:p>
      <w:pPr>
        <w:pStyle w:val="Tekstpodstawowywcity3"/>
        <w:spacing w:lineRule="auto" w:line="360"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</w:t>
      </w:r>
    </w:p>
    <w:p>
      <w:pPr>
        <w:pStyle w:val="Tekstpodstawowywcity3"/>
        <w:spacing w:lineRule="auto" w:line="360"/>
        <w:ind w:left="0" w:hanging="0"/>
        <w:rPr/>
      </w:pPr>
      <w:r>
        <w:rPr>
          <w:color w:val="000000"/>
          <w:sz w:val="22"/>
          <w:szCs w:val="22"/>
        </w:rPr>
        <w:t>Zaplanowany dochód tego rozdziału stanowi dotacja na zadania bieżące z zakresu  administracji rządowej wykonywane przez powiat. Środki te przeznaczone są na finansowanie składek obowiązkowego ubezpieczenia zdrowotnego za bezrobotnych bez prawa do zasiłku oraz uczniów i wychowanków placówek opiekuńczo wychowawczych (Zespół Szkół Zawodowych w Ząbkowicach Śląskich, Dom Pomocy Społecznej w Opolnicy, Specjalny Ośrodek Szkolno-Wychowawczy w Ząbkowicach Śląskich)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  852   POMOC  SPOŁECZNA</w:t>
            </w:r>
            <w:r>
              <w:rPr>
                <w:sz w:val="22"/>
                <w:szCs w:val="22"/>
                <w:lang w:val="pl-PL"/>
              </w:rPr>
              <w:t xml:space="preserve"> – 20 003 825,20 zł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kstpodstawowy2"/>
        <w:spacing w:lineRule="auto" w:line="360" w:before="0" w:after="0"/>
        <w:rPr>
          <w:b/>
          <w:b/>
          <w:sz w:val="22"/>
          <w:szCs w:val="22"/>
          <w:lang w:val="pl-PL"/>
        </w:rPr>
      </w:pPr>
      <w:r>
        <w:rPr>
          <w:b/>
          <w:color w:val="000000"/>
          <w:sz w:val="22"/>
          <w:szCs w:val="22"/>
        </w:rPr>
        <w:t>Rozdział 85202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 xml:space="preserve">Domy </w:t>
      </w:r>
      <w:r>
        <w:rPr>
          <w:b/>
          <w:sz w:val="22"/>
          <w:szCs w:val="22"/>
          <w:lang w:val="pl-PL"/>
        </w:rPr>
        <w:t>p</w:t>
      </w:r>
      <w:r>
        <w:rPr>
          <w:b/>
          <w:sz w:val="22"/>
          <w:szCs w:val="22"/>
        </w:rPr>
        <w:t xml:space="preserve">omocy </w:t>
      </w:r>
      <w:r>
        <w:rPr>
          <w:b/>
          <w:sz w:val="22"/>
          <w:szCs w:val="22"/>
          <w:lang w:val="pl-PL"/>
        </w:rPr>
        <w:t>s</w:t>
      </w:r>
      <w:r>
        <w:rPr>
          <w:b/>
          <w:sz w:val="22"/>
          <w:szCs w:val="22"/>
        </w:rPr>
        <w:t xml:space="preserve">połecznej – </w:t>
      </w:r>
      <w:r>
        <w:rPr>
          <w:b/>
          <w:sz w:val="22"/>
          <w:szCs w:val="22"/>
          <w:lang w:val="pl-PL"/>
        </w:rPr>
        <w:t>19 605 773,42 zł</w:t>
      </w:r>
    </w:p>
    <w:p>
      <w:pPr>
        <w:pStyle w:val="Tekstpodstawowy2"/>
        <w:spacing w:lineRule="auto" w:line="360"/>
        <w:rPr>
          <w:b/>
          <w:b/>
          <w:color w:val="000000"/>
          <w:sz w:val="10"/>
          <w:szCs w:val="10"/>
          <w:lang w:val="pl-PL"/>
        </w:rPr>
      </w:pPr>
      <w:r>
        <w:rPr>
          <w:b/>
          <w:color w:val="000000"/>
          <w:sz w:val="10"/>
          <w:szCs w:val="10"/>
          <w:lang w:val="pl-PL"/>
        </w:rPr>
      </w:r>
    </w:p>
    <w:p>
      <w:pPr>
        <w:pStyle w:val="Tekstpodstawowy2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hód tego rozdziału stanowi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84" w:hanging="284"/>
        <w:rPr/>
      </w:pPr>
      <w:r>
        <w:rPr>
          <w:color w:val="000000"/>
          <w:sz w:val="22"/>
          <w:szCs w:val="22"/>
        </w:rPr>
        <w:t xml:space="preserve">dotacja na realizację zadań bieżących powiatu – 5 258 543,00 zł, 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ja celowa w kwocie 2 447 739,42 zł związana z realizacją w ramach Regionalnego Programu Operacyjnego Województwa Dolnośląskiego 2014-2020 projektu „Rewitalizacja przestrzeni publicznej miasta Ząbkowice Śląskie – Przebudowa budynku nr 3 Domu Pomocy Społecznej w Ząbkowicach Śląskich”. Partnerem wiodącym projektu jest Gmina Ząbkowice Śląskie. Celem projektu jest utworzenie dodatkowych miejsc opieki całodobowej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84" w:hanging="284"/>
        <w:rPr/>
      </w:pPr>
      <w:r>
        <w:rPr>
          <w:color w:val="000000"/>
          <w:sz w:val="22"/>
          <w:szCs w:val="22"/>
        </w:rPr>
        <w:t xml:space="preserve">odpłatność pensjonariuszy DPS i gmin – 11 893 292,76 zł, 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hody z tytułu najmu i dzierżawy składników majątkowych Powiatu – 300,00 zł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zostałe  odsetki –  1 203,60 zł,  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84" w:hanging="284"/>
        <w:rPr/>
      </w:pPr>
      <w:r>
        <w:rPr>
          <w:color w:val="000000"/>
          <w:sz w:val="22"/>
          <w:szCs w:val="22"/>
        </w:rPr>
        <w:t>wpływy z różnych dochodów – 3 961,32 zł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84" w:hanging="284"/>
        <w:rPr/>
      </w:pPr>
      <w:r>
        <w:rPr>
          <w:color w:val="000000"/>
          <w:sz w:val="22"/>
          <w:szCs w:val="22"/>
        </w:rPr>
        <w:t>wpływy ze sprzedaży składników majątkowych – 733,32 zł.</w:t>
      </w:r>
    </w:p>
    <w:p>
      <w:pPr>
        <w:pStyle w:val="Normal"/>
        <w:spacing w:lineRule="auto" w:line="36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 85218 Powiatowe centra pomocy rodzinie – 398 051,78 zł</w:t>
      </w:r>
    </w:p>
    <w:p>
      <w:pPr>
        <w:pStyle w:val="Normal"/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lanowany dochód tego rozdziału stanowi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dotacja w kwocie 387 051,78 zł na realizację w ramach Regionalnego Programu Operacyjnego Województwa Dolnośląskiego 2014-2020 projektu „Razem w przyszłość” koordynowanego przez Powiatowe Centrum Pomocy Rodzinie w Ząbkowicach Śląski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prowizja za obsługę Państwowego Funduszu Osób Niepełnosprawnych (Aktywny Samorząd)</w:t>
        <w:br/>
        <w:t xml:space="preserve"> – 10 000,00 zł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odsetki bankowe -1 000,00  zł,</w:t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853  POZOSTAŁE ZADANIA W ZAKRESIE POLITYKI SPOŁECZNEJ -  160 824,77 zł</w:t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85311 Rehabilitacja zawodowa i społeczna osób niepełnosprawnych – 13 841,52 zł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hody rozdziału stanowi odpłatność powiatów, których mieszkańcy uczestniczą w warsztatach terapii zajęciowej w Powiecie Ząbkowickim.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85324 Państwowy Fundusz Rehabilitacji Osób Niepełnosprawnych – 50 983,25 zł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chody rozdziału stanowi </w:t>
      </w:r>
      <w:r>
        <w:rPr>
          <w:color w:val="000000"/>
          <w:sz w:val="22"/>
          <w:szCs w:val="22"/>
        </w:rPr>
        <w:t>prowizja za obsługę Państwowego Funduszu Osób Niepełnosprawnych.</w:t>
      </w:r>
    </w:p>
    <w:p>
      <w:pPr>
        <w:pStyle w:val="Normal"/>
        <w:spacing w:lineRule="auto" w:line="36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Rozdział 85333 Powiatowe Urzędy Pracy – 96 000,00 zł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Standard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y rozdziału stanowią dochody z tytułu refundacji z Funduszu Pracy kosztów związanych z wypłatą dodatków do wynagrodzenia dla doradców klient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854  EDUKACYJNA OPIEKA WYCHOWAWCZA – 1 292 407,00 z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Rozdział 85403 Specjalne ośrodki szkolno-wychowawcze – 227 882,00 zł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łówną pozycją dochodów tego rozdziału stanowi dotacja w kwocie 192 534,00 zł związana </w:t>
        <w:br/>
        <w:t xml:space="preserve">z realizacją w ramach Regionalnego Programu Operacyjnego Województwa Dolnośląskiego </w:t>
        <w:br/>
        <w:t xml:space="preserve">2014-2020 projektu „Zintegrowani”, w którym uczestniczyć będzie Specjalny Ośrodek </w:t>
        <w:br/>
        <w:t xml:space="preserve">Szkolno-Wychowawczy w Ząbkowicach Śląskich.  </w:t>
      </w:r>
    </w:p>
    <w:p>
      <w:pPr>
        <w:pStyle w:val="Normal"/>
        <w:spacing w:lineRule="auto" w:line="360"/>
        <w:jc w:val="both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Dochody tego rozdziału stanowią również dochody Specjalnego Ośrodka Szkolno-Wychowawczego </w:t>
        <w:br/>
        <w:t xml:space="preserve">w Ząbkowicach Śląskich z tytułu najmu i dzierżawy – 3 048,00 zł, wpływów z usług – 32 000,00 zł oraz wpływów z pozostałych odsetek – 300,00 zł.  </w:t>
      </w:r>
    </w:p>
    <w:p>
      <w:pPr>
        <w:pStyle w:val="Normal"/>
        <w:spacing w:lineRule="auto" w:line="36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</w:rPr>
        <w:t xml:space="preserve">Rozdział 85410 </w:t>
      </w:r>
      <w:r>
        <w:rPr>
          <w:b/>
          <w:sz w:val="22"/>
          <w:szCs w:val="22"/>
        </w:rPr>
        <w:t xml:space="preserve">Internaty i bursy szkolne- 120 000,00 zł </w:t>
      </w:r>
    </w:p>
    <w:p>
      <w:pPr>
        <w:pStyle w:val="Tekstpodstawowy2"/>
        <w:spacing w:lineRule="auto" w:line="360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Dochody tego rozdziału stanowią wpływy z tytułu odpłatności za internat.  </w:t>
      </w:r>
      <w:r>
        <w:rPr>
          <w:color w:val="000000"/>
          <w:sz w:val="22"/>
          <w:szCs w:val="22"/>
        </w:rPr>
        <w:t xml:space="preserve">Dochody realizowane </w:t>
        <w:br/>
        <w:t>są przez Zespół Szkół Ponadgimnazjalnych w Ziębicach – 1</w:t>
      </w:r>
      <w:r>
        <w:rPr>
          <w:color w:val="000000"/>
          <w:sz w:val="22"/>
          <w:szCs w:val="22"/>
          <w:lang w:val="pl-PL"/>
        </w:rPr>
        <w:t>2</w:t>
      </w:r>
      <w:r>
        <w:rPr>
          <w:color w:val="000000"/>
          <w:sz w:val="22"/>
          <w:szCs w:val="22"/>
        </w:rPr>
        <w:t xml:space="preserve">0 000,00 zł.      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zdział 85411 </w:t>
      </w:r>
      <w:r>
        <w:rPr>
          <w:rFonts w:cs="Times New Roman" w:ascii="Times New Roman" w:hAnsi="Times New Roman"/>
          <w:sz w:val="22"/>
          <w:szCs w:val="22"/>
        </w:rPr>
        <w:t>Domy wczasów dziecięcych  - 944 525,00 zł</w:t>
      </w:r>
    </w:p>
    <w:p>
      <w:pPr>
        <w:pStyle w:val="Tekstpodstawowy2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Tekstpodstawowy2"/>
        <w:spacing w:lineRule="auto" w:line="360" w:before="0" w:after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Dochody tego rozdziału stanowią dochody z tytułu odpłatności dzieci za pobyt w kwocie </w:t>
        <w:br/>
        <w:t>9</w:t>
      </w:r>
      <w:r>
        <w:rPr>
          <w:color w:val="000000"/>
          <w:sz w:val="22"/>
          <w:szCs w:val="22"/>
          <w:lang w:val="pl-PL"/>
        </w:rPr>
        <w:t>39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pl-PL"/>
        </w:rPr>
        <w:t>2</w:t>
      </w:r>
      <w:r>
        <w:rPr>
          <w:color w:val="000000"/>
          <w:sz w:val="22"/>
          <w:szCs w:val="22"/>
        </w:rPr>
        <w:t>00,00 zł, dochody z najmu i dzierżawy majątku Powiatu 2 075,00 zł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z tytułu odsetek bankowych </w:t>
      </w:r>
      <w:r>
        <w:rPr>
          <w:color w:val="000000"/>
          <w:sz w:val="22"/>
          <w:szCs w:val="22"/>
          <w:lang w:val="pl-PL"/>
        </w:rPr>
        <w:t>– 800,00 zł oraz wpływy z różnych dochodów – 2 450,00 zł realizowane</w:t>
      </w:r>
      <w:r>
        <w:rPr>
          <w:color w:val="000000"/>
          <w:sz w:val="22"/>
          <w:szCs w:val="22"/>
        </w:rPr>
        <w:t xml:space="preserve"> przez Dom Wczasów Dziecięcych </w:t>
      </w:r>
      <w:r>
        <w:rPr>
          <w:color w:val="000000"/>
          <w:sz w:val="22"/>
          <w:szCs w:val="22"/>
          <w:lang w:val="pl-PL"/>
        </w:rPr>
        <w:br/>
      </w:r>
      <w:r>
        <w:rPr>
          <w:color w:val="000000"/>
          <w:sz w:val="22"/>
          <w:szCs w:val="22"/>
        </w:rPr>
        <w:t>w Bardo</w:t>
      </w:r>
      <w:r>
        <w:rPr>
          <w:color w:val="000000"/>
          <w:sz w:val="22"/>
          <w:szCs w:val="22"/>
          <w:lang w:val="pl-PL"/>
        </w:rPr>
        <w:t>.</w:t>
      </w:r>
      <w:r>
        <w:br w:type="page"/>
      </w:r>
    </w:p>
    <w:p>
      <w:pPr>
        <w:pStyle w:val="Normal"/>
        <w:rPr>
          <w:color w:val="000000"/>
          <w:sz w:val="10"/>
          <w:szCs w:val="10"/>
          <w:lang w:val="pl-PL"/>
        </w:rPr>
      </w:pPr>
      <w:r>
        <w:rPr>
          <w:color w:val="000000"/>
          <w:sz w:val="10"/>
          <w:szCs w:val="10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ział 855  RODZINA -  2 085 591,06 zł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85504 Wspieranie rodziny – 34 000,00 zł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ja na zadania bieżące z zakresu administracji rządowej oraz inne zadania zlecone ustawami realizowane przez powiat.</w:t>
      </w:r>
    </w:p>
    <w:p>
      <w:pPr>
        <w:pStyle w:val="Normal"/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85508 Rodziny zastępcze – 1 210 569,12 zł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chody tego rozdziału stanowi: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bCs/>
          <w:color w:val="000000"/>
          <w:sz w:val="22"/>
          <w:szCs w:val="22"/>
        </w:rPr>
        <w:t>dotacja celowa na zadania bieżące realizowane przez powiat na podstawie porozumień między jednostkami samorządu terytorialnego z tytułu umieszczenia dzieci z innych powiatów  w rodzinach zastępczych zamieszkujących w Powiecie Ząbkowickim – 88 801,20 zł,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bCs/>
          <w:color w:val="000000"/>
          <w:sz w:val="22"/>
          <w:szCs w:val="22"/>
        </w:rPr>
        <w:t xml:space="preserve">wpływy z wpłat gmin i powiatów na rzecz innych jednostek samorządu terytorialnego </w:t>
        <w:br/>
        <w:t xml:space="preserve">oraz związków gmin lub związków powiatów na dofinansowanie zadań bieżących – 429 967,92 zł,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pływy od rodziców </w:t>
      </w:r>
      <w:r>
        <w:rPr>
          <w:color w:val="000000"/>
          <w:sz w:val="22"/>
          <w:szCs w:val="22"/>
        </w:rPr>
        <w:t>z tytułu odpłatności za utrzymanie dzieci w rodzinach zastępczych – 1 800,00 zł,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ja z budżetu państwa na zadania z zakresu administracji rządowej – 690 000,00 zł.</w:t>
      </w:r>
    </w:p>
    <w:p>
      <w:pPr>
        <w:pStyle w:val="Tekstpodstawowy2"/>
        <w:spacing w:lineRule="auto" w:line="360" w:before="0" w:after="0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b/>
          <w:b/>
          <w:color w:val="0000FF"/>
          <w:sz w:val="22"/>
          <w:szCs w:val="22"/>
        </w:rPr>
      </w:pPr>
      <w:r>
        <w:rPr>
          <w:b/>
          <w:color w:val="000000"/>
          <w:sz w:val="22"/>
          <w:szCs w:val="22"/>
        </w:rPr>
        <w:t>Rozdział  85510 Działalność placówek opiekuńczo-wychowawczych – 841 021,94 zł</w:t>
      </w:r>
    </w:p>
    <w:p>
      <w:pPr>
        <w:pStyle w:val="Tekstpodstawowy2"/>
        <w:spacing w:lineRule="auto" w:line="360" w:before="0" w:after="0"/>
        <w:jc w:val="both"/>
        <w:rPr>
          <w:b/>
          <w:b/>
          <w:color w:val="000000"/>
          <w:sz w:val="10"/>
          <w:szCs w:val="10"/>
          <w:lang w:val="pl-PL"/>
        </w:rPr>
      </w:pPr>
      <w:r>
        <w:rPr>
          <w:b/>
          <w:color w:val="000000"/>
          <w:sz w:val="10"/>
          <w:szCs w:val="10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Dochody tego rozdziału to dotacje </w:t>
      </w:r>
      <w:r>
        <w:rPr>
          <w:color w:val="000000"/>
          <w:sz w:val="22"/>
          <w:szCs w:val="22"/>
          <w:lang w:val="pl-PL"/>
        </w:rPr>
        <w:t xml:space="preserve">w kwocie 76 030,08 zł </w:t>
      </w:r>
      <w:r>
        <w:rPr>
          <w:color w:val="000000"/>
          <w:sz w:val="22"/>
          <w:szCs w:val="22"/>
        </w:rPr>
        <w:t xml:space="preserve">otrzymane na podstawie porozumień </w:t>
      </w:r>
      <w:r>
        <w:rPr>
          <w:color w:val="000000"/>
          <w:sz w:val="22"/>
          <w:szCs w:val="22"/>
          <w:lang w:val="pl-PL"/>
        </w:rPr>
        <w:br/>
      </w:r>
      <w:r>
        <w:rPr>
          <w:color w:val="000000"/>
          <w:sz w:val="22"/>
          <w:szCs w:val="22"/>
        </w:rPr>
        <w:t>od innych samorządów w związku z pobytem dzieci w domu dziecka na terenie powiatu ząbkowickiego, wpływy od rodziców z tytułu odpłatności za utrzymanie dzieci w placówkach opiekuńczo-wychowawczych</w:t>
      </w:r>
      <w:r>
        <w:rPr>
          <w:color w:val="000000"/>
          <w:sz w:val="22"/>
          <w:szCs w:val="22"/>
          <w:lang w:val="pl-PL"/>
        </w:rPr>
        <w:t xml:space="preserve"> oraz</w:t>
      </w:r>
      <w:r>
        <w:rPr>
          <w:color w:val="000000"/>
          <w:sz w:val="22"/>
          <w:szCs w:val="22"/>
        </w:rPr>
        <w:t xml:space="preserve"> wpływy z Ośrodków Pomocy Społecznej </w:t>
      </w:r>
      <w:r>
        <w:rPr>
          <w:color w:val="000000"/>
          <w:sz w:val="22"/>
          <w:szCs w:val="22"/>
          <w:lang w:val="pl-PL"/>
        </w:rPr>
        <w:t>w łącznej kwocie 542 991,86 zł, a także</w:t>
      </w:r>
      <w:r>
        <w:rPr>
          <w:color w:val="000000"/>
          <w:sz w:val="22"/>
          <w:szCs w:val="22"/>
        </w:rPr>
        <w:t xml:space="preserve"> dotacja z </w:t>
      </w:r>
      <w:r>
        <w:rPr>
          <w:color w:val="000000"/>
          <w:sz w:val="22"/>
          <w:szCs w:val="22"/>
          <w:lang w:val="pl-PL"/>
        </w:rPr>
        <w:t>budżetu</w:t>
      </w:r>
      <w:r>
        <w:rPr>
          <w:color w:val="000000"/>
          <w:sz w:val="22"/>
          <w:szCs w:val="22"/>
        </w:rPr>
        <w:t xml:space="preserve"> państwa na zadania z zakresu administracji rządowej</w:t>
      </w:r>
      <w:r>
        <w:rPr>
          <w:color w:val="000000"/>
          <w:sz w:val="22"/>
          <w:szCs w:val="22"/>
          <w:lang w:val="pl-PL"/>
        </w:rPr>
        <w:t xml:space="preserve"> w kwocie 222 000,00 zł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ział 900    GOSPODARKA KOMUNALNA I OCHRONA ŚRODOWISKA –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172 225,00 zł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Tekstpodstawowy2"/>
        <w:spacing w:lineRule="auto" w:line="360" w:before="0" w:after="0"/>
        <w:jc w:val="both"/>
        <w:rPr>
          <w:b/>
          <w:b/>
          <w:color w:val="000000"/>
          <w:sz w:val="10"/>
          <w:szCs w:val="10"/>
          <w:lang w:val="pl-PL"/>
        </w:rPr>
      </w:pPr>
      <w:r>
        <w:rPr>
          <w:b/>
          <w:color w:val="000000"/>
          <w:sz w:val="10"/>
          <w:szCs w:val="10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color w:val="000000"/>
          <w:sz w:val="22"/>
          <w:szCs w:val="22"/>
          <w:lang w:val="pl-PL"/>
        </w:rPr>
        <w:t>Rozdział   90008   Ochrona różnorodności biologicznej i krajobrazu – 122 225,00 zł</w:t>
      </w:r>
    </w:p>
    <w:p>
      <w:pPr>
        <w:pStyle w:val="Tekstpodstawowy2"/>
        <w:spacing w:lineRule="auto" w:line="360" w:before="0" w:after="0"/>
        <w:jc w:val="both"/>
        <w:rPr/>
      </w:pPr>
      <w:r>
        <w:rPr>
          <w:color w:val="000000"/>
          <w:sz w:val="22"/>
          <w:szCs w:val="22"/>
          <w:lang w:val="pl-PL"/>
        </w:rPr>
        <w:t xml:space="preserve">Dochody tego rozdziału </w:t>
      </w:r>
      <w:r>
        <w:rPr>
          <w:color w:val="000000"/>
          <w:sz w:val="22"/>
          <w:szCs w:val="22"/>
        </w:rPr>
        <w:t>stanowi</w:t>
      </w:r>
      <w:r>
        <w:rPr>
          <w:color w:val="000000"/>
          <w:sz w:val="22"/>
          <w:szCs w:val="22"/>
          <w:lang w:val="pl-PL"/>
        </w:rPr>
        <w:t>ą</w:t>
      </w:r>
      <w:r>
        <w:rPr>
          <w:color w:val="000000"/>
          <w:sz w:val="22"/>
          <w:szCs w:val="22"/>
        </w:rPr>
        <w:t xml:space="preserve"> środki na realizację wspólnego programu pn. „Program odbudowy </w:t>
      </w:r>
      <w:r>
        <w:rPr>
          <w:color w:val="000000"/>
          <w:sz w:val="22"/>
          <w:szCs w:val="22"/>
          <w:lang w:val="pl-PL"/>
        </w:rPr>
        <w:t xml:space="preserve">populacji </w:t>
      </w:r>
      <w:r>
        <w:rPr>
          <w:color w:val="000000"/>
          <w:sz w:val="22"/>
          <w:szCs w:val="22"/>
        </w:rPr>
        <w:t xml:space="preserve">zwierzyny drobnej </w:t>
      </w:r>
      <w:r>
        <w:rPr>
          <w:color w:val="000000"/>
          <w:sz w:val="22"/>
          <w:szCs w:val="22"/>
          <w:lang w:val="pl-PL"/>
        </w:rPr>
        <w:t>w</w:t>
      </w:r>
      <w:r>
        <w:rPr>
          <w:color w:val="000000"/>
          <w:sz w:val="22"/>
          <w:szCs w:val="22"/>
        </w:rPr>
        <w:t xml:space="preserve"> powi</w:t>
      </w:r>
      <w:r>
        <w:rPr>
          <w:color w:val="000000"/>
          <w:sz w:val="22"/>
          <w:szCs w:val="22"/>
          <w:lang w:val="pl-PL"/>
        </w:rPr>
        <w:t xml:space="preserve">ecie </w:t>
      </w:r>
      <w:r>
        <w:rPr>
          <w:color w:val="000000"/>
          <w:sz w:val="22"/>
          <w:szCs w:val="22"/>
        </w:rPr>
        <w:t xml:space="preserve"> ząbkowicki</w:t>
      </w:r>
      <w:r>
        <w:rPr>
          <w:color w:val="000000"/>
          <w:sz w:val="22"/>
          <w:szCs w:val="22"/>
          <w:lang w:val="pl-PL"/>
        </w:rPr>
        <w:t>m w latach 2017-2020</w:t>
      </w:r>
      <w:r>
        <w:rPr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  <w:lang w:val="pl-PL"/>
        </w:rPr>
        <w:t xml:space="preserve"> w tym:</w:t>
      </w:r>
    </w:p>
    <w:p>
      <w:pPr>
        <w:pStyle w:val="Tekstpodstawowy2"/>
        <w:numPr>
          <w:ilvl w:val="0"/>
          <w:numId w:val="22"/>
        </w:numPr>
        <w:spacing w:lineRule="auto" w:line="360" w:before="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acja z gmin – </w:t>
      </w:r>
      <w:r>
        <w:rPr>
          <w:color w:val="000000"/>
          <w:sz w:val="22"/>
          <w:szCs w:val="22"/>
          <w:lang w:val="pl-PL"/>
        </w:rPr>
        <w:t>11 000,00</w:t>
      </w:r>
      <w:r>
        <w:rPr>
          <w:color w:val="000000"/>
          <w:sz w:val="22"/>
          <w:szCs w:val="22"/>
        </w:rPr>
        <w:t xml:space="preserve"> zł, </w:t>
      </w:r>
    </w:p>
    <w:p>
      <w:pPr>
        <w:pStyle w:val="Tekstpodstawowy2"/>
        <w:numPr>
          <w:ilvl w:val="0"/>
          <w:numId w:val="22"/>
        </w:numPr>
        <w:spacing w:lineRule="auto" w:line="360" w:before="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rodki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 xml:space="preserve"> z nadleśnictw – </w:t>
      </w:r>
      <w:r>
        <w:rPr>
          <w:color w:val="000000"/>
          <w:sz w:val="22"/>
          <w:szCs w:val="22"/>
          <w:lang w:val="pl-PL"/>
        </w:rPr>
        <w:t>6</w:t>
      </w:r>
      <w:r>
        <w:rPr>
          <w:color w:val="000000"/>
          <w:sz w:val="22"/>
          <w:szCs w:val="22"/>
        </w:rPr>
        <w:t xml:space="preserve"> 000,00 zł, </w:t>
      </w:r>
    </w:p>
    <w:p>
      <w:pPr>
        <w:pStyle w:val="Tekstpodstawowy2"/>
        <w:numPr>
          <w:ilvl w:val="0"/>
          <w:numId w:val="22"/>
        </w:numPr>
        <w:spacing w:lineRule="auto" w:line="360" w:before="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rodki z kół łowieckich – </w:t>
      </w:r>
      <w:r>
        <w:rPr>
          <w:color w:val="000000"/>
          <w:sz w:val="22"/>
          <w:szCs w:val="22"/>
          <w:lang w:val="pl-PL"/>
        </w:rPr>
        <w:t>26</w:t>
      </w:r>
      <w:r>
        <w:rPr>
          <w:color w:val="000000"/>
          <w:sz w:val="22"/>
          <w:szCs w:val="22"/>
        </w:rPr>
        <w:t> 000,00 zł</w:t>
      </w:r>
      <w:r>
        <w:rPr>
          <w:color w:val="000000"/>
          <w:sz w:val="22"/>
          <w:szCs w:val="22"/>
          <w:lang w:val="pl-PL"/>
        </w:rPr>
        <w:t xml:space="preserve">, </w:t>
      </w:r>
    </w:p>
    <w:p>
      <w:pPr>
        <w:pStyle w:val="Tekstpodstawowy2"/>
        <w:numPr>
          <w:ilvl w:val="0"/>
          <w:numId w:val="22"/>
        </w:numPr>
        <w:spacing w:lineRule="auto" w:line="360" w:before="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środki  Okręgowego Polskiego Związku Łowieckiego w Wałbrzychu – 2 000,00 zł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color w:val="000000"/>
          <w:sz w:val="22"/>
          <w:szCs w:val="22"/>
          <w:lang w:val="pl-PL"/>
        </w:rPr>
        <w:t xml:space="preserve">oraz planowana dotacja z Wojewódzkiego Funduszu Ochrony Środowiska i Gospodarki Wodnej </w:t>
        <w:br/>
        <w:t>we Wrocławiu – 77 225,00 zł.</w:t>
      </w:r>
      <w:r>
        <w:rPr>
          <w:color w:val="000000"/>
          <w:sz w:val="22"/>
          <w:szCs w:val="22"/>
        </w:rPr>
        <w:t xml:space="preserve"> </w:t>
      </w:r>
    </w:p>
    <w:p>
      <w:pPr>
        <w:pStyle w:val="Tekstpodstawowy2"/>
        <w:spacing w:lineRule="auto" w:line="360" w:before="0" w:after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  <w:r>
        <w:br w:type="page"/>
      </w:r>
    </w:p>
    <w:p>
      <w:pPr>
        <w:pStyle w:val="Tekstpodstawowy2"/>
        <w:spacing w:lineRule="auto" w:line="360" w:before="0" w:after="0"/>
        <w:ind w:left="1701" w:hanging="1701"/>
        <w:jc w:val="both"/>
        <w:rPr/>
      </w:pPr>
      <w:r>
        <w:rPr>
          <w:b/>
          <w:color w:val="000000"/>
          <w:sz w:val="22"/>
          <w:szCs w:val="22"/>
        </w:rPr>
        <w:t xml:space="preserve">Rozdział 90019 Wpływy i wydatki związane z gromadzeniem środków z opłat i kar </w:t>
      </w:r>
      <w:r>
        <w:rPr>
          <w:b/>
          <w:color w:val="000000"/>
          <w:sz w:val="22"/>
          <w:szCs w:val="22"/>
          <w:lang w:val="pl-PL"/>
        </w:rPr>
        <w:br/>
      </w:r>
      <w:r>
        <w:rPr>
          <w:b/>
          <w:color w:val="000000"/>
          <w:sz w:val="22"/>
          <w:szCs w:val="22"/>
        </w:rPr>
        <w:t>za korzystanie ze środowiska</w:t>
      </w:r>
      <w:r>
        <w:rPr>
          <w:b/>
          <w:color w:val="000000"/>
          <w:sz w:val="22"/>
          <w:szCs w:val="22"/>
          <w:lang w:val="pl-PL"/>
        </w:rPr>
        <w:t xml:space="preserve"> – 50</w:t>
      </w:r>
      <w:r>
        <w:rPr>
          <w:b/>
          <w:color w:val="000000"/>
          <w:sz w:val="22"/>
          <w:szCs w:val="22"/>
        </w:rPr>
        <w:t xml:space="preserve"> 000,00 zł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tego rozdziału stanowią kary i opłaty za korzystanie ze środowiska - zgodnie </w:t>
        <w:br/>
        <w:t>z ustawą Prawo ochrony środowiska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 xml:space="preserve">Omówienie poszczególnych grup wydatków z wyodrębnieniem </w:t>
        <w:br/>
        <w:t>wydatków majątkow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2"/>
          <w:szCs w:val="22"/>
        </w:rPr>
        <w:t>Wydatki budżetowe na rok 201</w:t>
      </w:r>
      <w:r>
        <w:rPr>
          <w:bCs/>
          <w:color w:val="000000"/>
          <w:sz w:val="22"/>
          <w:szCs w:val="22"/>
          <w:lang w:val="pl-PL"/>
        </w:rPr>
        <w:t>9</w:t>
      </w:r>
      <w:r>
        <w:rPr>
          <w:bCs/>
          <w:color w:val="000000"/>
          <w:sz w:val="22"/>
          <w:szCs w:val="22"/>
        </w:rPr>
        <w:t xml:space="preserve"> założono w wysokości 8</w:t>
      </w:r>
      <w:r>
        <w:rPr>
          <w:bCs/>
          <w:color w:val="000000"/>
          <w:sz w:val="22"/>
          <w:szCs w:val="22"/>
          <w:lang w:val="pl-PL"/>
        </w:rPr>
        <w:t>8 983 230,53</w:t>
      </w:r>
      <w:r>
        <w:rPr>
          <w:bCs/>
          <w:color w:val="000000"/>
          <w:sz w:val="22"/>
          <w:szCs w:val="22"/>
        </w:rPr>
        <w:t xml:space="preserve"> zł. Poniższa tabela przedstawia strukturę wydatków ogółem w podziale na działy klasyfikacji budżetowej.</w:t>
      </w:r>
    </w:p>
    <w:p>
      <w:pPr>
        <w:pStyle w:val="Normal"/>
        <w:autoSpaceDE w:val="false"/>
        <w:spacing w:lineRule="auto" w:line="360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1700"/>
        <w:gridCol w:w="1220"/>
      </w:tblGrid>
      <w:tr>
        <w:trPr>
          <w:trHeight w:val="4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działu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lan na 2019 r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dział w %</w:t>
            </w:r>
          </w:p>
        </w:tc>
      </w:tr>
      <w:tr>
        <w:trPr>
          <w:trHeight w:val="4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nictwo i łowiectw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1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%</w:t>
            </w:r>
          </w:p>
        </w:tc>
      </w:tr>
      <w:tr>
        <w:trPr>
          <w:trHeight w:val="4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śnictw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%</w:t>
            </w:r>
          </w:p>
        </w:tc>
      </w:tr>
      <w:tr>
        <w:trPr>
          <w:trHeight w:val="4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ort i łącznoś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6 251,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0%</w:t>
            </w:r>
          </w:p>
        </w:tc>
      </w:tr>
      <w:tr>
        <w:trPr>
          <w:trHeight w:val="4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mieszkaniow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6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%</w:t>
            </w:r>
          </w:p>
        </w:tc>
      </w:tr>
      <w:tr>
        <w:trPr>
          <w:trHeight w:val="4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lność usługow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26 6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%</w:t>
            </w:r>
          </w:p>
        </w:tc>
      </w:tr>
      <w:tr>
        <w:trPr>
          <w:trHeight w:val="4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cja publicz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 842 136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,94%</w:t>
            </w:r>
          </w:p>
        </w:tc>
      </w:tr>
      <w:tr>
        <w:trPr>
          <w:trHeight w:val="4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ona narodow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4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1 7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9%</w:t>
            </w:r>
          </w:p>
        </w:tc>
      </w:tr>
      <w:tr>
        <w:trPr>
          <w:trHeight w:val="4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ar sprawiedliwośc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%</w:t>
            </w:r>
          </w:p>
        </w:tc>
      </w:tr>
      <w:tr>
        <w:trPr>
          <w:trHeight w:val="4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ługa długu publiczneg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%</w:t>
            </w:r>
          </w:p>
        </w:tc>
      </w:tr>
      <w:tr>
        <w:trPr>
          <w:trHeight w:val="4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rozlicze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%</w:t>
            </w:r>
          </w:p>
        </w:tc>
      </w:tr>
      <w:tr>
        <w:trPr>
          <w:trHeight w:val="4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 491 494,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8%</w:t>
            </w:r>
          </w:p>
        </w:tc>
      </w:tr>
      <w:tr>
        <w:trPr>
          <w:trHeight w:val="4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rona zdrow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6%</w:t>
            </w:r>
          </w:p>
        </w:tc>
      </w:tr>
      <w:tr>
        <w:trPr>
          <w:trHeight w:val="4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 społecz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85 054,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2%</w:t>
            </w:r>
          </w:p>
        </w:tc>
      </w:tr>
      <w:tr>
        <w:trPr>
          <w:trHeight w:val="4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4 555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%</w:t>
            </w:r>
          </w:p>
        </w:tc>
      </w:tr>
      <w:tr>
        <w:trPr>
          <w:trHeight w:val="4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kacyjna opieka wychowawcz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9 601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%</w:t>
            </w:r>
          </w:p>
        </w:tc>
      </w:tr>
      <w:tr>
        <w:trPr>
          <w:trHeight w:val="4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i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4 555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5%</w:t>
            </w:r>
          </w:p>
        </w:tc>
      </w:tr>
      <w:tr>
        <w:trPr>
          <w:trHeight w:val="4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komunalna i ochrona środowisk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2 2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19%</w:t>
            </w:r>
          </w:p>
        </w:tc>
      </w:tr>
      <w:tr>
        <w:trPr>
          <w:trHeight w:val="4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tura i ochrona dziedzictwa narodoweg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%</w:t>
            </w:r>
          </w:p>
        </w:tc>
      </w:tr>
      <w:tr>
        <w:trPr>
          <w:trHeight w:val="4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tura fizycz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4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%</w:t>
            </w:r>
          </w:p>
        </w:tc>
      </w:tr>
      <w:tr>
        <w:trPr>
          <w:trHeight w:val="4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 wydatk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983 230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Podstawowym kryterium podziału wydatków budżetowych jest podział na wydatki bieżące </w:t>
        <w:br/>
        <w:t>i majątkowe. Podział ten w odniesieniu do wydatków w roku 2019 prezentuje poniższy wykres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745865" cy="2851785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7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ruktura wydatków bieżących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  <w:lang w:val="en-US" w:eastAsia="en-US"/>
        </w:rPr>
        <w:t>Wydatki bieżące ujęte w budżecie na 2019 rok wynoszą 82 184 764,21 zł i stanowią 92,36 % wydatków ogółem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3502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  <w:lang w:val="en-US" w:eastAsia="en-US"/>
        </w:rPr>
        <w:t xml:space="preserve">Główną pozycję wydatków bieżących w budżecie na 2019 rok stanowią wydatki na wynagrodzenia </w:t>
        <w:br/>
        <w:t>i pochodne, które wynoszą 52 567 767,01 zł i stanowią 63,96 % wydatków bieżących. Pozostała część wydatków bieżących dotyczy wydatków na obsługę  długu oraz wydatków związanych z wykonywaniem zadań własnych oraz zadań z zakresu administracji rządowej. Najważniejsze grupy wydatkowe to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wydatki na zakupy rzeczowe – 2 993 839,91 zł,         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ydatki na remonty – 718 036,60 zł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ydatki na zakup żywności – 1 787 021,80 zł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ydatki na zakup energii – 1 909 140,15 zł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ydatki na zakup usług – 6 074 148,48 zł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ydatki z tytułu zakupu usług telekomunikacyjnych – 123 642,08 zł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ydatki na podróże służbowe krajowe – 68 549,90 z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ydatki na podróże służbowe zagraniczne – 28 234,19 zł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óżne opłaty i składki, podatki – 290 833,61 zł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kładowy Funusz Świadczeń Socjalnych – 1 717 377,66 zł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datek od nieruchomości – 61 075,00 zł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kup usług zdrowotnych – 78 570,40 zł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zkolenia pracowników – 91 040,00 zł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bsługa długu – 1 300 000,00 zł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tacje z budżetu Powiatu Ząbkowickiego na realizację zadań bieżących – 4 852 110,14 zł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kładki na ubezpieczenie zdrowotne – 1 568 000,00 zł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rezerwy – 350 000,00 zł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 w:eastAsia="en-US"/>
        </w:rPr>
        <w:t xml:space="preserve">W związku ze znaczącą w skali wydatków bieżących wysokością dotacji z budżetu Powiatu </w:t>
        <w:br/>
        <w:t xml:space="preserve">na realizację zadań bieżących pozycja powyższa wymaga dokładniejszego omówienia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Dotacje na realizację zadań bieżących zaplanowano z przeznaczeniem na: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Realizację zadań z zakresu rolnictwa i łowiectwa w kwocie 30 000,00 zł (dotacja dla spółek wodnych)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Realizację zadań związanych z promocją jednostek samorządu terytorialnego w kwocie </w:t>
        <w:br/>
        <w:t xml:space="preserve">35 000,00 zł  (dotacja dla organizacji pozarządowych),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Realizację zadań związanych z nieodpłatną pomocą prawną w kwocie 132 000,00 zł (dotacja </w:t>
        <w:br/>
        <w:t>dla organizacji pozarządowych)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en-US" w:eastAsia="en-US"/>
        </w:rPr>
        <w:t>Realizację zadań oświatowych w kwocie 1 382 100,00 zł w tym:</w:t>
      </w:r>
    </w:p>
    <w:p>
      <w:pPr>
        <w:pStyle w:val="Normal"/>
        <w:numPr>
          <w:ilvl w:val="1"/>
          <w:numId w:val="25"/>
        </w:numPr>
        <w:autoSpaceDE w:val="false"/>
        <w:spacing w:lineRule="auto" w:line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Katolickie Liceum Ogólnokształcące w Henrykowie – dotacja na liceum ogólnokształcące </w:t>
        <w:br/>
        <w:t xml:space="preserve">w kwocie 421 000,00 zł oraz dotacja na internat w kwocie 505 100,00 zł, </w:t>
      </w:r>
    </w:p>
    <w:p>
      <w:pPr>
        <w:pStyle w:val="Normal"/>
        <w:numPr>
          <w:ilvl w:val="1"/>
          <w:numId w:val="25"/>
        </w:numPr>
        <w:autoSpaceDE w:val="false"/>
        <w:spacing w:lineRule="auto" w:line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Liceum Ogólnokształcące dla Dorosłych w Ząbkowicach Śląskich – 25 000,00 zł,</w:t>
      </w:r>
    </w:p>
    <w:p>
      <w:pPr>
        <w:pStyle w:val="Normal"/>
        <w:numPr>
          <w:ilvl w:val="1"/>
          <w:numId w:val="25"/>
        </w:numPr>
        <w:autoSpaceDE w:val="false"/>
        <w:spacing w:lineRule="auto" w:line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Branżowa Szkoła  przy Cechu Rzemiosł Różnych i Małej Przedsiębiorczości w Ząbkowicach Śląskich – 360 000,00 zł, </w:t>
      </w:r>
    </w:p>
    <w:p>
      <w:pPr>
        <w:pStyle w:val="Normal"/>
        <w:numPr>
          <w:ilvl w:val="1"/>
          <w:numId w:val="25"/>
        </w:numPr>
        <w:autoSpaceDE w:val="false"/>
        <w:spacing w:lineRule="auto" w:line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Policealna Szkoła dla Dorosłych Edukacji Innowacyjnej w Ząbkowicach Śląskich </w:t>
        <w:br/>
        <w:t>– 1 000,00 zł,</w:t>
      </w:r>
    </w:p>
    <w:p>
      <w:pPr>
        <w:pStyle w:val="Normal"/>
        <w:numPr>
          <w:ilvl w:val="1"/>
          <w:numId w:val="25"/>
        </w:numPr>
        <w:autoSpaceDE w:val="false"/>
        <w:spacing w:lineRule="auto" w:line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Centrum Wspomagania Rozwoju Niepubliczna Poradnia Psychologiczno-Pedagogiczna </w:t>
        <w:br/>
        <w:t>w Ząbkowicach Śląskich – 70 000,00 zł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Realizację zadań z zakresu pomocy społecznej – 528 798,60 zł  </w:t>
      </w:r>
    </w:p>
    <w:p>
      <w:pPr>
        <w:pStyle w:val="Normal"/>
        <w:numPr>
          <w:ilvl w:val="1"/>
          <w:numId w:val="25"/>
        </w:numPr>
        <w:autoSpaceDE w:val="false"/>
        <w:spacing w:lineRule="auto" w:line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Dom Opieki św. Jadwigi Śląskiej w Henrykowie – 363 798,60 zł, </w:t>
      </w:r>
    </w:p>
    <w:p>
      <w:pPr>
        <w:pStyle w:val="Normal"/>
        <w:numPr>
          <w:ilvl w:val="1"/>
          <w:numId w:val="25"/>
        </w:numPr>
        <w:autoSpaceDE w:val="false"/>
        <w:spacing w:lineRule="auto" w:line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Ośrodek Interwencji Kryzysowej „Nadzieja” w Bardo – 165 000,00 zł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Realizację pozostałych zadań w zakresie polityki społecznej – 172 096,34  zł </w:t>
      </w:r>
    </w:p>
    <w:p>
      <w:pPr>
        <w:pStyle w:val="Normal"/>
        <w:numPr>
          <w:ilvl w:val="1"/>
          <w:numId w:val="25"/>
        </w:numPr>
        <w:autoSpaceDE w:val="false"/>
        <w:spacing w:lineRule="auto" w:line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Warsztaty Terapii Zajęciowej w Henrykowie (współfinansowanie działalności WTZ w wysokości 10%) – 69 206,66 zł,</w:t>
      </w:r>
    </w:p>
    <w:p>
      <w:pPr>
        <w:pStyle w:val="Normal"/>
        <w:numPr>
          <w:ilvl w:val="1"/>
          <w:numId w:val="25"/>
        </w:numPr>
        <w:autoSpaceDE w:val="false"/>
        <w:spacing w:lineRule="auto" w:line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Warsztaty Terapii Zajęciowej w Opolnicy (współfinansowanie działalności WTZ w wysokości 10%) – 79 093,44 zł,</w:t>
      </w:r>
    </w:p>
    <w:p>
      <w:pPr>
        <w:pStyle w:val="Normal"/>
        <w:numPr>
          <w:ilvl w:val="1"/>
          <w:numId w:val="25"/>
        </w:numPr>
        <w:autoSpaceDE w:val="false"/>
        <w:spacing w:lineRule="auto" w:line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Warsztaty Terapii Zajęciowej w Mikoszowie (współfinansowanie działalności WTZ w wysokości 10%) – 15 818,88 zł,</w:t>
      </w:r>
    </w:p>
    <w:p>
      <w:pPr>
        <w:pStyle w:val="Normal"/>
        <w:numPr>
          <w:ilvl w:val="1"/>
          <w:numId w:val="25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en-US" w:eastAsia="en-US"/>
        </w:rPr>
        <w:t>Warsztaty Terapii Zajęciowej w Piławie Górnej (współfinansowanie działalności WTZ w wysokości 10%) – 1 977,36 zł,</w:t>
      </w:r>
    </w:p>
    <w:p>
      <w:pPr>
        <w:pStyle w:val="Normal"/>
        <w:numPr>
          <w:ilvl w:val="1"/>
          <w:numId w:val="25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dofinansowanie zakupu legitymacji wydawanych przez Powiatowy Zespół do Spraw Orzekania </w:t>
        <w:br/>
        <w:t xml:space="preserve">o Niepełnosprawności w Dzierżoniowie osobom niepełnosprawnym z terenu Powiatu Ząbkowickiego – 6 000,00 zł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en-US" w:eastAsia="en-US"/>
        </w:rPr>
        <w:t>Realizację zadań dotyczących pomocy rodzinie – 2 572 115,20 zł</w:t>
      </w:r>
    </w:p>
    <w:p>
      <w:pPr>
        <w:pStyle w:val="Normal"/>
        <w:numPr>
          <w:ilvl w:val="1"/>
          <w:numId w:val="25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dotacje przekazywane na podstawie porozumień do innych powiatów w związku z pobytem dzieci </w:t>
        <w:br/>
        <w:t>w rodzinach zastępczych – 273 000,00 zł,</w:t>
      </w:r>
    </w:p>
    <w:p>
      <w:pPr>
        <w:pStyle w:val="Normal"/>
        <w:numPr>
          <w:ilvl w:val="1"/>
          <w:numId w:val="25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placówki opiekuńczo-wychowawcze (rodzinne domy dziecka) –   300 000,00 zł, </w:t>
      </w:r>
    </w:p>
    <w:p>
      <w:pPr>
        <w:pStyle w:val="Normal"/>
        <w:numPr>
          <w:ilvl w:val="1"/>
          <w:numId w:val="25"/>
        </w:numPr>
        <w:autoSpaceDE w:val="false"/>
        <w:spacing w:lineRule="auto" w:line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towarzyszenie „Kopciuszek” (rodzinny dom dziecka) – 614 400,00 zł,</w:t>
      </w:r>
    </w:p>
    <w:p>
      <w:pPr>
        <w:pStyle w:val="Normal"/>
        <w:numPr>
          <w:ilvl w:val="1"/>
          <w:numId w:val="25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en-US" w:eastAsia="en-US"/>
        </w:rPr>
        <w:t>Stowarzyszenie „Piotruś Pan” (rodzinny dom dziecka) – 652 800,00 zł,</w:t>
      </w:r>
    </w:p>
    <w:p>
      <w:pPr>
        <w:pStyle w:val="Normal"/>
        <w:numPr>
          <w:ilvl w:val="1"/>
          <w:numId w:val="25"/>
        </w:numPr>
        <w:autoSpaceDE w:val="false"/>
        <w:spacing w:lineRule="auto" w:line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towarzyszenie „Jak nie my to kto” (rodzinny dom dziecka) – 307 200,00 zł</w:t>
      </w:r>
    </w:p>
    <w:p>
      <w:pPr>
        <w:pStyle w:val="Normal"/>
        <w:numPr>
          <w:ilvl w:val="1"/>
          <w:numId w:val="25"/>
        </w:numPr>
        <w:autoSpaceDE w:val="false"/>
        <w:spacing w:lineRule="auto" w:line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dotacje przekazywane na podstawie porozumień do innych powiatów w związku </w:t>
        <w:br/>
        <w:t xml:space="preserve">z utrzymaniem dzieci zameldowanych na terenie Powiatu Ząbkowickiego w placówkach opiekuńczo-wychowawczych – 400 000,00 zł, </w:t>
      </w:r>
    </w:p>
    <w:p>
      <w:pPr>
        <w:pStyle w:val="Normal"/>
        <w:numPr>
          <w:ilvl w:val="1"/>
          <w:numId w:val="25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dotacje na utrzymanie mieszkańców Powiatu Ząbkowickiego w Zakładach Opiekuńczo- Leczniczych – 24 715,20 zł. 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Rozszerzony opis jednostek spoza sektora finansów publicznych, których zadania są dotowane </w:t>
        <w:br/>
        <w:t xml:space="preserve">z budżetu Powiatu Ząbkowickiego znajduje się w materiałach informacyjnych dołączonych </w:t>
        <w:br/>
        <w:t>do niniejszego uzasadnieni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Wydatki majątkowe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Wydatki majątkowe ujęte w budżecie na 2019 rok wynoszą 6 798 466,32 zł i stanowią 7,64 % wydatków ogółem. Obejmują następujące zadania inwestycyjne przedstawione w podziale </w:t>
        <w:br/>
        <w:t xml:space="preserve">na rozdziały klasyfikacji budżetowej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ogi publiczne wojewódzkie – 475 400,00 zł w tym: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budowa drogi wojewódzkiej nr 390 w miejscowości Sosnowa – 475 400,00 zł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rogi publiczne powiatowe – 3 376 355,51 zł w tym: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westycje na drogach powiatowych – 650 0000,00 zł, 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 xml:space="preserve">Przebudowa drogi powiatowej nr 3142D w miejscowości Mąkolno – 2 726 355,51 zł, w tym udział Gminy Złoty Stok – 606 668,26 zł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Starostwa powiatowe  – 300 000,00 zł  w tym: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westycje w Starostwie Powiatowym – 200 000,00 zł,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 xml:space="preserve">Zakupy inwestycyjne – 100 000,00 zł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Licea ogólnokształcące – 28 000,00 zł w tym:</w:t>
      </w:r>
    </w:p>
    <w:p>
      <w:pPr>
        <w:pStyle w:val="Normal"/>
        <w:numPr>
          <w:ilvl w:val="1"/>
          <w:numId w:val="23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datki inwestycyjne Liceum Ogólnokształcącego w Ząbkowicach Śląskich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y pomocy społecznej – 2 565 497,81 zł w tym:</w:t>
      </w:r>
    </w:p>
    <w:p>
      <w:pPr>
        <w:pStyle w:val="Normal"/>
        <w:numPr>
          <w:ilvl w:val="6"/>
          <w:numId w:val="23"/>
        </w:numPr>
        <w:tabs>
          <w:tab w:val="clear" w:pos="708"/>
        </w:tabs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witalizacja przestrzeni publicznej miasta Ząbkowice Śląskie w ramach Regionalnego Programu Operacyjnego dla Województwa Dolnośląskiego na lata 2014-2020 współfinansowanego </w:t>
        <w:br/>
        <w:t>z Europejskiego Funduszu Rozwoju Regionalnego – Przebudowa budynku Nr 3 Domu Pomocy Społecznej w Ząbkowicach Śląskich w celu utworzenia dodatkowych miejsc opieki całodobowej – 2 565 497,81 zł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b/>
          <w:sz w:val="22"/>
          <w:szCs w:val="22"/>
        </w:rPr>
        <w:t>Powiatowe centra pomocy rodzinie – 12 913,00 zł w tym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kup zestawów komputerowych i klimatyzatora – 12 913,00 zł.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jalne ośrodki szkolno-wychowawcze – 40 300,00 zł w tym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y inwestycyjne związane z projektem „Zintegrowani” realizowanym </w:t>
      </w:r>
      <w:r>
        <w:rPr>
          <w:color w:val="000000"/>
          <w:sz w:val="22"/>
          <w:szCs w:val="22"/>
        </w:rPr>
        <w:t>w ramach Regionalnego Programu Operacyjnego Województwa Dolnośląskiego 2014-2020 – 40 300,00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szerzony opis zadań z udziałem środków, o których mowa w art. 5 ust. 1 pkt 2 i 3 znajduje się </w:t>
        <w:br/>
        <w:t>w objaśnieniu wartości przyjętych przy konstrukcji wieloletniej prognozy finansowej Powiatu Ząbkowickiego na lata 2017-2030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 opis pozycji wydatków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Dział 010  ROLNICTWO I ŁOWIECTWO – 51 313,00 z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Rozdział 01009 Spółki wodne – 30 000,00 zł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obejmuje dotację celową na utrzymanie urządzeń melioracji szczegółowych zgodnie </w:t>
        <w:br/>
        <w:t>z art. 164 prawa wodnego na rzecz spółek wodnych w celu ograniczenia procesu degradacji gleb poprzez utrzymanie właściwych stosunków wodnych.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Rozdział 01095 Pozostała działalność – 21 313,00 zł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atki tego rozdziału przeznaczone są na wypłatę wynagrodzeń pracowników Starostwa Powiatowego wykonujących zadania z zakresu administracji rządowej i źródłem ich finansowania jest dotacja przekazywana przez Wojewodę Dolnośląskiego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ział 020 LEŚNICTWO – 40 000,00 zł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02002 Nadzór nad gospodarką leśną – 40 000,00 zł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datki na wykonanie uproszczonych planów urządzenia lasów nie stanowiących własności Skarbu Państwa oraz inwentaryzacji lasów na powierzchni 400 ha w celu zapewnienia racjonalnego użytkowania zasobów leśnych – 40 000,00 zł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Dział 600 TRANSPORT I ŁĄCZNOŚĆ – 10 236 251,51 zł</w:t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60013 Drogi publiczne wojewódzkie – 2 735 521,00 zł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datki na drogi wojewódzkie zostały zaplanowane zgodnie z porozumieniami nr DSDiK/27/17 </w:t>
        <w:br/>
        <w:t>i DSDiK/12/2018 zawartymi z Dolnośląską Służbą Dróg i Kolei we Wrocławiu dotyczącymi powierzenia zadań w zakresie letniego i zimowego utrzymania dróg wojewódzkich oraz powierzenia do realizacji zadania pod nazwą „Przebudowa drogi wojewódzkiej nr 390 w miejscowości Sosnowa” w wysokości zabezpieczającej prawidłową realizację zadań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Bieżące utrzymanie – 1 610 121,00 zł w tym: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prawy cząstkowe przy użyciu mieszanek mineralno-bitumicznych,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ieżące utrzymanie rowów i poboczy, ścinka poboczy, konserwacja rowów, wzmacnianie skarp,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ieżące utrzymanie zieleni, utrzymanie drzew, wycinka i przycinanie krzaków,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ieżące utrzymanie kanalizacji deszczowej, konserwacja elementów obiektów inżynierskich,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znakowanie dróg.</w:t>
      </w:r>
      <w:r>
        <w:br w:type="page"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Zimowe utrzymanie dróg – 650 000,00 zł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sz w:val="10"/>
          <w:szCs w:val="10"/>
          <w:u w:val="single"/>
          <w:lang w:eastAsia="en-US"/>
        </w:rPr>
      </w:pPr>
      <w:r>
        <w:rPr>
          <w:rFonts w:eastAsia="Calibri"/>
          <w:b/>
          <w:sz w:val="10"/>
          <w:szCs w:val="10"/>
          <w:u w:val="single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Wydatki inwestycyjne – 475 400,00 zł w tym: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budowa drogi wojewódzkiej nr 390 w miejscowości Sosnowa.</w:t>
      </w:r>
    </w:p>
    <w:p>
      <w:pPr>
        <w:pStyle w:val="Heading5"/>
        <w:spacing w:lineRule="auto" w:line="360"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Rozdział 60014 Drogi publiczne powiatowe –  7 500 295,51 zł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Akapitzlist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inwestycyjne – 3 376 355,51 zł</w:t>
      </w:r>
    </w:p>
    <w:p>
      <w:pPr>
        <w:pStyle w:val="Normal"/>
        <w:numPr>
          <w:ilvl w:val="1"/>
          <w:numId w:val="37"/>
        </w:numPr>
        <w:autoSpaceDE w:val="false"/>
        <w:spacing w:lineRule="auto" w:line="360"/>
        <w:ind w:left="357" w:hanging="357"/>
        <w:rPr/>
      </w:pPr>
      <w:r>
        <w:rPr>
          <w:bCs/>
          <w:sz w:val="22"/>
          <w:szCs w:val="22"/>
        </w:rPr>
        <w:t xml:space="preserve">Inwestycje na drogach powiatowych  – 650 000,00 zł 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720" w:hanging="720"/>
        <w:jc w:val="both"/>
        <w:rPr/>
      </w:pPr>
      <w:r>
        <w:rPr>
          <w:bCs/>
          <w:sz w:val="22"/>
          <w:szCs w:val="22"/>
        </w:rPr>
        <w:t xml:space="preserve">Przebudowa drogi powiatowej nr 3142D w miejscowości Mąkolno – 2 726 355,51 zł, w tym udział Gminy Złoty Stok – 606 668,25 zł. </w:t>
      </w:r>
    </w:p>
    <w:p>
      <w:pPr>
        <w:pStyle w:val="Akapitzlist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bieżące – 4 123 940,00 zł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akup materiałów i wyposażenia (materiały do zimowego utrzymania dróg, zakup paliwa, narzędzi, drobnego sprzętu, części zamiennych, słupków, znaków, farby do oznakowania dróg, materiałów</w:t>
        <w:br/>
        <w:t xml:space="preserve">do robót utrzymaniowych wykonywanych siłami własnymi przez pracowników Obwodów Drogowych </w:t>
        <w:br/>
        <w:t>w Ziębicach i Ząbkowicach Śląskich, drobnego wyposażenia, materiałów biurowych, środków czystości)  - 570 000,00 zł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akup usług remontowych (remonty obiektów inżynierskich, chodników, dróg, kanalizacji deszczowej, sprzętu i budynków – 400 000,00 zł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akup usług pozostałych (zimowe utrzymanie dróg, naprawy nawierzchni bitumicznych przy użyciu emulsji i grysów, roboty ziemne, usługi transportowo-sprzętowe, utrzymanie zieleni, pozostałe usługi wykonywane na drogach, usługi związane z prawidłowym funkcjonowaniem jednostki) – 900 000,00 zł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Płace i pochodne – 1 990 940,00 zł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Inne wydatki (m. in. różne opłaty i składki, ubezpieczenie dróg i mienia, ubezpieczenia komunikacyjne, opłata z tytułu odprowadzania zanieczyszczeń do środowiska, zakup energii, wody i gazu, odpis </w:t>
        <w:br/>
        <w:t xml:space="preserve">na Zakładowy Fundusz Świadczeń Socjalnych, koszty związane z BHP i badaniami okresowymi pracowników, usługi telekomunikacyjne i internetowe, szkolenia) – 263 000,00 zł.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Rozdział 60095 Pozostała działalność – 435,00 zł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atki tego rozdziału przeznaczone są na wypłatę wynagrodzeń pracowników Starostwa Powiatowego wykonujących zadania z zakresu administracji rządowej i źródłem ich finansowania jest dotacja przekazywana przez Wojewodę Dolnośląskiego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Dział 700 GOSPODARKA MIESZKANIOWA – 172 610,00 zł </w:t>
            </w:r>
          </w:p>
        </w:tc>
      </w:tr>
    </w:tbl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Rozdział 70005 Gospodarka gruntami i nieruchomościami</w:t>
      </w:r>
      <w:r>
        <w:rPr>
          <w:rFonts w:cs="Times New Roman" w:ascii="Times New Roman" w:hAnsi="Times New Roman"/>
          <w:sz w:val="22"/>
          <w:szCs w:val="22"/>
        </w:rPr>
        <w:t xml:space="preserve"> – 172 610,00 zł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Wydatki tego rozdziału obejmują kwoty związane z realizacją zadań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bieżących z zakresu administracji rządowej oraz innych zadań zleconych ustawami finansowanych dotacją przekazywaną przez Wojewodę Dolnośląskiego (w zakresie utrzymania stanowisk pracy –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63 020,00 zł, pozostałych zadań bieżących – </w:t>
        <w:br/>
        <w:t xml:space="preserve">84 590,00 zł) oraz związane z realizacją zadań własnych (podatek od nieruchomości – 10 000,00 zł, zakup usług pozostałych – 15 000,00 zł). </w:t>
      </w:r>
    </w:p>
    <w:p>
      <w:pPr>
        <w:pStyle w:val="Heading7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W tym rozdziale realizowane są następujące zadania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cena pod aktualizację opłat za użytkowanie wieczyste i zarząd gruntów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brót i gospodarowanie zasobem nieruchomości Skarbu Państwa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pokrycie kosztów postępowań o zwrot wywłaszczonych nieruchomości oraz dotyczących przyznania prawa własności działki dożywotniej i gruntu pod budynkami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ywanie operatów inwentaryzacyjnych ustalających udziały we współwłasności mienia przekazywanego jednostkom samorządu terytorialnego,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okrycie kosztów odszkodowań związanych ze stwierdzeniem nieważności decyzji terenowych organów administracji stopnia podstawoweg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ział 710  DZIAŁALNOŚĆ USŁUGOWA – 626 660,00 zł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71012 Zadania z zakresu geodezji i kartografii – 256 542,00 zł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Wydatki tego rozdziału obejmują kwoty związane z realizacją zadań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bieżących z zakresu administracji rządowej oraz innych zadań zleconych ustawami finansowanych dotacją przekazywaną przez Wojewodę Dolnośląskiego (w zakresie utrzymania stanowisk pracy w Ośrodku Dokumentacji Geodezyjnej </w:t>
        <w:br/>
        <w:t xml:space="preserve">i Kartograficznej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– 222 442,00 zł) oraz związane z realizacją zadań własnych (zakup materiałów i wyposażenia – 2 700,00 zł, zakup usług pozostałych – 23 000,00 zł, składka członkowska Związku Powiatów Województwa Dolnośląskiego – 3 400,00 zł, szkolenia pracowników  – 5 000,00 zł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W rozdziale tym realizowane są następujące z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wadzenie powiatowego zasobu geodezyjnego i kartograf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widencja gruntów i budyn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leboznawcza klasyfikacja gru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zgadnianie usytuowania projektowanych sieci uzbrojenia tere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kładanie geodezyjnych osnów szczegół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kładanie i aktualizowanie mapy zasadnicz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isy i wyrysy z ewidencji gruntów i budynków dla nieruchomości Skarbu Państwa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isy i wyrysy z planów miejscowych zagospodarowania przestrzennego niezbędnych </w:t>
        <w:br/>
        <w:t>do realizacji zadań z zakresu gospodarki nieruchomościami.</w:t>
      </w:r>
    </w:p>
    <w:p>
      <w:pPr>
        <w:pStyle w:val="Tekstpodstawowy2"/>
        <w:spacing w:lineRule="auto" w:line="360" w:before="0" w:after="0"/>
        <w:rPr>
          <w:b/>
          <w:b/>
          <w:bCs/>
          <w:sz w:val="10"/>
          <w:szCs w:val="10"/>
          <w:lang w:val="pl-PL"/>
        </w:rPr>
      </w:pPr>
      <w:r>
        <w:rPr>
          <w:b/>
          <w:bCs/>
          <w:sz w:val="10"/>
          <w:szCs w:val="10"/>
          <w:lang w:val="pl-PL"/>
        </w:rPr>
      </w:r>
    </w:p>
    <w:p>
      <w:pPr>
        <w:pStyle w:val="Tekstpodstawowy2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71015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 xml:space="preserve">Nadzór budowlany – </w:t>
      </w:r>
      <w:r>
        <w:rPr>
          <w:b/>
          <w:bCs/>
          <w:sz w:val="22"/>
          <w:szCs w:val="22"/>
          <w:lang w:val="pl-PL"/>
        </w:rPr>
        <w:t>370 118,00 zł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2"/>
        <w:spacing w:lineRule="auto" w:line="360"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ydatki </w:t>
      </w:r>
      <w:r>
        <w:rPr>
          <w:bCs/>
          <w:sz w:val="22"/>
          <w:szCs w:val="22"/>
        </w:rPr>
        <w:t xml:space="preserve">tego rozdziału obejmują kwoty związane </w:t>
      </w:r>
      <w:r>
        <w:rPr>
          <w:bCs/>
          <w:sz w:val="22"/>
          <w:szCs w:val="22"/>
          <w:lang w:val="pl-PL"/>
        </w:rPr>
        <w:t xml:space="preserve">z </w:t>
      </w:r>
      <w:r>
        <w:rPr>
          <w:bCs/>
          <w:sz w:val="22"/>
          <w:szCs w:val="22"/>
        </w:rPr>
        <w:t xml:space="preserve">realizacją zadań </w:t>
      </w:r>
      <w:r>
        <w:rPr>
          <w:sz w:val="22"/>
          <w:szCs w:val="22"/>
        </w:rPr>
        <w:t>bieżących</w:t>
      </w:r>
      <w:r>
        <w:rPr>
          <w:sz w:val="22"/>
          <w:szCs w:val="22"/>
          <w:lang w:val="pl-PL"/>
        </w:rPr>
        <w:t xml:space="preserve"> z zakresu </w:t>
      </w:r>
      <w:r>
        <w:rPr>
          <w:sz w:val="22"/>
          <w:szCs w:val="22"/>
        </w:rPr>
        <w:t>administracji rządowej oraz innych zadań zleconych</w:t>
      </w:r>
      <w:r>
        <w:rPr>
          <w:sz w:val="22"/>
          <w:szCs w:val="22"/>
          <w:lang w:val="pl-PL"/>
        </w:rPr>
        <w:t xml:space="preserve"> ustawami</w:t>
      </w:r>
      <w:r>
        <w:rPr>
          <w:sz w:val="22"/>
          <w:szCs w:val="22"/>
        </w:rPr>
        <w:t xml:space="preserve"> finansowanych dotacją przekazywaną przez Wojewodę Dolnośląskiego </w:t>
      </w:r>
      <w:r>
        <w:rPr>
          <w:sz w:val="22"/>
          <w:szCs w:val="22"/>
          <w:lang w:val="pl-PL"/>
        </w:rPr>
        <w:t xml:space="preserve">i </w:t>
      </w:r>
      <w:r>
        <w:rPr>
          <w:sz w:val="22"/>
          <w:szCs w:val="22"/>
        </w:rPr>
        <w:t xml:space="preserve">przeznaczone </w:t>
      </w:r>
      <w:r>
        <w:rPr>
          <w:sz w:val="22"/>
          <w:szCs w:val="22"/>
          <w:lang w:val="pl-PL"/>
        </w:rPr>
        <w:t xml:space="preserve">są </w:t>
      </w:r>
      <w:r>
        <w:rPr>
          <w:sz w:val="22"/>
          <w:szCs w:val="22"/>
        </w:rPr>
        <w:t xml:space="preserve">na funkcjonowanie </w:t>
      </w:r>
      <w:r>
        <w:rPr>
          <w:sz w:val="22"/>
          <w:szCs w:val="22"/>
          <w:lang w:val="pl-PL"/>
        </w:rPr>
        <w:t xml:space="preserve">Powiatowego </w:t>
      </w:r>
      <w:r>
        <w:rPr>
          <w:sz w:val="22"/>
          <w:szCs w:val="22"/>
        </w:rPr>
        <w:t>Inspektoratu Nadzoru Budowlanego</w:t>
      </w:r>
      <w:r>
        <w:rPr>
          <w:sz w:val="22"/>
          <w:szCs w:val="22"/>
          <w:lang w:val="pl-PL"/>
        </w:rPr>
        <w:t xml:space="preserve"> </w:t>
        <w:br/>
        <w:t>w Ząbkowicach Śląskich</w:t>
      </w:r>
      <w:r>
        <w:rPr>
          <w:sz w:val="22"/>
          <w:szCs w:val="22"/>
        </w:rPr>
        <w:t>.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ozdziale tym realizowane są następujące zada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ntrole budów w zakresie zgodności wykonywanych robót z pozwoleniem na budowę, zasadami sztuki budowlanej i warunkami BHP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e obiektów budowlanych w trakcie ich użytkowania pod kątem utrzymania </w:t>
        <w:br/>
        <w:t xml:space="preserve">w należytym stanie technicznym i estetycznym przez ich właścicieli i zarządców, okresowe przeglądy stanu technicznego obiektów, instalacji oraz przewodów kominowych, prowadzenie  postępowania </w:t>
        <w:br/>
        <w:t>w wypadku wystąpienia katastrof budowlanych w celu właściwego zabezpieczenia miejsca katastrofy oraz zminimalizowania jej skutków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ział 750  ADMINISTRACJA PUBLICZNA – 8 849 813,63 zł  </w:t>
            </w:r>
          </w:p>
        </w:tc>
      </w:tr>
    </w:tbl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Rozdział 75019 Rady powiatów -  320 000,00 zł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Tekstpodstawowy2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datki przeznaczone na utrzymanie Rady</w:t>
      </w:r>
      <w:r>
        <w:rPr>
          <w:sz w:val="22"/>
          <w:szCs w:val="22"/>
          <w:lang w:val="pl-PL"/>
        </w:rPr>
        <w:t xml:space="preserve"> Powiatu Ząbkowickiego. 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75020 Starostwa powiatowe</w:t>
        <w:tab/>
        <w:t>- 8 230 871,99 zł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Wydatki bieżące – 7 930 871,99 zł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ydatki tego rozdziału </w:t>
      </w:r>
      <w:r>
        <w:rPr>
          <w:sz w:val="22"/>
          <w:szCs w:val="22"/>
          <w:lang w:val="pl-PL"/>
        </w:rPr>
        <w:t xml:space="preserve">dotyczą </w:t>
      </w:r>
      <w:r>
        <w:rPr>
          <w:sz w:val="22"/>
          <w:szCs w:val="22"/>
        </w:rPr>
        <w:t>utrzymani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Starostwa Powiatowego</w:t>
      </w:r>
      <w:r>
        <w:rPr>
          <w:sz w:val="22"/>
          <w:szCs w:val="22"/>
          <w:lang w:val="pl-PL"/>
        </w:rPr>
        <w:t>. Główną pozycję stanowią wynagrodzenia i składki od nich naliczane w kwocie 5 673 000,00 zł natomiast wydatki związane z realizacją zadań statutowych i świadczeniami na rzecz osób fizycznych wynoszą 2 236 271,99 zł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0"/>
          <w:szCs w:val="10"/>
          <w:lang w:val="pl-PL"/>
        </w:rPr>
      </w:pPr>
      <w:r>
        <w:rPr>
          <w:b/>
          <w:bCs/>
          <w:sz w:val="10"/>
          <w:szCs w:val="10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atki majątkowe – 300 000,00 zł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datki związane z inwestycjami i zakupami inwestycyjnymi w Starostwie Powiatowym.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  <w:lang w:val="pl-PL"/>
        </w:rPr>
      </w:pPr>
      <w:r>
        <w:rPr>
          <w:b/>
          <w:bCs/>
          <w:sz w:val="10"/>
          <w:szCs w:val="10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75045 Kwalifikacja wojskowa – 28 000,00 zł </w:t>
      </w:r>
    </w:p>
    <w:p>
      <w:pPr>
        <w:pStyle w:val="Tekstpodstawowy2"/>
        <w:spacing w:lineRule="auto" w:line="360"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</w:rPr>
        <w:t>Wydatki tego rozdziału związane są z przeprowadzeniem kwalifikacji wojskowej w 201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 xml:space="preserve"> roku</w:t>
      </w:r>
      <w:r>
        <w:rPr>
          <w:sz w:val="22"/>
          <w:szCs w:val="22"/>
          <w:lang w:val="pl-PL"/>
        </w:rPr>
        <w:t xml:space="preserve"> i źródłem ich finansowania jest dotacja przekazywana przez Wojewodę Dolnośląskiego</w:t>
      </w:r>
      <w:r>
        <w:rPr>
          <w:sz w:val="22"/>
          <w:szCs w:val="22"/>
        </w:rPr>
        <w:t>.</w:t>
      </w:r>
    </w:p>
    <w:p>
      <w:pPr>
        <w:pStyle w:val="Tekstpodstawowy2"/>
        <w:spacing w:lineRule="auto" w:line="36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75075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 xml:space="preserve">Promocja jednostek samorządu terytorialnego – </w:t>
      </w:r>
      <w:r>
        <w:rPr>
          <w:b/>
          <w:sz w:val="22"/>
          <w:szCs w:val="22"/>
          <w:lang w:val="pl-PL"/>
        </w:rPr>
        <w:t>270 941,64</w:t>
      </w:r>
      <w:r>
        <w:rPr>
          <w:b/>
          <w:sz w:val="22"/>
          <w:szCs w:val="22"/>
        </w:rPr>
        <w:t xml:space="preserve"> zł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atki w tym rozdziale przeznaczone są na promocję Powiatu Ząbkowickiego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atki bieżące zaplanowane w Starostwie Powiatowym w rozdziale 75075 obejmują realizację dwóch projektów współfinansowanych ze środków europejskich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2"/>
          <w:szCs w:val="22"/>
        </w:rPr>
        <w:t xml:space="preserve">Koncepcja rozwoju transgranicznej turystyki rowerowej na pograniczu polsko-czeskim (wydatki </w:t>
        <w:br/>
        <w:t xml:space="preserve">w kwocie 59 731,10 zł)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maki Ziemi Ząbkowickiej (wydatki w kwocie 29 999,54 zł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ymienione projekty będą współfinansowane ze środków INTERREG V-A oraz ze środków Programu Rozwoju Obszarów Wiejskich/Europejski Fundusz Rolny na rzecz Rozwoju Obszarów Wiejskich.  Rozszerzony opis zakresu niniejszych zadań znajduje się w objaśnieniu wartości przyjętych przy konstrukcji wieloletniej prognozy finansowej Powiatu Ząbkowickiego na lata 2019-2030. 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y zakres wydatków na promocję przedstawia poniższa tabela:</w:t>
      </w:r>
    </w:p>
    <w:tbl>
      <w:tblPr>
        <w:tblW w:w="10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248"/>
        <w:gridCol w:w="1198"/>
        <w:gridCol w:w="4304"/>
        <w:gridCol w:w="2073"/>
      </w:tblGrid>
      <w:tr>
        <w:trPr>
          <w:trHeight w:val="4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0 941,64</w:t>
            </w:r>
          </w:p>
        </w:tc>
      </w:tr>
      <w:tr>
        <w:trPr>
          <w:trHeight w:val="244" w:hRule="atLeast"/>
        </w:trPr>
        <w:tc>
          <w:tcPr>
            <w:tcW w:w="11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0 941,64</w:t>
            </w:r>
          </w:p>
        </w:tc>
      </w:tr>
      <w:tr>
        <w:trPr>
          <w:trHeight w:val="799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30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</w:tr>
      <w:tr>
        <w:trPr>
          <w:trHeight w:val="24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dla organizacji pozarządowych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</w:tr>
      <w:tr>
        <w:trPr>
          <w:trHeight w:val="24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7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385,41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ncepcja rozwoju transgranicznej turystyki rowerowej na pograniczu polsko-czeskim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385,41</w:t>
            </w:r>
          </w:p>
        </w:tc>
      </w:tr>
      <w:tr>
        <w:trPr>
          <w:trHeight w:val="24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9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20,95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ncepcja rozwoju transgranicznej turystyki rowerowej na pograniczu polsko-czeskim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20,95</w:t>
            </w:r>
          </w:p>
        </w:tc>
      </w:tr>
      <w:tr>
        <w:trPr>
          <w:trHeight w:val="24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7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15,00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ncepcja rozwoju transgranicznej turystyki rowerowej na pograniczu polsko-czeskim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15,00</w:t>
            </w:r>
          </w:p>
        </w:tc>
      </w:tr>
      <w:tr>
        <w:trPr>
          <w:trHeight w:val="24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9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5,00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ncepcja rozwoju transgranicznej turystyki rowerowej na pograniczu polsko-czeskim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5,00</w:t>
            </w:r>
          </w:p>
        </w:tc>
      </w:tr>
      <w:tr>
        <w:trPr>
          <w:trHeight w:val="24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7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,81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ncepcja rozwoju transgranicznej turystyki rowerowej na pograniczu polsko-czeskim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,81</w:t>
            </w:r>
          </w:p>
        </w:tc>
      </w:tr>
      <w:tr>
        <w:trPr>
          <w:trHeight w:val="24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9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,79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ncepcja rozwoju transgranicznej turystyki rowerowej na pograniczu polsko-czeskim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,79</w:t>
            </w:r>
          </w:p>
        </w:tc>
      </w:tr>
      <w:tr>
        <w:trPr>
          <w:trHeight w:val="24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7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53,75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ncepcja rozwoju transgranicznej turystyki rowerowej na pograniczu polsko-czeskim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53,75</w:t>
            </w:r>
          </w:p>
        </w:tc>
      </w:tr>
      <w:tr>
        <w:trPr>
          <w:trHeight w:val="24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9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1,25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ncepcja rozwoju transgranicznej turystyki rowerowej na pograniczu polsko-czeskim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1,25</w:t>
            </w:r>
          </w:p>
        </w:tc>
      </w:tr>
      <w:tr>
        <w:trPr>
          <w:trHeight w:val="24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90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grody konkursow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4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IKE-OWA ZIEMIA ZĄBKOWICKA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nkurs Aktywne Sołectwo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nagród na imprezy pod patronatem Starosty lub Zarządu Powiatu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4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24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IKE-OWA ZIEMIA ZĄBKOWICKA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konanie gadżetów promocyjnych Powiatu Ząbkowickiego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4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7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50,00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ncepcja rozwoju transgranicznej turystyki rowerowej na pograniczu polsko-czeskim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50,00</w:t>
            </w:r>
          </w:p>
        </w:tc>
      </w:tr>
      <w:tr>
        <w:trPr>
          <w:trHeight w:val="24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9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,00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ncepcja rozwoju transgranicznej turystyki rowerowej na pograniczu polsko-czeskim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90"/>
        <w:gridCol w:w="1058"/>
        <w:gridCol w:w="1198"/>
        <w:gridCol w:w="3546"/>
        <w:gridCol w:w="758"/>
        <w:gridCol w:w="2073"/>
      </w:tblGrid>
      <w:tr>
        <w:trPr>
          <w:trHeight w:val="4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 000,00</w:t>
            </w:r>
          </w:p>
        </w:tc>
      </w:tr>
      <w:tr>
        <w:trPr>
          <w:trHeight w:val="24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ktualizacja i serwis strony internetowej Powiatu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rtykuły prasow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4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IKE-OWA ZIEMIA ZĄBKOWICKA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żynki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24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ublikacje promocyjn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wizyta niemieckich piłkarzy ręcznych - juniorów w powiecie ząbkowickim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wizyta uczniów szkoły partnerskiej z Bad Mergentheim w ZSP Ziębic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otkanie młodzieżowe "Młodzież sportowa czterech powiatów partnerskich"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jazd uczniów ZSP Ziębice do partnerskiej szkoły w Bad Mergentheim, powiat Main - Tauber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konanie gadżetów promocyjnych Powiatu Zabkowickiego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24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7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517,53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ncepcja rozwoju transgranicznej turystyki rowerowej na pograniczu polsko-czeskim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818,53</w:t>
            </w:r>
          </w:p>
        </w:tc>
      </w:tr>
      <w:tr>
        <w:trPr>
          <w:trHeight w:val="24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aki Ziemi Ząbkowickiej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699,00</w:t>
            </w:r>
          </w:p>
        </w:tc>
      </w:tr>
      <w:tr>
        <w:trPr>
          <w:trHeight w:val="24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9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09,69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ncepcja rozwoju transgranicznej turystyki rowerowej na pograniczu polsko-czeskim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09,15</w:t>
            </w:r>
          </w:p>
        </w:tc>
      </w:tr>
      <w:tr>
        <w:trPr>
          <w:trHeight w:val="24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aki Ziemi Ząbkowickiej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54</w:t>
            </w:r>
          </w:p>
        </w:tc>
      </w:tr>
      <w:tr>
        <w:trPr>
          <w:trHeight w:val="24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7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obejmujacych tłumaczenia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463,53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ncepcja rozwoju transgranicznej turystyki rowerowej na pograniczu polsko-czeskim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463,53</w:t>
            </w:r>
          </w:p>
        </w:tc>
      </w:tr>
      <w:tr>
        <w:trPr>
          <w:trHeight w:val="24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9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obejmujacych tłumaczenia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70,03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ncepcja rozwoju transgranicznej turystyki rowerowej na pograniczu polsko-czeskim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70,03</w:t>
            </w:r>
          </w:p>
        </w:tc>
      </w:tr>
      <w:tr>
        <w:trPr>
          <w:trHeight w:val="24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7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10,42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ncepcja rozwoju transgranicznej turystyki rowerowej na pograniczu polsko-czeskim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10,42</w:t>
            </w:r>
          </w:p>
        </w:tc>
      </w:tr>
      <w:tr>
        <w:trPr>
          <w:trHeight w:val="24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9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9,48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ncepcja rozwoju transgranicznej turystyki rowerowej na pograniczu polsko-czeskim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9,48</w:t>
            </w:r>
          </w:p>
        </w:tc>
      </w:tr>
      <w:tr>
        <w:trPr>
          <w:trHeight w:val="24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211,00</w:t>
            </w:r>
          </w:p>
        </w:tc>
      </w:tr>
      <w:tr>
        <w:trPr>
          <w:trHeight w:val="244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IKE-OWA ZIEMIA ZĄBKOWICKA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0,00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a członkowska dla Stowarzyszenia Gmin Polskich Euroregionu Glacensis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00,00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a członkowska dla Stowarzyszenia Lokalna Grupa Działania Qwsi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601,00</w:t>
            </w:r>
          </w:p>
        </w:tc>
      </w:tr>
      <w:tr>
        <w:trPr>
          <w:trHeight w:val="274" w:hRule="atLeast"/>
        </w:trPr>
        <w:tc>
          <w:tcPr>
            <w:tcW w:w="119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6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0 941,6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lem „</w:t>
      </w:r>
      <w:r>
        <w:rPr>
          <w:iCs/>
          <w:sz w:val="22"/>
          <w:szCs w:val="22"/>
        </w:rPr>
        <w:t>Rocznego programu współpracy Powiatu Ząbkowickiego z organizacjami pozarządowymi oraz podmiotami wymienionymi w art. 3 ust. 3 ustawy o działalności pożytku publicznego i o wolontariacie na rok 2019”</w:t>
      </w:r>
      <w:r>
        <w:rPr>
          <w:sz w:val="22"/>
          <w:szCs w:val="22"/>
        </w:rPr>
        <w:t xml:space="preserve"> jest kreowanie społeczeństwa obywatelskiego poprzez wzmocnienie aktywności organizacji pozarządowych oraz budowanie partnerstwa pomiędzy powiatem a podmiotami programu. Na realizację zadań, które powiat będzie wspierał w roku 2019 zostaje przeznaczona kwota 35 000,00 zł. Zgodnie z ustawą z dnia 24 kwietnia 2003 r.  o działalności pożytku publicznego i o wolontariacie powiat będzie wspierał zadania </w:t>
        <w:br/>
        <w:t>z obszarów działalności na rzecz osób niepełnosprawnych, dzieci i młodzieży, wspierania i upowszechniania kultury fizycznej, turystyki i krajoznawstwa, ratownictwa i ochrony ludności oraz wsparcia osób w wieku emerytalnym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ział 752 OBRONA NARODOWA – 3 400,00 zł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Rozdział 75212 Pozostałe wydatki obronne – 3 400,00 zł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datki tego rozdziału obejmują realizację zadań </w:t>
      </w:r>
      <w:r>
        <w:rPr>
          <w:sz w:val="22"/>
          <w:szCs w:val="22"/>
        </w:rPr>
        <w:t>bieżących z zakresu administracji rządowej oraz innych zadań zleconych ustawami finansowanych dotacją przekazywaną przez Wojewodę Dolnośląskiego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ział 754 BEZPIECZEŃSTWO PUBLICZNE I OCHRONA PRZECIWPOŻAROWA </w:t>
              <w:br/>
              <w:t xml:space="preserve">           – 5 951 730,00 zł   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ozdział 75411 Komendy powiatowe Państwowej Straży Pożarnej – 5 938 810,00 zł</w:t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Wydatki tego rozdziału przeznaczone są na funkcjonowanie Komendy Powiatowej Państwowej Straży Pożarnej w Ząbkowicach Śląskich i źródłem ich finansowania jest dotacja przekazywana przez Wojewodę Dolnośląskiego. Wydatki na wynagrodzenia i składki od nich naliczane wynoszą 5 195 372,00 zł natomiast wydatki związane z realizacją zadań statutowych oraz świadczeniami na rzecz osób fizycznych kształtują się </w:t>
        <w:br/>
        <w:t xml:space="preserve">na poziomie 743 438,00 zł.   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75414 Obrona cywilna – 3 000,00 zł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tego rozdziału przeznaczone są na organizację szkolenia z zakresu obrony cywilnej oraz zakupy materiałów celem realizacji powyższych działań. 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Rozdział 75495 Pozostała działalność – 9 920,00 zł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datki  tego rozdziału przeznaczone są na wypłatę  wynagrodzeń pracowników Starostwa Powiatowego wykonujących zadania z zakresu administracji rządowej i źródłem ich finansowania jest dotacja przekazywana przez Wojewodę Dolnośląskiego.</w:t>
      </w:r>
    </w:p>
    <w:p>
      <w:pPr>
        <w:pStyle w:val="Heading6"/>
        <w:spacing w:lineRule="auto" w:line="36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755 WYMIAR SPRAWIEDLIWOŚCI – 198 000,00 zł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75515 Nieodpłatna pomoc prawna – 198 000,00 zł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tego rozdziału związane są z prowadzeniem na terenie Powiatu Ząbkowickiego 3 punktów świadczących nieodpłatną pomoc prawną i źródłem ich finansowania jest dotacja przekazywana przez Wojewodę Dolnośląskiego. Punkt nieodpłatnej pomocy prawnej, w którym udzielanie tej pomocy wykonywać będą radcowie prawni i adwokaci zlokalizowany jest w Ząbkowicach Śląskich. Pozostałe dwa punkty prowadzone będą na terenie Powiatu przez organizacje pozarządowe w miejscowości Ziębice oraz w Złotym Stoku.  </w:t>
      </w:r>
      <w:r>
        <w:br w:type="page"/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0" w:after="0"/>
              <w:rPr>
                <w:bCs w:val="false"/>
                <w:iCs/>
              </w:rPr>
            </w:pPr>
            <w:r>
              <w:rPr/>
              <w:t xml:space="preserve">Dział 757 OBSŁUGA DŁUGU PUBLICZNEGO – 1 300 000,00 zł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75702 Obsługa papierów wartościowych, kredytów i pożyczek j.s.t.  – 1 300 000,00 zł </w:t>
      </w:r>
    </w:p>
    <w:p>
      <w:pPr>
        <w:pStyle w:val="Tekstpodstawowy2"/>
        <w:spacing w:lineRule="auto" w:line="360"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Wydatki tego rozdziału przeznaczone są na spłatę odsetek od zaciągniętych kredytów i pożyczki. Odsetki naliczono wg obecnej stopy procentowej. Kwota powyższa może ulec zmianie </w:t>
        <w:br/>
        <w:t>w przypadku zmiany stopy WIBOR od której uzależnione jest oprocentowanie kredytów i pożyczki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ział 758 RÓŻNE ROZLICZENIA – 350 000,00 zł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zdział 75818 Rezerwy ogólne i celowe – 350 000,00 zł</w:t>
      </w:r>
      <w:r>
        <w:rPr>
          <w:bCs/>
          <w:i/>
          <w:sz w:val="22"/>
          <w:szCs w:val="22"/>
        </w:rPr>
        <w:t xml:space="preserve"> </w:t>
      </w:r>
    </w:p>
    <w:p>
      <w:pPr>
        <w:pStyle w:val="Tekstpodstawowy2"/>
        <w:spacing w:lineRule="auto" w:line="360" w:before="0" w:after="0"/>
        <w:jc w:val="both"/>
        <w:rPr>
          <w:bCs/>
          <w:i/>
          <w:i/>
          <w:sz w:val="10"/>
          <w:szCs w:val="10"/>
          <w:lang w:val="pl-PL"/>
        </w:rPr>
      </w:pPr>
      <w:r>
        <w:rPr>
          <w:bCs/>
          <w:i/>
          <w:sz w:val="10"/>
          <w:szCs w:val="10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222  punkt 1 ustawy o finansach publicznych tworzy się rezerwę ogólną  w wysokości </w:t>
      </w:r>
      <w:r>
        <w:rPr>
          <w:sz w:val="22"/>
          <w:szCs w:val="22"/>
          <w:lang w:val="pl-PL"/>
        </w:rPr>
        <w:t>200 000,00</w:t>
      </w:r>
      <w:r>
        <w:rPr>
          <w:sz w:val="22"/>
          <w:szCs w:val="22"/>
        </w:rPr>
        <w:t xml:space="preserve"> zł  oraz na podstawie art. 222 punkt 2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stawy o finansach publicznych tworzy się   rezerwę celową  na zarządzanie kryzysowe w wysokości </w:t>
      </w:r>
      <w:r>
        <w:rPr>
          <w:sz w:val="22"/>
          <w:szCs w:val="22"/>
          <w:lang w:val="pl-PL"/>
        </w:rPr>
        <w:t>150 000,00</w:t>
      </w:r>
      <w:r>
        <w:rPr>
          <w:sz w:val="22"/>
          <w:szCs w:val="22"/>
        </w:rPr>
        <w:t xml:space="preserve"> zł.   </w:t>
      </w:r>
    </w:p>
    <w:p>
      <w:pPr>
        <w:pStyle w:val="Heading6"/>
        <w:spacing w:lineRule="auto" w:line="360" w:before="0" w:after="0"/>
        <w:rPr>
          <w:iCs/>
          <w:sz w:val="10"/>
          <w:szCs w:val="10"/>
          <w:lang w:val="en-US"/>
        </w:rPr>
      </w:pPr>
      <w:r>
        <w:rPr>
          <w:iCs/>
          <w:sz w:val="10"/>
          <w:szCs w:val="1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0" w:after="0"/>
              <w:rPr>
                <w:iCs/>
              </w:rPr>
            </w:pPr>
            <w:r>
              <w:rPr>
                <w:iCs/>
              </w:rPr>
              <w:t>Dział 801- OŚWIATA I WYCHOWANIE – 22 491 494,07 zł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atki tego działu obej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ydatki na finansowanie bieżącej działalności - są to głównie wydatki osobowe przeznaczone </w:t>
        <w:br/>
        <w:t xml:space="preserve">na płace i składki od nich naliczane, odpisy na Zakładowy Fundusz Świadczeń Socjalnych </w:t>
        <w:br/>
        <w:t>(w tym także dla nauczycieli rencistów i emerytów), dodatkowe wynagrodzenie roczne</w:t>
        <w:br/>
        <w:t xml:space="preserve">tzw. „trzynastka”, doskonalenie zawodowe nauczycieli oraz na wydatki rzeczowe (opłata </w:t>
        <w:br/>
        <w:t xml:space="preserve">za energię, gaz, wodę, usługi pocztowo-telekomunikacyjne, zakup opału, wyposażenie </w:t>
        <w:br/>
        <w:t>i pomocy naukowych, drobne naprawy, remont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tacje dla szkół nie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ealizację projektów współfinansowanych ze środków europejskich (wydatki bieżąc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datki inwestycyjne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ramach powyższego działu planuje się wydatki na: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80102 Szkoły podstawowe specjalne – 2 507 070,73 zł </w:t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tym: Zespół Szkół Specjalnych w Opolnicy – 648 239,73 zł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pecjalny Ośrodek Szkolno-Wychowawczy w Ząbkowicach Śląskich – 1 858 831,00 zł          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80105 Przedszkola specjalne – 768 904,00 zł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ym: Specjalny Ośrodek Szkolno-Wychowawczy w Ząbkowicach Śląskich – 768 904,00 zł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Rozdział 80110</w:t>
      </w:r>
      <w:r>
        <w:rPr>
          <w:bCs w:val="false"/>
          <w:sz w:val="22"/>
          <w:szCs w:val="22"/>
          <w:lang w:val="pl-PL"/>
        </w:rPr>
        <w:t xml:space="preserve"> </w:t>
      </w:r>
      <w:r>
        <w:rPr>
          <w:bCs w:val="false"/>
          <w:sz w:val="22"/>
          <w:szCs w:val="22"/>
        </w:rPr>
        <w:t xml:space="preserve">Gimnazja – </w:t>
      </w:r>
      <w:r>
        <w:rPr>
          <w:bCs w:val="false"/>
          <w:sz w:val="22"/>
          <w:szCs w:val="22"/>
          <w:lang w:val="pl-PL"/>
        </w:rPr>
        <w:t>131 762,94 zł</w:t>
      </w:r>
    </w:p>
    <w:p>
      <w:pPr>
        <w:pStyle w:val="TextBody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tym: Zespół Szkół Zawodowych w Ząbkowicach Śląskich – </w:t>
      </w:r>
      <w:r>
        <w:rPr>
          <w:b w:val="false"/>
          <w:bCs w:val="false"/>
          <w:sz w:val="22"/>
          <w:szCs w:val="22"/>
          <w:lang w:val="pl-PL"/>
        </w:rPr>
        <w:t>131 762,94 zł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r>
        <w:br w:type="page"/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80111 Gimnazja specjalne –  </w:t>
      </w:r>
      <w:r>
        <w:rPr>
          <w:bCs/>
          <w:sz w:val="22"/>
          <w:szCs w:val="22"/>
        </w:rPr>
        <w:t xml:space="preserve">342 892,79 zł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W tym: Zespół Szkół Specjalnych w Opolnicy – 128 090,79 zł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pecjalny Ośrodek Szkolno-Wychowawczy w Ząbkowicach Śląskich – 214 802,00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ozdział 80115 Technika</w:t>
      </w:r>
      <w:r>
        <w:rPr>
          <w:b/>
          <w:bCs/>
          <w:sz w:val="22"/>
          <w:szCs w:val="22"/>
        </w:rPr>
        <w:t xml:space="preserve"> – 10 178 806,11 zł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ym: Zespół Szkół Zawodowych w Ząbkowicach Śląskich – 6 097 905,61 zł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Zespół Szkół Ponadgimnazjalnych w Ziębicach – 2 991 998,00 zł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Starostwo Powiatowe – 1 088 902,50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ydatki bieżące zaplanowane w tym rozdziale obejmują również następujące projekty współfinansowanych </w:t>
        <w:br/>
        <w:t>ze środków europejskich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Czas na zawodowców” (środki z Regionalnego Programu Operacyjnego Województwa Dolnośląskiego na lata 2014-2020) – wydatki w kwocie 356 000,00 zł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zkoła kompetencji – podniesienie jakości edukacji ponadgimnazjalnej w Powiecie Ząbkowickim” (środki z Regionalnego Programu Operacyjnego Województwa Dolnośląskiego na lata 2014-2020) – wydatki w kwocie – 510 902,50 zł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80116 Szkoły policealne – 27 841,00 zł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: Policealna Szkoła dla Dorosłych Edukacji Innowacyjnej w Ząbkowicach Śląskich – </w:t>
        <w:br/>
        <w:t>1 000,00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SP w Ziębicach – 26 841,00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Rozdział 80120 </w:t>
      </w:r>
      <w:r>
        <w:rPr>
          <w:b/>
          <w:bCs/>
          <w:sz w:val="22"/>
          <w:szCs w:val="22"/>
        </w:rPr>
        <w:t xml:space="preserve">Licea ogólnokształcące – 4 358 684,23 zł 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tym:</w:t>
        <w:tab/>
        <w:t>Liceum Ogólnokształcące w Ząbkowicach Śląskich – 3 073 041,00 z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16" w:right="-110" w:hanging="1416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Zespół Szkół Zawodowych w Ząbkowicach Śląskich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67 958,23 z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16" w:hanging="141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Zespół Szkół Ponadgimnazjalnych w Ziębicach – 771 685,00 z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Katolickie Liceum Ogólnokształcące w Henrykowie – 421 000,00 z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Liceum Ogólnokształcące dla Dorosłych w Ząbkowicach Śląskich – 25 000,00 zł </w:t>
      </w:r>
    </w:p>
    <w:p>
      <w:pPr>
        <w:pStyle w:val="Tekstpodstawowy2"/>
        <w:spacing w:lineRule="auto" w:line="36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dział 80130 Szkoły zawodowe – 1 525 117,26 zł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ym:</w:t>
        <w:tab/>
        <w:t>Zespół Szkół Zawodowych w Ząbkowicach Śląskich – 579 964,26 zł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espół Szkół Ponadgimnazjalnych w Ziębicach – 585 153,00 zł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nżowa Szkoła  przy Cechu Rzemiosł Różnych i Małej Przedsiębiorczości w Ząbkowicach   Śląskich – 360 000,00 zł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 80134 Szkoły zawodowe specjalne</w:t>
        <w:tab/>
        <w:t xml:space="preserve">-  1 605 391,84 z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ym:</w:t>
        <w:tab/>
        <w:t>Specjalny Ośrodek Szkolno-Wychowawczy w Ząbkowicach Śląskich – 730 603,00 zł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espół Szkół Specjalnych w Opolnicy – 874 788,84 zł</w:t>
      </w:r>
    </w:p>
    <w:p>
      <w:pPr>
        <w:pStyle w:val="Tekstpodstawowy2"/>
        <w:spacing w:lineRule="auto" w:line="36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spacing w:lineRule="auto" w:line="360" w:before="0" w:after="0"/>
        <w:ind w:left="1474" w:hanging="14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80140</w:t>
      </w:r>
      <w:r>
        <w:rPr>
          <w:b/>
          <w:sz w:val="22"/>
          <w:szCs w:val="22"/>
          <w:lang w:val="pl-PL"/>
        </w:rPr>
        <w:t xml:space="preserve"> Placówki kształcenia ustawicznego, placówki kształcenia praktycznego </w:t>
        <w:br/>
        <w:t>i ośrodki dokształcania i doskonalenia zawodowego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lang w:val="pl-PL"/>
        </w:rPr>
        <w:t>76 909,00 zł</w:t>
      </w:r>
    </w:p>
    <w:p>
      <w:pPr>
        <w:pStyle w:val="Tekstpodstawowy2"/>
        <w:spacing w:lineRule="auto" w:line="360"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2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W tym: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 xml:space="preserve">Zespół Szkół Ponadgimnazjalnych w Ziębicach – </w:t>
      </w:r>
      <w:r>
        <w:rPr>
          <w:bCs/>
          <w:sz w:val="22"/>
          <w:szCs w:val="22"/>
          <w:lang w:val="pl-PL"/>
        </w:rPr>
        <w:t>76 909,00 zł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Rozdział 80142 Ośrodki szkolenia,  dokształcania i doskonalenia kadr – 10 000,00 zł  </w:t>
        <w:tab/>
      </w:r>
    </w:p>
    <w:p>
      <w:pPr>
        <w:pStyle w:val="Tekstpodstawowy2"/>
        <w:spacing w:lineRule="auto" w:line="360"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2"/>
        <w:spacing w:lineRule="auto" w:line="360" w:before="0" w:after="0"/>
        <w:rPr/>
      </w:pPr>
      <w:r>
        <w:rPr>
          <w:bCs/>
          <w:sz w:val="22"/>
          <w:szCs w:val="22"/>
        </w:rPr>
        <w:t>W tym:</w:t>
      </w:r>
      <w:r>
        <w:rPr>
          <w:bCs/>
          <w:sz w:val="22"/>
          <w:szCs w:val="22"/>
          <w:lang w:val="pl-PL"/>
        </w:rPr>
        <w:t xml:space="preserve"> </w:t>
      </w:r>
    </w:p>
    <w:p>
      <w:pPr>
        <w:pStyle w:val="Tekstpodstawowy2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wiatowe Centrum Poradnictwa Psychologiczno-Pedagogicznego i Doskonalenia Nauczycieli – </w:t>
      </w:r>
      <w:r>
        <w:rPr>
          <w:bCs/>
          <w:sz w:val="22"/>
          <w:szCs w:val="22"/>
          <w:lang w:val="pl-PL"/>
        </w:rPr>
        <w:t>10 000,00 zł</w:t>
      </w:r>
    </w:p>
    <w:p>
      <w:pPr>
        <w:pStyle w:val="Tekstpodstawowy2"/>
        <w:spacing w:lineRule="auto" w:line="36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80146 Dokształcanie i doskonalenie nauczycieli – 110 000,00 zł</w:t>
      </w:r>
    </w:p>
    <w:p>
      <w:pPr>
        <w:pStyle w:val="Tekstpodstawowy2"/>
        <w:spacing w:lineRule="auto" w:line="360"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2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datki tego rozdziału przeznaczone są na dokształcanie i doskonalenie nauczycieli zgodnie </w:t>
        <w:br/>
        <w:t>z zapisem art. 70</w:t>
      </w:r>
      <w:r>
        <w:rPr>
          <w:bCs/>
          <w:sz w:val="22"/>
          <w:szCs w:val="22"/>
          <w:lang w:val="pl-PL"/>
        </w:rPr>
        <w:t>a</w:t>
      </w:r>
      <w:r>
        <w:rPr>
          <w:bCs/>
          <w:sz w:val="22"/>
          <w:szCs w:val="22"/>
        </w:rPr>
        <w:t xml:space="preserve"> ustawy Karta Nauczyciela.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80147 Biblioteki pedagogiczne – 141 558,50 zł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W tym: </w:t>
      </w:r>
    </w:p>
    <w:p>
      <w:pPr>
        <w:pStyle w:val="Tekstpodstawowy2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wiatowe Centrum Poradnictwa Psychologiczno-Pedagogicznego i Doskonalenia Nauczycieli </w:t>
        <w:br/>
        <w:t xml:space="preserve">w Ząbkowicach Śląskich – </w:t>
      </w:r>
      <w:r>
        <w:rPr>
          <w:bCs/>
          <w:sz w:val="22"/>
          <w:szCs w:val="22"/>
          <w:lang w:val="pl-PL"/>
        </w:rPr>
        <w:t>141 558,50 zł</w:t>
      </w:r>
    </w:p>
    <w:p>
      <w:pPr>
        <w:pStyle w:val="Tekstpodstawowy2"/>
        <w:spacing w:lineRule="auto" w:line="36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80151 Kwalifikacyjne kursy zawodowe – 40 600,00 zł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: Zespół Szkół Ponadgimnazjalnych w Ziębicach – 40 600,00 zł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1701" w:hanging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80152 Realizacja zadań wymagających stosowania specjalnej organizacji nauki </w:t>
        <w:br/>
        <w:t xml:space="preserve">i metod pracy dla dzieci i młodzieży w gimnazjach, klasach dotychczasowego gimnazjum prowadzonych w szkołach innego typu, liceach ogólnokształcących, technikach, branżowych szkołach I i II stopnia i klasach dotychczasowej zasadniczej szkoły zawodowej prowadzonych w branżowych szkołach I stopnia oraz szkołach artystycznych –  564 645,67 zł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ym: Zespół Szkół Ponadgimnazjalnych w Ziębicach – 257 209,28 z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Liceum Ogólnokształcące w Ząbkowicach Śląskich – 108 182,00 z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16" w:right="-110" w:hanging="1416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Zespół Szkół Zawodowych w Ząbkowicach Śląskich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99 254,39 zł</w:t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80195 Pozostała działalność – 101 310,00 zł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W tym: </w:t>
      </w:r>
      <w:r>
        <w:rPr>
          <w:sz w:val="22"/>
          <w:szCs w:val="22"/>
        </w:rPr>
        <w:t>Zespół Szkół Zawodowych w Ząbkowicach Śląskich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3 810,00 z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eum Ogólnokształcące w Ząbkowicach Śląskich – 8 000,00 zł 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jalny Ośrodek Szkolno-Wychowawczy w Ząbkowicach Śląskich – 78 000,00 zł 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– 1 500,00 zł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datki tego rozdziału przeznaczone są na finansowanie pozostałej działalności szkół.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2"/>
          <w:szCs w:val="22"/>
        </w:rPr>
        <w:t>W ramach zaplanowanych wydatków w  SOSW w Ząbkowicach Śląskich realizowany jest  program kompleksowego wsparcia dla rodzin „Za życiem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zkoła zobowiązana jest do organizowania wczesnego wspomagania rozwoju dziecka poprzez pracę z terapeutami, fizjoterapeutami, psychologami, pedagogami, logopedami i innymi specjalistami. Placówka zostanie doposażona w środki dydaktyczne niezbędne </w:t>
        <w:br/>
        <w:t xml:space="preserve">do realizacji ww. zadań.  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Dział 851 OCHRONA ZDROWIA – 1 570 000,00 zł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1588" w:hanging="15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85156 Składki na ubezpieczenie zdrowotne oraz świadczenia dla osób nie objętych obowiązkiem ubezpieczenia zdrowotnego – 1 568 000,00 zł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tego rozdziału stanowią koszty opłacenia składek za bezrobotnych z terenu Powiatu Ząbkowickiego </w:t>
        <w:br/>
        <w:t>w kwocie 1 532 000,00 zł oraz składek za wychowanków w kwocie 36 000,00 zł.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Rozdział 85195 Pozostała działalność – 2 000,00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atki tego rozdziału przeznaczone są na nagrody konkursowe – 1 000,00 zł oraz zakupy materiałów i wyposażenia – 1 000,00 zł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Dział 852 POMOC SPOŁECZNA – 21 285 054,51 zł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 85202 Domy pomocy społecznej – 19 666 256,67 zł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/>
          <w:b w:val="false"/>
          <w:sz w:val="10"/>
          <w:szCs w:val="10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Wydatki bieżące: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Koszty związane z utrzymaniem osób przebywających w domach pomocy społecznej.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tym: Dom Pomocy Społecznej w Opolnicy – 6 917 304,26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om Pomocy Społecznej w Ząbkowicach Śląskich – 4 867 503,00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om Pomocy Społecznej w Ziębicach – 4 873 988,00 zł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Dom Opieki św. Jadwigi Śląskiej w Henrykowie – 363 798,60 zł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Starostwo Powiatowe – 78 165,00 zł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datki inwestycyjne: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m Pomocy Społecznej w Ząbkowicach Śląskich – 2 565 497,81 zł.  „</w:t>
      </w:r>
      <w:r>
        <w:rPr>
          <w:color w:val="000000"/>
          <w:sz w:val="22"/>
          <w:szCs w:val="22"/>
        </w:rPr>
        <w:t>Rewitalizacja przestrzeni publicznej miasta Ząbkowice Śląskie” w ramach którego planuje się przebudowę budynku nr 3 Domu Pomocy Społecznej w Ząbkowicach Śląskich w celu utworzenia dodatkowych miejsc opieki całodobowej.</w:t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85218 Powiatowe centra pomocy rodzinie – 1 453 797,84 zł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obejmują koszty utrzymania Powiatowego Centrum Pomocy Rodzinie w Ząbkowicach Śląskich </w:t>
        <w:br/>
        <w:t xml:space="preserve">i realizacji jego zadań statutowych oraz wydatki w kwocie 387 051,78 zł związane z realizacją projektu „Razem w przyszłość” dofinansowanego w ramach Regionalnego Programu Operacyjnego Województwa Dolnośląskiego 2014-2020, którego jest wsparcie osób z rodzin zastępczych, osób prowadzących rodzinne domy dziecka oraz wychowanków pieczy zastępczej w zakresie prawidłowego rozwoju i zdolności </w:t>
        <w:br/>
        <w:t xml:space="preserve">do funkcjonowania w społeczeństwie. </w:t>
      </w:r>
    </w:p>
    <w:p>
      <w:pPr>
        <w:pStyle w:val="Heading1"/>
        <w:spacing w:lineRule="auto" w:line="360" w:before="0" w:after="0"/>
        <w:ind w:left="1474" w:hanging="1474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p>
      <w:pPr>
        <w:pStyle w:val="Heading1"/>
        <w:spacing w:lineRule="auto" w:line="360" w:before="0" w:after="0"/>
        <w:ind w:left="1474" w:hanging="147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Rozdział 85220 Jednostki specjalistycznego poradnictwa, mieszkania chronione i ośrodki interwencji kryzysowej  – 165 000,00 zł</w:t>
      </w:r>
    </w:p>
    <w:p>
      <w:pPr>
        <w:pStyle w:val="Tekstpodstawowy2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Wydatki tego rozdziału dotyczą zlecenia realizacji zadania własnego Powiatu </w:t>
        <w:br/>
        <w:t xml:space="preserve">na prowadzenie Ośrodka Interwencji Kryzysowej </w:t>
      </w:r>
      <w:r>
        <w:rPr>
          <w:sz w:val="22"/>
          <w:szCs w:val="22"/>
          <w:lang w:val="pl-PL"/>
        </w:rPr>
        <w:t>dla</w:t>
      </w:r>
      <w:r>
        <w:rPr>
          <w:sz w:val="22"/>
          <w:szCs w:val="22"/>
        </w:rPr>
        <w:t xml:space="preserve"> Zgromadzeni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Sióstr Maryi Niepokalanej </w:t>
        <w:br/>
        <w:t xml:space="preserve">w Bardo. </w:t>
      </w:r>
    </w:p>
    <w:p>
      <w:pPr>
        <w:pStyle w:val="Tekstpodstawowy2"/>
        <w:spacing w:lineRule="auto" w:line="36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367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ł 853 POZOSTAŁE ZADANIA W ZAKRESIE POLITYKI SPOŁECZNEJ – 2 924 555,75 z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85311 Rehabilitacja zawodowa i społeczna osób niepełnosprawnych – 166 096,34 zł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sztaty Terapii Zajęciowej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nryków – 69 206,66 zł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ikoszów – 15 818,88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olnica – 79 093,44 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iława Górna – 1 977,36 zł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85321 Zespoły do spraw orzekania o niepełnosprawności – 6 000,00 zł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ydatki tego rozdziału związane są z dofinansowaniem zakupu legitymacji wydawanych przez Zespół </w:t>
        <w:br/>
        <w:t xml:space="preserve">do spraw orzekania o niepełnosprawności w Dzierżoniowie.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85324 Państwowy Fundusz Rehabilitacji Osób Niepełnosprawnych – 50 983,25 zł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atki tego rozdziału przeznaczone są na obsługę zadań z PFRON.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85333 Powiatowe urzędy pracy – 2 640 976,16 zł</w:t>
      </w:r>
    </w:p>
    <w:p>
      <w:pPr>
        <w:pStyle w:val="Tekstpodstawowy2"/>
        <w:spacing w:lineRule="auto" w:line="360"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2"/>
        <w:spacing w:lineRule="auto" w:line="360" w:before="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</w:rPr>
        <w:t xml:space="preserve">Wydatki tego rozdziału przeznaczone są na funkcjonowanie Powiatowego Urzędu Pracy </w:t>
        <w:br/>
        <w:t xml:space="preserve">w Ząbkowicach Śląskich. </w:t>
      </w:r>
      <w:r>
        <w:rPr>
          <w:bCs/>
          <w:sz w:val="22"/>
          <w:szCs w:val="22"/>
          <w:lang w:val="pl-PL"/>
        </w:rPr>
        <w:t>Obejmują wynagrodzenia i składki od nich naliczane w wysokości 2 443 851,80 zł, wydatki związane z realizacją zadań statutowych w kwocie 194 124,36 zł, świadczenia na rzecz osób fizycznych w kwocie 3 000,00 zł.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  <w:lang w:val="pl-PL"/>
        </w:rPr>
      </w:pPr>
      <w:r>
        <w:rPr>
          <w:b/>
          <w:bCs/>
          <w:sz w:val="10"/>
          <w:szCs w:val="10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85334 Pomoc dla repatriantów – 60 500,00 zł 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datki tego rozdziału przeznaczone są na pomoc dla  rodzin repatriantów zamieszkujących teren Powiatu Ząbkowickiego.</w:t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ział 854 EDUKACYJNA OPIEKA WYCHOWAWCZA – 5 919 601,33 zł       </w:t>
            </w:r>
          </w:p>
        </w:tc>
      </w:tr>
    </w:tbl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Rozdział 85403 Specjalne ośrodki szkolno- wychowawcze – 1 865 626,00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/>
          <w:b/>
          <w:bCs/>
          <w:i/>
          <w:iCs/>
          <w:sz w:val="10"/>
          <w:szCs w:val="10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</w:t>
      </w:r>
      <w:r>
        <w:rPr>
          <w:sz w:val="22"/>
          <w:szCs w:val="22"/>
        </w:rPr>
        <w:t xml:space="preserve">datki tego rozdziału przeznaczone są na funkcjonowanie Specjalnego Ośrodka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Szkolno-Wychowawczego</w:t>
      </w:r>
      <w:r>
        <w:rPr>
          <w:sz w:val="22"/>
          <w:szCs w:val="22"/>
          <w:lang w:val="pl-PL"/>
        </w:rPr>
        <w:t xml:space="preserve">. Wydatki w kwocie 192 534,00 zł są związane z realizacją projektu „Zintegrowani”, który jest dofinansowany w ramach Regionalnego Programu Operacyjnego Województwa Dolnośląskiego. </w:t>
        <w:br/>
        <w:t xml:space="preserve">W ramach projektu realizowane będą treningi kompetencji i umiejętności społecznych w zakresie zasad współżycia społecznego, zarządzania budżetem domowym i oszczędzania, alternatywnego spędzania czasu wolnego. Przeprowadzone zostanie również badanie predyspozycji zawodowych. Środki projektu zostaną również przeznaczone na remont pomieszczeń i zakupy niezbędne do realizacji zadań projektowych. 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  <w:lang w:val="pl-PL"/>
        </w:rPr>
      </w:pPr>
      <w:r>
        <w:rPr>
          <w:b/>
          <w:bCs/>
          <w:sz w:val="10"/>
          <w:szCs w:val="10"/>
          <w:lang w:val="pl-PL"/>
        </w:rPr>
      </w:r>
    </w:p>
    <w:p>
      <w:pPr>
        <w:pStyle w:val="Normal"/>
        <w:spacing w:lineRule="auto" w:line="360"/>
        <w:ind w:left="1588" w:hanging="158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85406 Poradnie psychologiczno- pedagogiczne, w tym poradnie specjalistyczne  </w:t>
        <w:br/>
        <w:t xml:space="preserve">     – 1 109 541,33 zł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datki tego rozdziału obejmują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lność Powiatowego Centrum Poradnictwa Psychologiczno-Pedagogicznego i Doskonalenia Nauczycieli w Ząbkowicach Śląskich. Wydatki z tego tytułu w roku 2019 wynoszą 1 039 541,33 zł  (wynagrodzenia i składki od nich naliczane w kwocie 927 914,03 zł, wydatki związane z realizacją zadań statutowych w kwocie 108 935,16 zł, świadczenia na rzecz osób fizycznych w kwocie </w:t>
        <w:br/>
        <w:t>2 692,14 zł)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ę dla </w:t>
      </w:r>
      <w:r>
        <w:rPr>
          <w:color w:val="000000"/>
          <w:sz w:val="22"/>
          <w:szCs w:val="22"/>
          <w:lang w:val="en-US" w:eastAsia="en-US"/>
        </w:rPr>
        <w:t xml:space="preserve">Centrum Wspomagania Rozwoju Niepublicznej Poradni Psychologiczno-Pedagogicznej </w:t>
        <w:br/>
        <w:t>w Ząbkowicach Śląskich w kwocie 70 000,00 zł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85410 Internaty i bursy szkolne – 937 990,00 zł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ym:</w:t>
        <w:tab/>
        <w:t>Internat przy Zespole Szkół Ponadgimnazjalnych w Ziębicach  –  432 890,00 zł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otacja dla Katolickiego Liceum Ogólnokształcącego w Henrykowie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05 100,00 zł.</w:t>
      </w:r>
    </w:p>
    <w:p>
      <w:pPr>
        <w:pStyle w:val="Normal"/>
        <w:spacing w:lineRule="auto" w:line="360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Rozdział 85411 Domy  wczasów dziecięcych – 1 991 444,00 zł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ydatki tego rozdziału przeznaczone są na funkcjonowanie Domu Wczasów Dziecięcych </w:t>
        <w:br/>
        <w:t>w Bardo.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85416 Pomoc materialna dla uczniów o charakterze motywacyjnym – 15 000,00 zł 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ydatki tego rozdziału przeznaczone są na nagrody dla uczniów szczególnie uzdolnionych. 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855 RODZINA – 6 804 555,21 zł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85504 Wspieranie rodziny – 34 000,00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tego rozdziału </w:t>
      </w:r>
      <w:r>
        <w:rPr>
          <w:bCs/>
          <w:sz w:val="22"/>
          <w:szCs w:val="22"/>
        </w:rPr>
        <w:t xml:space="preserve">obejmują kwoty związane z realizacją zadań </w:t>
      </w:r>
      <w:r>
        <w:rPr>
          <w:sz w:val="22"/>
          <w:szCs w:val="22"/>
        </w:rPr>
        <w:t>bieżących z zakresu administracji rządowej oraz innych zadań zleconych ustawami finansowanych dotacją przekazywaną przez Wojewodę Dolnośląskiego i przeznaczone są na realizację Programu Dobry Start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85508 Rodziny zastępcze – 4 069 803,41 zł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Wydatki tego rozdziału przeznaczone są na funkcjonowanie rodzin zastępczych z terenu Powiatu Ząbkowickiego, wydatki związane z realizacją wypłaty dodatku wychowawczego 500+ zgodnie </w:t>
        <w:br/>
        <w:t xml:space="preserve">z Ustawą o pomocy państwa w wychowywaniu dzieci, którego źródłem finansowania jest dotacja przekazywana przez Wojewodę Dolnośląskiego oraz wydatki związane z pogotowiem opiekuńczym. 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ozdział 85510 Działalność p</w:t>
      </w:r>
      <w:r>
        <w:rPr>
          <w:b/>
          <w:bCs/>
          <w:sz w:val="22"/>
          <w:szCs w:val="22"/>
        </w:rPr>
        <w:t>lacówek opiekuńczo-wychowawczych – 2 700 751,80 zł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trzymanie dzieci, mieszkańców powiatu ząbkowickiego w placówkach opiekuńczo-wychowawczych poza miejscem zamieszkania oraz koszty pobytu dzieci z rodzin zastępczych i placówek </w:t>
        <w:br/>
        <w:t>opiekuńczo-wychowawczych w zakładach opiekuńczo-leczniczych  – 424 715,2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  <w:sz w:val="22"/>
          <w:szCs w:val="22"/>
        </w:rPr>
        <w:t xml:space="preserve">wypłata dodatku wychowawczego 500+ zgodnie z Ustawą o pomocy państwa w wychowywaniu dzieci, którego źródłem finansowania jest dotacja przekazywana przez Wojewodę Dolnośląskiego </w:t>
        <w:br/>
        <w:t xml:space="preserve">– 222 000,00 zł,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tacja dla  placówek opiekuńczo-wychowawczych  – 1 874 400,00 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pl-PL"/>
        </w:rPr>
        <w:t xml:space="preserve">kontynuacja nauki i </w:t>
      </w:r>
      <w:r>
        <w:rPr>
          <w:bCs/>
          <w:sz w:val="22"/>
          <w:szCs w:val="22"/>
        </w:rPr>
        <w:t xml:space="preserve">usamodzielnienia wychowanków placówek opiekuńczo-wychowawczych –  </w:t>
      </w:r>
      <w:r>
        <w:rPr>
          <w:bCs/>
          <w:sz w:val="22"/>
          <w:szCs w:val="22"/>
          <w:lang w:val="pl-PL"/>
        </w:rPr>
        <w:t>174 636,60 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pl-PL"/>
        </w:rPr>
        <w:t>zakup materiałów i wyposażenia (zakup upominków z okazji Dnia Dziecka, Mikołaja) – 5 000,00 zł .</w:t>
      </w:r>
    </w:p>
    <w:p>
      <w:pPr>
        <w:pStyle w:val="Normal"/>
        <w:spacing w:lineRule="auto" w:line="360"/>
        <w:jc w:val="both"/>
        <w:rPr>
          <w:bCs/>
          <w:sz w:val="10"/>
          <w:szCs w:val="10"/>
          <w:lang w:val="en-US"/>
        </w:rPr>
      </w:pPr>
      <w:r>
        <w:rPr>
          <w:bCs/>
          <w:sz w:val="10"/>
          <w:szCs w:val="1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ział 900 GOSPODARKA KOMUNALNA I OCHRONA ŚRODOWISKA  -  172 225,00 zł </w:t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Rozdział 90004 Utrzymanie zieleni w miastach i gminach – 5 000,00 zł 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atki tego rozdziału związane są z realizacją zadań z ustawy prawo ochrony środowisk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dzór nad lasami i zadrzewieniem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90006 Ochrona gleby i wód podziemnych –5 000,00 zł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nitoring gleb i osuwisk –5 000,00 zł  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90008 Ochrona różnorodności biologicznej i krajobrazu -    137 747,52 zł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hrona przyrody i zachowanie różnorodności gatunkowej w gospodarce łowieckiej. Realizacja programu odbudowy populacji zwierzyny drobnej w Powiecie Ząbkowickim. 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90095 Pozostała działalność – 24 477,48 zł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dukacja ekologiczna oraz propagowanie działań proekologicznych i zasad zrównoważonego rozwoju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omaganie systemu gromadzenia i przetwarzania danych o środowisku i monitoringu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ł 921 KULTURA I OCHRONA DZIEDZICTWA NARODOWEGO – 24 000,00 z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Rozdział 92195 Pozostała działalność – 24 000,00 zł</w:t>
      </w:r>
      <w:r>
        <w:rPr>
          <w:bCs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tego rozdziału przewidziane są na sfinansowanie imprez kulturalnych organizowanych przez Powiat Ząbkowicki.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ział 926  KULTURA FIZYCZNA – 19 644,00 zł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Rozdział 92605 Zadania w zakresie kultury fizycznej 19 644,00 zł    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atki mieszczące się w tym rozdziale przewidziane są na sfinansowanie zadań w zakresie upowszechniania kultury fizycznej organizowanych przez Powiat Ząbkowicki.</w:t>
      </w:r>
    </w:p>
    <w:p>
      <w:pPr>
        <w:pStyle w:val="Normal"/>
        <w:spacing w:lineRule="auto" w:line="36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chody i wydatki związane z wykonywaniem ustaw szczegól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57" w:hanging="35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stawa Prawo Ochrony Środowiska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chod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5179"/>
        <w:gridCol w:w="1418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2 22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rona różnorodności biologicznej i krajobraz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 225,00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6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 225,00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0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000,00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1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i wydatki związane z gromadzeniem środków z opłat i kar za korzystanie ze środowis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8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tytułu grzywien i innych kar pieniężnych od osób prawnych i innych jednostek organizacyjny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109" w:hRule="atLeast"/>
        </w:trPr>
        <w:tc>
          <w:tcPr>
            <w:tcW w:w="320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 225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datk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90"/>
        <w:gridCol w:w="1058"/>
        <w:gridCol w:w="1198"/>
        <w:gridCol w:w="3546"/>
        <w:gridCol w:w="1521"/>
        <w:gridCol w:w="1417"/>
      </w:tblGrid>
      <w:tr>
        <w:trPr>
          <w:trHeight w:val="27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3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2 225,00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trzymanie zieleni w miastach i gmina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44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407" w:hRule="atLeast"/>
        </w:trPr>
        <w:tc>
          <w:tcPr>
            <w:tcW w:w="8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rona gleby i wód podziemn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rona różnorodności biologicznej i krajobraz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7 747,52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7 747,52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4 477,48 </w:t>
            </w:r>
          </w:p>
        </w:tc>
      </w:tr>
      <w:tr>
        <w:trPr>
          <w:trHeight w:val="4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 477,48</w:t>
            </w:r>
          </w:p>
        </w:tc>
      </w:tr>
      <w:tr>
        <w:trPr>
          <w:trHeight w:val="274" w:hRule="atLeast"/>
        </w:trPr>
        <w:tc>
          <w:tcPr>
            <w:tcW w:w="866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6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 22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stawa Prawo Geodezyjne i Kartograficzne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chod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5179"/>
        <w:gridCol w:w="1417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7 904,95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z zakresu geodezji i kartograf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7 904,95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5 462,95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2 442,00</w:t>
            </w:r>
          </w:p>
        </w:tc>
      </w:tr>
      <w:tr>
        <w:trPr>
          <w:trHeight w:val="109" w:hRule="atLeast"/>
        </w:trPr>
        <w:tc>
          <w:tcPr>
            <w:tcW w:w="320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 904,9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datk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90"/>
        <w:gridCol w:w="944"/>
        <w:gridCol w:w="1134"/>
        <w:gridCol w:w="3546"/>
        <w:gridCol w:w="1557"/>
        <w:gridCol w:w="1417"/>
      </w:tblGrid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6 542,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z zakresu geodezji i kartograf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6 542,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2 442,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00,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000,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00,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lenia pracowników niebędących członkami korpusu służby cywiln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6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6 54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hanging="720"/>
        <w:jc w:val="both"/>
        <w:rPr>
          <w:rFonts w:ascii="Arial" w:hAnsi="Arial" w:cs="Arial"/>
          <w:bCs/>
          <w:color w:val="000000"/>
          <w:sz w:val="6"/>
          <w:szCs w:val="6"/>
        </w:rPr>
      </w:pPr>
      <w:r>
        <w:rPr>
          <w:rFonts w:eastAsia="Arial" w:cs="Arial" w:ascii="Arial" w:hAnsi="Arial"/>
          <w:bCs/>
          <w:color w:val="000000"/>
          <w:sz w:val="6"/>
          <w:szCs w:val="6"/>
        </w:rPr>
        <w:t xml:space="preserve">         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mówienie źródeł przychodów oraz planowanych rozchodów w tym spłat zobowiązań i planowanych do udzielenie pożyczek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Rozchody w łącznej kwocie  1 000 000,00 zł w tym :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360" w:hanging="360"/>
        <w:jc w:val="both"/>
        <w:rPr/>
      </w:pPr>
      <w:r>
        <w:rPr>
          <w:bCs/>
          <w:color w:val="000000"/>
          <w:sz w:val="22"/>
          <w:szCs w:val="22"/>
        </w:rPr>
        <w:t>Spłaty rat kredytów zaciągniętych w latach 2010-2014 w kwocie  1 000 000,00 zł.</w:t>
      </w:r>
    </w:p>
    <w:p>
      <w:pPr>
        <w:pStyle w:val="Normal"/>
        <w:autoSpaceDE w:val="false"/>
        <w:ind w:left="144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40"/>
        <w:gridCol w:w="2989"/>
        <w:gridCol w:w="2835"/>
      </w:tblGrid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umowy kredytowej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tan na 01.01.2019 r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Spłaty rat kapitałowych </w:t>
              <w:br/>
              <w:t>w 2019 r.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/10/100/04/20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614 225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5 800,00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.273.12.201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7 8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.273.20.201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 673 028,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a z NFOŚ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8 654,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200,00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OR.273.47.201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 126 421,43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OR.273.54.201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 593 035,38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OR.273.60.201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090 415,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413 579,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 000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teriały informacyjne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estawienie zadań planowanych do realizacji przez podmioty spoza sektora finansów publicznych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budżecie Powiatu Ząbkowickiego na 2019 r. wyodrębnia się dwie grupy podmiotów </w:t>
        <w:br/>
        <w:t xml:space="preserve">spoza sektora finansów publicznych, które realizują powierzone zadania publiczne. Są to niepubliczne szkoły </w:t>
        <w:br/>
        <w:t>i placówki oświatowe oraz jednostki pomocy społecznej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color w:val="000000"/>
          <w:sz w:val="22"/>
          <w:szCs w:val="22"/>
          <w:u w:val="single"/>
        </w:rPr>
        <w:t>Szkoły niepubliczne i placówki oświatow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Podstawa prawna dotycząca udzielenia dotacji organom prowadzącym szkoły niepubliczne posiadające uprawnienia szkół publicznych zawarta jest w art. 90 ustawy z dnia 7 września 1991 r. o systemie oświat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Art. 90 ust. 2a ww. ustawy stanowi, że „Szkoły niepubliczne o uprawnieniach szkół publicznych, </w:t>
        <w:br/>
        <w:t xml:space="preserve">w których jest realizowany obowiązek szkolny lub obowiązek nauki, otrzymują na każdego ucznia dotację </w:t>
        <w:br/>
        <w:t>z budżetu jednostki samorządu terytorialnego (…) w wysokości nie niższej niż kwota przewidziana na takiego ucznia w części oświatowej subwencji ogólnej dla jednostki samorządu terytorialnego (…)”. Tego typu szkołami są Katolickie Liceum Ogólnokształcące im. bł. E .Bojanowskiego w Henrykowie oraz Branżowa Szkoła przy Cechu Rzemiosł Różnych i Małej Przedsiębiorczości w Ząbkowicach Śląski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Art. 90 ust. 3 ustawy o systemie oświaty stanowi, że „Szkoły niepubliczne o uprawnieniach szkół publicznych niewymienione w ust. 2a otrzymują na każdego ucznia uczestniczącego </w:t>
        <w:br/>
        <w:t>w co najmniej 50% obowiązkowych zajęć edukacyjnych w danym miesiącu dotację z budżetu jednostki samorządu terytorialnego (…) w wysokości nie niższej niż 50% podstawowej kwoty dotacji dla szkół danego typu i rodzaju (…)”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ego typu szkołami są Liceum Ogólnokształcące dla Dorosłych </w:t>
        <w:br/>
        <w:t>w Ząbkowicach Śląskich oraz Policealna Szkoła dla Dorosłych Edukacji Innowacyjnej w Ząbkowicach Śląskich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nadto z budżetu Powiatu Ząbkowickiego dotowane jest Centrum Wspomagania Rozwoju Niepubliczna Poradnia Psychologiczno-Pedagogiczna w Ząbkowicach Śląskich, które prowadzi wczesne wspomaganie rozwoju dziecka oraz internat prowadzony przy Katolickim Liceum Ogólnokształcącym w Henrykowie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sady udzielania i rozliczania dotacji ujęte są w Uchwale Nr XXXV/200/2018 Rady Powiatu Ząbkowickiego z dnia 25 stycznia 2018 r.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559"/>
        <w:gridCol w:w="1585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jednos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lan </w:t>
              <w:br/>
              <w:t>na 2019 r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zewidywane wykonanie </w:t>
              <w:br/>
              <w:t>na 2018 r.</w:t>
            </w:r>
          </w:p>
        </w:tc>
      </w:tr>
      <w:tr>
        <w:trPr>
          <w:trHeight w:val="41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atolickie Liceum Ogólnokształcące – liceum ogólnokształc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 000,00 z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8 395,14 zł</w:t>
            </w:r>
          </w:p>
        </w:tc>
      </w:tr>
      <w:tr>
        <w:trPr>
          <w:trHeight w:val="54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atolickie Liceum Ogólnokształcące – intern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 100,00 z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9 319,20 zł</w:t>
            </w:r>
          </w:p>
        </w:tc>
      </w:tr>
      <w:tr>
        <w:trPr>
          <w:trHeight w:val="54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ceum Ogólnokształcące dla Doros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 000,00 z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 089,60 zł</w:t>
            </w:r>
          </w:p>
        </w:tc>
      </w:tr>
      <w:tr>
        <w:trPr>
          <w:trHeight w:val="54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licealna Szkoła dla Dorosłych Edukacji Innow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00,00 z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54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Branżowa Szkoła przy Cechu Rzemiosł Różnych </w:t>
              <w:br/>
              <w:t>i Małej Przedsiębiorcz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 000,00 z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 473,60 zł</w:t>
            </w:r>
          </w:p>
        </w:tc>
      </w:tr>
      <w:tr>
        <w:trPr>
          <w:trHeight w:val="57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Centrum Wspomagania Rozwoju </w:t>
            </w:r>
            <w:r>
              <w:rPr>
                <w:bCs/>
                <w:color w:val="000000"/>
                <w:sz w:val="22"/>
                <w:szCs w:val="22"/>
              </w:rPr>
              <w:t>Niepubliczna Poradnia Psychologiczno-Pedagog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 000,00 z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 585,76 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  <w:t>Jednostki opieki społecznej niepubliczne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dstawa prawna wydatkowania środków budżetowych na realizację zadań publicznych: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 xml:space="preserve">Ośrodek Interwencji Kryzysowej w Bardzie - umowa z dnia 14 stycznia 2014 r. zawarta pomiędzy Powiatem Ząbkowickim a Stowarzyszeniem na rzecz dziewcząt i kobiet pozostających w sytuacji kryzysu „Związek Maryjny”, na podstawie której Powiat zleca podmiotowi niepublicznemu realizację zadań własnych. Zadaniem Ośrodka Interwencji Kryzysowej jest m.in. </w:t>
      </w:r>
      <w:r>
        <w:rPr>
          <w:b w:val="false"/>
          <w:sz w:val="22"/>
          <w:szCs w:val="22"/>
        </w:rPr>
        <w:t xml:space="preserve">świadczenie pomocy interwencyjnej osobom w sytuacji kryzysu, udzielanie schronienia w hostelu ofiarom przemocy w rodzinie.  Hostel przeznaczony jest na 5 miejsc.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W Ośrodku zatrudnio</w:t>
      </w:r>
      <w:r>
        <w:rPr>
          <w:b w:val="false"/>
          <w:sz w:val="22"/>
          <w:szCs w:val="22"/>
          <w:lang w:val="pl-PL"/>
        </w:rPr>
        <w:t>n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są</w:t>
      </w:r>
      <w:r>
        <w:rPr>
          <w:b w:val="false"/>
          <w:sz w:val="22"/>
          <w:szCs w:val="22"/>
        </w:rPr>
        <w:t xml:space="preserve">  na stałe  trzy osoby w tym psycholog, prawnik  na umowę zlecenie.    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Stowarzyszenie „Piotruś Pan” – umowa z dnia 13 listopada 2015 r., na mocy której Powiat Ząbkowicki powierza podmiotowi niepublicznemu realizację zadania publicznego z zakresu wspierania rodziny </w:t>
        <w:br/>
        <w:t xml:space="preserve">i systemu pieczy zastępczej pod nazwą „Prowadzenie na terenie Powiatu Ząbkowickiego placówki </w:t>
        <w:br/>
        <w:t xml:space="preserve">opiekuńczo-wychowawczej typu rodzinnego dla łącznej liczby 8 dzieci oraz osób, które osiągnęły pełnoletniość przebywając w pieczy zastępczej, o których mowa w art. 37 ust. 2 ustawy o wspieraniu rodziny </w:t>
        <w:br/>
        <w:t xml:space="preserve">i systemie pieczy zastępczej”.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  <w:lang w:val="pl-PL"/>
        </w:rPr>
        <w:t xml:space="preserve">Zgodnie z Uchwałą Nr 135/2016 Zarządu Powiatu Ząbkowickiego w sprawie rozstrzygnięcia otwartego konkursu ofert na realizację zadania publicznego z zakresu pieczy zastępczej pod nazwą „Prowadzenie </w:t>
        <w:br/>
        <w:t>na terenie Powiatu Ząbkowickiego placówek opiekuńczo-wychowawczych typu rodzinnego” z 13 września 2016 r. wyżej wymienione zadanie publiczne zostało powierzone następującym jednostkom: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Stowarzyszenie „Jak nie my to kto” z siedzibą w Ząbkowicach Śląskich – 1 placówka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Stowarzyszenie „Kopciuszek” z siedzibą w Bardo – 2 placówki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Stowarzyszenie „Piotruś Pan” z siedziba w Targowicy – 1 placówka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om Opieki św. Jadwigi Śląskiej w Henrykowie - umowa zawarta 14 stycznia 2014 r. pomiędzy Powiatem Ząbkowickim a Caritas  Archidiecezji  Wrocławskiej na prowadzenie domu pomocy społecznej dla 73 osób przewlekle somatycznie chorych.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</w:rPr>
        <w:t xml:space="preserve">Warsztaty  Terapii  Zajęciowej  w Henrykowie działają na podstawie umowy  z dnia 11 października 2004 r. zawartej  pomiędzy Powiatem Ząbkowickim a Caritas Archidiecezji Wrocławskiej na podstawie ustawy </w:t>
      </w:r>
      <w:r>
        <w:rPr>
          <w:b w:val="false"/>
          <w:bCs w:val="false"/>
          <w:sz w:val="22"/>
          <w:szCs w:val="22"/>
          <w:lang w:val="pl-PL"/>
        </w:rPr>
        <w:br/>
      </w:r>
      <w:r>
        <w:rPr>
          <w:b w:val="false"/>
          <w:bCs w:val="false"/>
          <w:sz w:val="22"/>
          <w:szCs w:val="22"/>
        </w:rPr>
        <w:t xml:space="preserve">o rehabilitacji zawodowej społecznej oraz zatrudnianiu osób niepełnosprawnych. Warsztaty  obejmują terapią  30 uczestników. Terapia prowadzona jest  w 6 grupach terapeutycznych.  Warsztaty zatrudniają </w:t>
      </w:r>
      <w:r>
        <w:rPr>
          <w:b w:val="false"/>
          <w:bCs w:val="false"/>
          <w:sz w:val="22"/>
          <w:szCs w:val="22"/>
          <w:lang w:val="pl-PL"/>
        </w:rPr>
        <w:br/>
      </w:r>
      <w:r>
        <w:rPr>
          <w:b w:val="false"/>
          <w:bCs w:val="false"/>
          <w:sz w:val="22"/>
          <w:szCs w:val="22"/>
        </w:rPr>
        <w:t xml:space="preserve">13  pracowników z kwalifikacjami określonymi w/w/ ustawą o rehabilitacji. 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jednos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lan </w:t>
              <w:br/>
              <w:t>na 2019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zewidywane wykonanie </w:t>
              <w:br/>
              <w:t>na 2018 r.</w:t>
            </w:r>
          </w:p>
        </w:tc>
      </w:tr>
      <w:tr>
        <w:trPr>
          <w:trHeight w:val="3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lacówki opiekuńczo - wychowaw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 0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4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color w:val="000000"/>
                <w:sz w:val="22"/>
                <w:szCs w:val="22"/>
              </w:rPr>
              <w:t>Stowarzyszenie „Piotruś Pan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2 8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2 800,00 zł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owarzyszenie Kopciusz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4 4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5 303,22 zł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owarzyszenie Jak nie my to k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7 2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7 200,00 zł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m Opieki św. Jadwigi Śląskiej w Henryk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 798,6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 377,00 zł</w:t>
            </w:r>
          </w:p>
        </w:tc>
      </w:tr>
      <w:tr>
        <w:trPr>
          <w:trHeight w:val="4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środek Interwencji Kryzysowej w Bardz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 0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 000,00 zł</w:t>
            </w:r>
          </w:p>
        </w:tc>
      </w:tr>
      <w:tr>
        <w:trPr>
          <w:trHeight w:val="4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arsztaty Terapii Zajęciowej w Henryk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 206,66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 540,00 zł</w:t>
            </w:r>
          </w:p>
        </w:tc>
      </w:tr>
      <w:tr>
        <w:trPr>
          <w:trHeight w:val="4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arsztaty Terapii Zajęciowej w Opol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 093,44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 760,00 zł</w:t>
            </w:r>
          </w:p>
        </w:tc>
      </w:tr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arsztaty Terapii Zajęciowej w Mikosz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818,88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 751,84 zł</w:t>
            </w:r>
          </w:p>
        </w:tc>
      </w:tr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arsztaty Terapii Zajęciowej Piława Gó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77,36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22,93 zł</w:t>
            </w:r>
          </w:p>
        </w:tc>
      </w:tr>
    </w:tbl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021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0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2"/>
        </w:tabs>
        <w:ind w:left="2342" w:hanging="36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42"/>
        </w:tabs>
        <w:ind w:left="2342" w:hanging="362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342"/>
        </w:tabs>
        <w:ind w:left="2342" w:hanging="362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342"/>
        </w:tabs>
        <w:ind w:left="2342" w:hanging="362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20"/>
        </w:tabs>
        <w:ind w:left="2340" w:hanging="360"/>
      </w:pPr>
      <w:rPr>
        <w:i w:val="false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342"/>
        </w:tabs>
        <w:ind w:left="2342" w:hanging="362"/>
      </w:pPr>
      <w:rPr>
        <w:rFonts w:ascii="Symbol" w:hAnsi="Symbol" w:cs="Symbol" w:hint="default"/>
      </w:rPr>
    </w:lvl>
  </w:abstractNum>
  <w:abstractNum w:abstractNumId="19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342"/>
        </w:tabs>
        <w:ind w:left="2342" w:hanging="362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342"/>
        </w:tabs>
        <w:ind w:left="2342" w:hanging="362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342"/>
        </w:tabs>
        <w:ind w:left="2342" w:hanging="362"/>
      </w:pPr>
      <w:rPr>
        <w:rFonts w:ascii="Symbol" w:hAnsi="Symbol" w:cs="Symbol" w:hint="default"/>
      </w:rPr>
    </w:lvl>
  </w:abstractNum>
  <w:abstractNum w:abstractNumId="30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2342"/>
        </w:tabs>
        <w:ind w:left="2342" w:hanging="362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342"/>
        </w:tabs>
        <w:ind w:left="2342" w:hanging="36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  <w:bCs/>
      <w:i/>
      <w:iCs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80" w:hanging="1080"/>
    </w:pPr>
    <w:rPr/>
  </w:style>
  <w:style w:type="paragraph" w:styleId="Standard">
    <w:name w:val="Standard"/>
    <w:basedOn w:val="Normal"/>
    <w:qFormat/>
    <w:pPr>
      <w:autoSpaceDE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8:00Z</dcterms:created>
  <dc:creator>SKARBNIK POWIATU</dc:creator>
  <dc:description/>
  <cp:keywords/>
  <dc:language>en-US</dc:language>
  <cp:lastModifiedBy>K.Wesołkowska</cp:lastModifiedBy>
  <cp:lastPrinted>2017-11-14T10:29:00Z</cp:lastPrinted>
  <dcterms:modified xsi:type="dcterms:W3CDTF">2018-12-27T11:12:00Z</dcterms:modified>
  <cp:revision>350</cp:revision>
  <dc:subject/>
  <dc:title>Zarząd Powiatu Ząbkowickiego</dc:title>
</cp:coreProperties>
</file>