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2A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>Dostawa sprzętu komputerowego wraz z oprogramowaniem na potrzeby kwalifikacji wojskowej przeprowadzanej w Starostwie powiatowym w Ząbkowicach Śląskich</w:t>
      </w:r>
      <w:r>
        <w:rPr>
          <w:rFonts w:cs="Garamond" w:ascii="Garamond" w:hAnsi="Garamond"/>
          <w:b/>
          <w:i/>
          <w:sz w:val="22"/>
        </w:rPr>
        <w:t>.</w:t>
      </w:r>
    </w:p>
    <w:p>
      <w:pPr>
        <w:pStyle w:val="Akapitzlist"/>
        <w:spacing w:before="0" w:after="0"/>
        <w:ind w:left="0" w:hanging="0"/>
        <w:contextualSpacing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tbl>
      <w:tblPr>
        <w:tblW w:w="15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0"/>
        <w:gridCol w:w="707"/>
        <w:gridCol w:w="3688"/>
        <w:gridCol w:w="1704"/>
        <w:gridCol w:w="2413"/>
        <w:gridCol w:w="1496"/>
        <w:gridCol w:w="1492"/>
        <w:gridCol w:w="14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Producent / Model / wersja oprogramowa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netto [zł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brutto [zł]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puter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l-in-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cesor –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zapewniający minimum 11 600 punktów w teście wydajności CPU wg tabeli testów ze strony: https://www.cpubenchmark.net/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mięć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A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min. 8GB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tryc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min. 21,5" Matowa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ysk SSD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min. 256 GB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pęd optyczn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DVD+/-RW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art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graficzn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zintegrowana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omunkiacja bezprzewodowa - </w:t>
            </w:r>
            <w:r>
              <w:rPr>
                <w:rFonts w:cs="Garamond" w:ascii="Garamond" w:hAnsi="Garamond"/>
                <w:sz w:val="22"/>
                <w:szCs w:val="22"/>
              </w:rPr>
              <w:t>802.11a/b/g/n/ac</w:t>
              <w:br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therne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10/100/1000 Mb/s</w:t>
              <w:br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orty pozostał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- 5 x USB (w tym min 1x USB 3.0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-1 x RJ45</w:t>
              <w:br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instalowany system operacyjny </w:t>
            </w:r>
            <w:r>
              <w:rPr>
                <w:rFonts w:cs="Garamond" w:ascii="Garamond" w:hAnsi="Garamond"/>
                <w:sz w:val="22"/>
                <w:szCs w:val="22"/>
              </w:rPr>
              <w:t>- Microsoft Windows 10 Professional PL wersja 64 bitowa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rządzeni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skazują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awiatura i mysz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warancj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in. 12 miesię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Pakiet biur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cs="Garamond" w:ascii="Garamond" w:hAnsi="Garamond"/>
                <w:sz w:val="22"/>
                <w:lang w:val="en-NZ"/>
              </w:rPr>
              <w:t>Microsoft Office 2016 Home &amp; Business PL Win 32-bit/x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n-NZ"/>
              </w:rPr>
              <w:t>SUMA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val="en-N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  <w:t>---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Wyliczoną cenę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.R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3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3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6:00Z</dcterms:created>
  <dc:creator>B.Roman</dc:creator>
  <dc:description/>
  <cp:keywords/>
  <dc:language>en-US</dc:language>
  <cp:lastModifiedBy>Bartosz-PC</cp:lastModifiedBy>
  <cp:lastPrinted>2019-01-17T11:43:00Z</cp:lastPrinted>
  <dcterms:modified xsi:type="dcterms:W3CDTF">2019-01-17T10:43:00Z</dcterms:modified>
  <cp:revision>10</cp:revision>
  <dc:subject/>
  <dc:title>załącznik nr 7 do SIWZ</dc:title>
</cp:coreProperties>
</file>