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41338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1 - Sprzęt komputerowy, multimedialny, pomoce dydaktyczne, materiały biurowe i eksploatacyjne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 xml:space="preserve">Dostawa wyposażenia dla pracowni szkolnych i artykułów pomocnicz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Zespół Szkół Zawodowych im. Stanisława Staszica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ocesor wielordzeniowy uzyskujący w teście wydajności Passmark CPU Mark min 3900 pkt. (wynik zaproponowanego procesora musi znajdować się na stronie http://www.cpubenchmark.net 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rta graficzna: pamięć graficzna umożliwiająca pracę dwumonitorową, pamięć graficzna współdzielona z RAM. Oferowana karta graficzna musi osiągać w teście PassMark Performance Test co najmniej wynik 1100 punktów w G3D Rating, wynik dostępny na stronie : http://www.videocardbenchmark.ne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: 15,6 cala; Pamięć RAM: min. 6 GB z możliwością rozbudowy; Dysk twardy: min. 750 GB; Napęd optyczny: DVD-RAM; WIFI 802.11 b/g/n, LAN, DVD RW DL; USB 3.0, HDMI, czytnik kart pamięci, wbudowana kamer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ystem operacyjny: Windows 10 Home                                                                                                                                         Program antywirusowy z licencją na min.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ffice standard 2016 licencja EDU na 15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dzaj tablicy: interaktywn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owierzchni: ceramiczn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pozycjonowania: opt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sługa multigestów, standard Plug &amp; Play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kątna tablicy [cale]: min 80’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USB: 10 metrów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łyta ze sterownikami i oprogramowaniem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Dwa markery suchościerne i gąbka do mazani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rogramowanie dydaktyczne dedykowane do tablicy.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u w:val="single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u w:val="single"/>
              </w:rPr>
              <w:t xml:space="preserve">Mobilny regulowany statyw do tablicy: 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integrowany uchwyt do projektorów krótkoogniskowych; uniwersalny wysięgnik do projektorów krótkoogni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astosowanie projektora: do tablic interaktywnych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ekranu: DLP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 xml:space="preserve">Rozdzielczość: min 1024 x 768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Format obrazu: 4:3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sność: min 3000 ANSI Lumen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ontrast: min 15000: 1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VGA: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Urządzenie wielofunkcyjne umożliwiające skanowanie, kopiowanie i drukowanie dok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Matryca 5 Mpx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Full HD (1.920 x 1.080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Odświeżanie max. 30 FPS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Zoom optyczny: 32x zoom całkowity (2x AVerZoom + 16x zoom cyfrowy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Wbudowany slot kart SD/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zafka na 15 laptopów do przechowywania i transportowania na niewielkich odległościach komputerów przenośnych oraz do ładowania ich ba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znaczenie</w:t>
              <w:tab/>
              <w:t>xDSL (telewizja kablowa, sieci lokalne); Porty: 4 porty LAN 10/100Mb/s, 1 port WAN 10/100Mb/s; Standardy bezprzewodowe: IEEE 802.11n, IEEE 802.11g, IEEE 802.11b; Częstotliwość pracy 2.4 Ghz; Bezpieczeństwo transmisji bezprzewodowej: WEP, WPA/WPA2, WPA-PSK/WPA2-PSK; Sieć WAN: Dynamiczne IP, Statyczne IP, PPPoE; DHCP: Serwer, Lista klientów DHCP, Rezerwacja adresów; Zabezpieczenia zapory sieciowej: Ochrona przed atakami DoS, zapora sieciowa SPI, Wiązanie adresów IP i M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orty: 24 porty RJ45 10/100/1000Mb/s, Automatyczna negocjacja szybkości połączeń i automatyczne krosowanie (Auto-MDI/MDIX), Min. 4 porty SFP 1000Mb/s, 1 port konsoli RJ45, 1 port konsoli Micro-USB; Montaż: Do montażu w szafie; Przepustowość min. 56Gb/s; Funkcje L2 i L2+: Statyczny routing, DHCP Relay, IGMP Snooping V1/V2/V3, Wykrywanie pętli zwrotnych, Kontrola przepływu danych (802.3x), L2PT; Listy kontroli dostępu: Filtrowanie pakietów oparte o źródłowe i docelowe adresy, MAC L2</w:t>
            </w:r>
            <w:r>
              <w:rPr>
                <w:rFonts w:ascii="Garamond" w:hAnsi="Garamond" w:cs="MS Gothic;ＭＳ ゴシック" w:eastAsia="MS Gothic;ＭＳ ゴシック"/>
                <w:sz w:val="20"/>
                <w:szCs w:val="22"/>
              </w:rPr>
              <w:t>～</w:t>
            </w:r>
            <w:r>
              <w:rPr>
                <w:rFonts w:eastAsia="Calibri" w:cs="Garamond" w:ascii="Garamond" w:hAnsi="Garamond"/>
                <w:sz w:val="20"/>
                <w:szCs w:val="22"/>
              </w:rPr>
              <w:t>L4, Adres IP, porty TCP/UDP, 802.1p, DSCP, protokół i VLAN ID, Ograniczona czasowo; Bezpieczeństwo transmisji: Wiązanie IP-MAC-Port-VID, Uwierzytelnianie oparte o standard IEEE 802.1X, Radius, Ochrona przed atakami DoS, Dynamiczna ochrona przed atakami ARP (DAI), SSH v1/v2, SSL v2/v3/TLSv1, Zabezpieczenia portów, Broadcast/Multicast/Unknown-unicast Storm Control; Zarządzanie: Interfejs przeglądarki internetowej GUI, interfejs linii poleceń CLI, Port Mirroring, Synchronizacja czasu SNTP, Aktualizacja firmwaru, Logi syst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ocesor wielordzeniowy uzyskujący w teście wydajności Passmark CPU Mark min 3900 pkt. (wynik zaproponowanego procesora musi znajdować się na stronie http://www.cpubenchmark.net 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rta graficzna: pamięć graficzna umożliwiająca pracę dwumonitorową, pamięć graficzna współdzielona z RAM. Oferowana karta graficzna musi osiągać w teście PassMark Performance Test co najmniej wynik 1100 punktów w G3D Rating, wynik dostępny na stronie : http://www.videocardbenchmark.net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: 15,6 cala; Pamięć RAM: min. 6 GB z możliwością rozbudowy; Dysk twardy: min. 750 GB; Napęd optyczny: DVD-RAM; WIFI 802.11 b/g/n, LAN, DVD RW DL; USB 3.0, HDMI, czytnik kart pamięci, wbudowana kamer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ystem operacyjny: Windows 10 Home                                                                                                                                         Program antywirusowy z licencją na min.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ffice standard 2016 licencja 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dzaj tablicy: interaktywn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owierzchni: ceramiczn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pozycjonowania: optyczn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sługa multigestów, standard Plug &amp; Play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kątna tablicy [cale]: min 80’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USB: 10 metr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łyta ze sterownikami i oprogramowaniem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Dwa markery suchościerne i gąbka do mazani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rogramowanie dydaktyczne dedykowane do tablicy.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u w:val="single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u w:val="single"/>
              </w:rPr>
              <w:t xml:space="preserve">Mobilny regulowany statyw do tablicy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integrowany uchwyt do projektorów krótkoogniskowych; uniwersalny wysięgnik do projektorów krótkoogni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astosowanie projektora: do tablic interaktywnych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ekranu: DLP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 xml:space="preserve">Rozdzielczość: min 1024 x 768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Format obrazu: 4:3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sność: min 3000 ANSI Lumen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ontrast: min 15000: 1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VGA: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Matryca 5 Mpx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Full HD (1.920 x 1.080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Odświeżanie max. 30 FPS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Zoom optyczny: 32x zoom całkowity (2x AVerZoom + 16x zoom cyfrowy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Wbudowany slot kart SD/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infor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ocesor wielordzeniowy uzyskujący w teście wydajności Passmark CPU Mark min 3900 pkt. (wynik zaproponowanego procesora musi znajdować się na stronie http://www.cpubenchmark.net 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rta graficzna: pamięć graficzna umożliwiająca pracę dwumonitorową, pamięć graficzna współdzielona z RAM. Oferowana karta graficzna musi osiągać w teście PassMark Performance Test co najmniej wynik 1100 punktów w G3D Rating, wynik dostępny na stronie : http://www.videocardbenchmark.net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: 15,6 cala; Pamięć RAM: min. 6 GB z możliwością rozbudowy; Dysk twardy: min. 750 GB; Napęd optyczny: DVD-RAM; WIFI 802.11 b/g/n, LAN, DVD RW DL; USB 3.0, HDMI, czytnik kart pamięci, wbudowana kamer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ystem operacyjny: Windows 10 Home                                                                                                                                         Program antywirusowy z licencją na min.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ffice standard 2016 licencja 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dzaj tablicy: interaktywn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owierzchni: ceramiczn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pozycjonowania: optyczn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sługa multigestów, standard Plug &amp; Play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kątna tablicy [cale]: min 80’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USB: 10 metrów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łyta ze sterownikami i oprogramowaniem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Dwa markery suchościerne i gąbka do mazania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rogramowanie dydaktyczne dedykowane do tablicy.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u w:val="single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u w:val="single"/>
              </w:rPr>
              <w:t xml:space="preserve">Mobilny regulowany statyw do tablicy: 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integrowany uchwyt do projektorów krótkoogniskowych; uniwersalny wysięgnik do projektorów krótkoogni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astosowanie projektora: do tablic interaktywnych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ekranu: DLP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 xml:space="preserve">Rozdzielczość: min 1024 x 768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Format obrazu: 4:3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sność: min 3000 ANSI Lumen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ontrast: min 15000: 1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VGA: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Matryca 5 Mpx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Full HD (1.920 x 1.080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Odświeżanie max. 30 FPS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Zoom optyczny: 32x zoom całkowity (2x AVerZoom + 16x zoom cyfrowy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Wbudowany slot kart SD/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Nośniki: twardy dysk min. 100GB; karty pamięci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iektyw: zbliżenie optyczne min 15x, zbliżenie cyfrowe min. 180x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tyczny stabilizator obrazu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kość obrazu: HD (1080i)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rzetwornika: CMOS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zdzielczość: min 2,3 mln pikseli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 LCD; Wyjście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Zespół Szkół Ponadgimnazjalnych im. Hipolita Cegielskiego w Ziębica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ocesor wielordzeniowy uzyskujący w teście wydajności Passmark CPU Mark min 3900 pkt. (wynik zaproponowanego procesora musi znajdować się na stronie http://www.cpubenchmark.net 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rta graficzna: pamięć graficzna umożliwiająca pracę dwumonitorową, pamięć graficzna współdzielona z RAM. Oferowana karta graficzna musi osiągać w teście PassMark Performance Test co najmniej wynik 1100 punktów w G3D Rating, wynik dostępny na stronie : http://www.videocardbenchmark.net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: 15,6 cala; Pamięć RAM: min. 6 GB z możliwością rozbudowy; Dysk twardy: min. 750 GB; Napęd optyczny: DVD-RAM; WIFI 802.11 b/g/n, LAN, DVD RW DL; USB 3.0, HDMI, czytnik kart pamięci, wbudowana kamer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ystem operacyjny: Windows 10 Home                                                                                                                                         Program antywirusowy z licencją na min.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ffice standard 2016 licencja EDU na 15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dzaj tablicy: interaktyw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owierzchni: ceramicz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pozycjonowania: optycz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sługa multigestów, standard Plug &amp; Play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kątna tablicy [cale]: min 80’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USB: 10 metrów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łyta ze sterownikami i oprogramowaniem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Dwa markery suchościerne i gąbka do mazani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rogramowanie dydaktyczne dedykowane do tablicy.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u w:val="single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u w:val="single"/>
              </w:rPr>
              <w:t xml:space="preserve">Mobilny regulowany statyw do tablicy: 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integrowany uchwyt do projektorów krótkoogniskowych; uniwersalny wysięgnik do projektorów krótkoogni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astosowanie projektora: do tablic interaktywnych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ekranu: DLP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 xml:space="preserve">Rozdzielczość: min 1024 x 768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Format obrazu: 4:3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sność: min 3000 ANSI Lumen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ontrast: min 15000: 1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VGA: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Urządzenie wielofunkcyjne umożliwiające skanowanie, kopiowanie i drukowanie dok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Matryca 5 Mpx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Full HD (1.920 x 1.080)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Odświeżanie max. 30 FPS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Zoom optyczny: 32x zoom całkowity (2x AVerZoom + 16x zoom cyfrowy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Wbudowany slot kart SD/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zafka na 15 laptopów do przechowywania i transportowania na niewielkich odległościach komputerów przenośnych oraz do ładowania ich ba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znaczenie</w:t>
              <w:tab/>
              <w:t>xDSL (telewizja kablowa, sieci lokalne); Porty: 4 porty LAN 10/100Mb/s, 1 port WAN 10/100Mb/s; Standardy bezprzewodowe: IEEE 802.11n, IEEE 802.11g, IEEE 802.11b; Częstotliwość pracy 2.4 Ghz; Bezpieczeństwo transmisji bezprzewodowej: WEP, WPA/WPA2, WPA-PSK/WPA2-PSK; Sieć WAN: Dynamiczne IP, Statyczne IP, PPPoE; DHCP: Serwer, Lista klientów DHCP, Rezerwacja adresów; Zabezpieczenia zapory sieciowej: Ochrona przed atakami DoS, zapora sieciowa SPI, Wiązanie adresów IP i M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orty: 24 porty RJ45 10/100/1000Mb/s, Automatyczna negocjacja szybkości połączeń i automatyczne krosowanie (Auto-MDI/MDIX), Min. 4 porty SFP 1000Mb/s, 1 port konsoli RJ45, 1 port konsoli Micro-USB; Montaż: Do montażu w szafie; Przepustowość min. 56Gb/s; Funkcje L2 i L2+: Statyczny routing, DHCP Relay, IGMP Snooping V1/V2/V3, Wykrywanie pętli zwrotnych, Kontrola przepływu danych (802.3x), L2PT; Listy kontroli dostępu: Filtrowanie pakietów oparte o źródłowe i docelowe adresy, MAC L2</w:t>
            </w:r>
            <w:r>
              <w:rPr>
                <w:rFonts w:ascii="Garamond" w:hAnsi="Garamond" w:cs="MS Gothic;ＭＳ ゴシック" w:eastAsia="MS Gothic;ＭＳ ゴシック"/>
                <w:sz w:val="20"/>
                <w:szCs w:val="22"/>
              </w:rPr>
              <w:t>～</w:t>
            </w:r>
            <w:r>
              <w:rPr>
                <w:rFonts w:eastAsia="Calibri" w:cs="Garamond" w:ascii="Garamond" w:hAnsi="Garamond"/>
                <w:sz w:val="20"/>
                <w:szCs w:val="22"/>
              </w:rPr>
              <w:t>L4, Adres IP, porty TCP/UDP, 802.1p, DSCP, protokół i VLAN ID, Ograniczona czasowo; Bezpieczeństwo transmisji: Wiązanie IP-MAC-Port-VID, Uwierzytelnianie oparte o standard IEEE 802.1X, Radius, Ochrona przed atakami DoS, Dynamiczna ochrona przed atakami ARP (DAI), SSH v1/v2, SSL v2/v3/TLSv1, Zabezpieczenia portów, Broadcast/Multicast/Unknown-unicast Storm Control; Zarządzanie: Interfejs przeglądarki internetowej GUI, interfejs linii poleceń CLI, Port Mirroring, Synchronizacja czasu SNTP, Aktualizacja firmwaru, Logi syst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ocesor wielordzeniowy uzyskujący w teście wydajności Passmark CPU Mark min 3900 pkt. (wynik zaproponowanego procesora musi znajdować się na stronie http://www.cpubenchmark.net 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rta graficzna: pamięć graficzna umożliwiająca pracę dwumonitorową, pamięć graficzna współdzielona z RAM. Oferowana karta graficzna musi osiągać w teście PassMark Performance Test co najmniej wynik 1100 punktów w G3D Rating, wynik dostępny na stronie : http://www.videocardbenchmark.net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: 15,6 cala; Pamięć RAM: min. 6 GB z możliwością rozbudowy; Dysk twardy: min. 750 GB; Napęd optyczny: DVD-RAM; WIFI 802.11 b/g/n, LAN, DVD RW DL; USB 3.0, HDMI, czytnik kart pamięci, wbudowana kamer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ystem operacyjny: Windows 10 Home                                                                                                                                         Program antywirusowy z licencją na min.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ffice standard 2016 licencja 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dzaj tablicy: interaktyw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owierzchni: ceramicz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pozycjonowania: optycz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sługa multigestów, standard Plug &amp; Play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kątna tablicy [cale]: min 80’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USB: 10 metrów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łyta ze sterownikami i oprogramowaniem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Dwa markery suchościerne i gąbka do mazani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rogramowanie dydaktyczne dedykowane do tablicy.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u w:val="single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u w:val="single"/>
              </w:rPr>
              <w:t xml:space="preserve">Mobilny regulowany statyw do tablicy: 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integrowany uchwyt do projektorów krótkoogniskowych; uniwersalny wysięgnik do projektorów krótkoogni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astosowanie projektora: do tablic interaktywnych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ekranu: DLP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 xml:space="preserve">Rozdzielczość: min 1024 x 768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Format obrazu: 4:3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sność: min 3000 ANSI Lumen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ontrast: min 15000: 1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VGA: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Matryca 5 Mpx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Full HD (1.920 x 1.080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Odświeżanie max. 30 FPS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Zoom optyczny: 32x zoom całkowity (2x AVerZoom + 16x zoom cyfrowy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Wbudowany slot kart SD/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Nośniki: twardy dysk min. 100GB; karty pamięci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iektyw: zbliżenie optyczne min 15x, zbliżenie cyfrowe min. 180x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tyczny stabilizator obrazu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kość obrazu: HD (1080i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rzetwornika: CMOS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zdzielczość: min 2,3 mln pikseli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 LCD; Wyjście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Liceum Ogólnokształcące im. Władysława Jagiełły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ocesor wielordzeniowy uzyskujący w teście wydajności Passmark CPU Mark min 3900 pkt. (wynik zaproponowanego procesora musi znajdować się na stronie http://www.cpubenchmark.net 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rta graficzna: pamięć graficzna umożliwiająca pracę dwumonitorową, pamięć graficzna współdzielona z RAM. Oferowana karta graficzna musi osiągać w teście PassMark Performance Test co najmniej wynik 1100 punktów w G3D Rating, wynik dostępny na stronie : http://www.videocardbenchmark.net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: 15,6 cala; Pamięć RAM: min. 6 GB z możliwością rozbudowy; Dysk twardy: min. 750 GB; Napęd optyczny: DVD-RAM; WIFI 802.11 b/g/n, LAN, DVD RW DL; USB 3.0, HDMI, czytnik kart pamięci, wbudowana kamer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ystem operacyjny: Windows 10 Home                                                                                                                                         Program antywirusowy z licencją na min.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5 stanowi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ffice standard 2016 licencja EDU na 15 stanowi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dzaj tablicy: interaktyw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owierzchni: ceramicz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pozycjonowania: optycz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sługa multigestów, standard Plug &amp; Play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kątna tablicy [cale]: min 80’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USB: 10 metrów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łyta ze sterownikami i oprogramowaniem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Dwa markery suchościerne i gąbka do mazani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rogramowanie dydaktyczne dedykowane do tablicy.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u w:val="single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u w:val="single"/>
              </w:rPr>
              <w:t xml:space="preserve">Mobilny regulowany statyw do tablicy: 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integrowany uchwyt do projektorów krótkoogniskowych; uniwersalny wysięgnik do projektorów krótkoogni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edukacyjne do tablic interaktywnych - roczna licen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astosowanie projektora: do tablic interaktywnych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ekranu: DLP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 xml:space="preserve">Rozdzielczość: min 1024 x 768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Format obrazu: 4:3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sność: min 3000 ANSI Lumen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ontrast: min 15000: 1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VGA: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Urządzenie wielofunkcyjne umożliwiające skanowanie, kopiowanie i drukowanie dok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Matryca 5 Mpx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Full HD (1.920 x 1.080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Odświeżanie max. 30 FPS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Zoom optyczny: 32x zoom całkowity (2x AVerZoom + 16x zoom cyfrowy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Wbudowany slot kart SD/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łuchawki z mikrofon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afka mobilna do komputerów przenoś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zafka na 15 laptopów do przechowywania i transportowania na niewielkich odległościach komputerów przenośnych oraz do ładowania ich ba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uter bezprzewod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znaczenie</w:t>
              <w:tab/>
              <w:t>xDSL (telewizja kablowa, sieci lokalne); Porty: 4 porty LAN 10/100Mb/s, 1 port WAN 10/100Mb/s; Standardy bezprzewodowe: IEEE 802.11n, IEEE 802.11g, IEEE 802.11b; Częstotliwość pracy 2.4 Ghz; Bezpieczeństwo transmisji bezprzewodowej: WEP, WPA/WPA2, WPA-PSK/WPA2-PSK; Sieć WAN: Dynamiczne IP, Statyczne IP, PPPoE; DHCP: Serwer, Lista klientów DHCP, Rezerwacja adresów; Zabezpieczenia zapory sieciowej: Ochrona przed atakami DoS, zapora sieciowa SPI, Wiązanie adresów IP i M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łącznik zarządzalny 24 por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orty: 24 porty RJ45 10/100/1000Mb/s, Automatyczna negocjacja szybkości połączeń i automatyczne krosowanie (Auto-MDI/MDIX), Min. 4 porty SFP 1000Mb/s, 1 port konsoli RJ45, 1 port konsoli Micro-USB; Montaż: Do montażu w szafie; Przepustowość min. 56Gb/s; Funkcje L2 i L2+: Statyczny routing, DHCP Relay, IGMP Snooping V1/V2/V3, Wykrywanie pętli zwrotnych, Kontrola przepływu danych (802.3x), L2PT; Listy kontroli dostępu: Filtrowanie pakietów oparte o źródłowe i docelowe adresy, MAC L2</w:t>
            </w:r>
            <w:r>
              <w:rPr>
                <w:rFonts w:ascii="Garamond" w:hAnsi="Garamond" w:cs="MS Gothic;ＭＳ ゴシック" w:eastAsia="MS Gothic;ＭＳ ゴシック"/>
                <w:sz w:val="20"/>
                <w:szCs w:val="22"/>
              </w:rPr>
              <w:t>～</w:t>
            </w:r>
            <w:r>
              <w:rPr>
                <w:rFonts w:eastAsia="Calibri" w:cs="Garamond" w:ascii="Garamond" w:hAnsi="Garamond"/>
                <w:sz w:val="20"/>
                <w:szCs w:val="22"/>
              </w:rPr>
              <w:t>L4, Adres IP, porty TCP/UDP, 802.1p, DSCP, protokół i VLAN ID, Ograniczona czasowo; Bezpieczeństwo transmisji: Wiązanie IP-MAC-Port-VID, Uwierzytelnianie oparte o standard IEEE 802.1X, Radius, Ochrona przed atakami DoS, Dynamiczna ochrona przed atakami ARP (DAI), SSH v1/v2, SSL v2/v3/TLSv1, Zabezpieczenia portów, Broadcast/Multicast/Unknown-unicast Storm Control; Zarządzanie: Interfejs przeglądarki internetowej GUI, interfejs linii poleceń CLI, Port Mirroring, Synchronizacja czasu SNTP, Aktualizacja firmwaru, Logi syst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racownia matematyczna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ocesor wielordzeniowy uzyskujący w teście wydajności Passmark CPU Mark min 3900 pkt. (wynik zaproponowanego procesora musi znajdować się na stronie http://www.cpubenchmark.net 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rta graficzna: pamięć graficzna umożliwiająca pracę dwumonitorową, pamięć graficzna współdzielona z RAM. Oferowana karta graficzna musi osiągać w teście PassMark Performance Test co najmniej wynik 1100 punktów w G3D Rating, wynik dostępny na stronie : http://www.videocardbenchmark.net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: 15,6 cala; Pamięć RAM: min. 6 GB z możliwością rozbudowy; Dysk twardy: min. 750 GB; Napęd optyczny: DVD-RAM; WIFI 802.11 b/g/n, LAN, DVD RW DL; USB 3.0, HDMI, czytnik kart pamięci, wbudowana kamer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System operacyjny: Windows 10 Home                                                                                                                                         Program antywirusowy z licencją na min.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 komercyjny w licencji edukacyjnej na 1 stanowis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ffice standard 2016 licencja E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ablica interaktywna z system mocow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dzaj tablicy: interaktyw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owierzchni: ceramicz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pozycjonowania: optyczn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sługa multigestów, standard Plug &amp; Play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rzekątna tablicy [cale]: min 80’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USB: 10 metrów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Płyta ze sterownikami i oprogramowaniem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Dwa markery suchościerne i gąbka do mazani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rogramowanie dydaktyczne dedykowane do tablicy.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u w:val="single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u w:val="single"/>
              </w:rPr>
              <w:t xml:space="preserve">Mobilny regulowany statyw do tablicy: 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integrowany uchwyt do projektorów krótkoogniskowych; uniwersalny wysięgnik do projektorów krótkoogni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jektor krótkoognisk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Zastosowanie projektora: do tablic interaktywnych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echnologia ekranu: DLP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 xml:space="preserve">Rozdzielczość: min 1024 x 768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Format obrazu: 4:3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sność: min 3000 ANSI Lumen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ontrast: min 15000: 1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Kabel VGA: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zualiz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Matryca 5 Mpx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Full HD (1.920 x 1.080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Odświeżanie max. 30 FPS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  <w:t>Zoom optyczny: 32x zoom całkowity (2x AVerZoom + 16x zoom cyfrowy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Wbudowany slot kart SD/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2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elościany prawidłowe ostrosłupy i graniastosłup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Zestaw 6 brył geometrycznych, wykonanych z przeźroczystego tworzywa sztucznego z zaznaczonymi wysokościami i przekątnymi: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graniastosłup o podstawie kwadratu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graniastosłup o podstawie sześciokąt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graniastosłup o podstawie trójkąta ostrosłup o podstawie sześciokąt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ostrosłup o podstawie czworokąt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ostrosłup o podstawie trójkąt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sokość brył: 17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ielościany forem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Zestaw 4 brył geometrycznych wykonanych z przeźroczystego tworzywa sztucznego z zaznaczonymi wysokościami, przekątnymi i z wpisanymi figurami geometrycznymi: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sześcian z wpisanym ośmiościanem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sześcian z zaznaczonymi przekątnymi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czworościan z wpisanym czworościanem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 xml:space="preserve">- czworościan z zaznaczonymi wysokościami 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sokość brył: 1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Bryły wpisa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Zestaw 6 brył geometrycznych, wykonanych z przeźroczystego tworzywa sztucznego z wpisanymi figurami geometrycznymi: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ostrosłup o podstawie czworokąta z wpisaną kulą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ostrosłup o podstawie trójkąta z wpisaną kulą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ostrosłup o podstawie sześciokąta z wpisaną kulą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graniastosłup o podstawie czworokąta w wpisanym ostrosłupem o podstawie czworokąt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graniastosłup o podstawie sześciokąta w wpisanym ostrosłupem o podstawie sześciokąt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- graniastosłup o podstawie trójkąta w wpisanym ostrosłupem o podstawie trójkąt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sokość brył: minimum 17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Zajęcia z autoprezentacji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amera cyfrowa FullH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Nośniki: twardy dysk min. 100GB; karty pamięci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biektyw: zbliżenie optyczne min 15x, zbliżenie cyfrowe min. 180x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Optyczny stabilizator obrazu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Jakość obrazu: HD (1080i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Typ przetwornika: CMOS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Rozdzielczość: min 2,3 mln pikseli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  <w:t>Ekran LCD; Wyjście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/>
      </w:pPr>
      <w:r>
        <w:rPr/>
        <w:t>Obsługa projektu – miejsce dostawy Starostwo Powiatowe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0"/>
        <w:gridCol w:w="709"/>
        <w:gridCol w:w="3402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 – 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Procesor wielordzeniowy uzyskujący w teście wydajności Passmark CPU Mark min 3900 pkt. (wynik zaproponowanego procesora musi znajdować się na stronie http://www.cpubenchmark.net 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Karta graficzna: pamięć graficzna umożliwiająca pracę dwumonitorową, pamięć graficzna współdzielona z RAM. Oferowana karta graficzna musi osiągać w teście PassMark Performance Test co najmniej wynik 1100 punktów w G3D Rating, wynik dostępny na stronie : http://www.videocardbenchmark.net)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Ekran: 15,6 cala; Pamięć RAM: min. 6 GB z możliwością rozbudowy; Dysk twardy: min. 750 GB; Napęd optyczny: DVD-RAM; WIFI 802.11 b/g/n, LAN, DVD RW DL; USB 3.0, HDMI, czytnik kart pamięci, wbudowana kamera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 xml:space="preserve">System operacyjny: Windows 10 Professional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kiet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  <w:t>Microsoft Office 2016 Home &amp; Business 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pier A4 (ry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Gramatura 80±2 g/m2, ryza 500 arku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gregator A4 75-8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z dolnym okuciem metal. oklejony folią polipropylen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szulka A4 (opakowanie 100 sz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Rozmiar A4, wykonane z folii polipropylenowej, otwierana od gó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korosz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Rozmiar A4, miękki, 100/170mikr., wpin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  <w:t>Toner do HP LaserJet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val="en-NZ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N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  <w:t>wydajność: minimum 2000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  <w:lang w:val="en-NZ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usz do HP DeskJet 5550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dajność: minimum 450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usz do HP DeskJet 5550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dajność: minimum 400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kserokopiarki Sharp MX263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dajność: minimum 5000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drukarki Brother HL - 3170 C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dajność: minimum 2500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drukarki Brother HL - L2360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dajność: minimum 1200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oner do kserokopiarki LaserJet  Pro 400 MFP M425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wydajność: minimum 2700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SUMA NR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Przedmiot zamówienia musi zawierać deklaracje zgodności CE.</w:t>
      </w:r>
      <w:r>
        <w:rPr>
          <w:rFonts w:cs="Garamond" w:ascii="Garamond" w:hAnsi="Garamond"/>
          <w:b/>
          <w:sz w:val="20"/>
          <w:szCs w:val="22"/>
        </w:rPr>
        <w:tab/>
      </w:r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Dostawa wskazanego systemu operacyjnego oraz pakietu biurowego jest podyktowany istniejącymi rozwiązaniami zastosowanymi na komputerach w istniejącej sieci lokalnej oraz obsługą zainstalowanego u Zamawiającego oprogramowa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Suma wartości (SUMA NR 1 + SUMA NR 2 + SUMA NR 3 + SUMA NR 4) 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.R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2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2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9:00Z</dcterms:created>
  <dc:creator>B.Roman</dc:creator>
  <dc:description/>
  <cp:keywords/>
  <dc:language>en-US</dc:language>
  <cp:lastModifiedBy>Bartosz-PC</cp:lastModifiedBy>
  <cp:lastPrinted>2019-01-22T12:05:00Z</cp:lastPrinted>
  <dcterms:modified xsi:type="dcterms:W3CDTF">2019-01-22T11:05:00Z</dcterms:modified>
  <cp:revision>12</cp:revision>
  <dc:subject/>
  <dc:title>załącznik nr 7 do SIWZ</dc:title>
</cp:coreProperties>
</file>