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413385</wp:posOffset>
            </wp:positionV>
            <wp:extent cx="5594350" cy="393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B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2 - Meble szkolne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 xml:space="preserve">Dostawa wyposażenia dla pracowni szkolnych i artykułów pomocniczych służących realizacji projektu </w:t>
      </w:r>
      <w:r>
        <w:rPr>
          <w:rFonts w:cs="Calibri" w:ascii="Garamond" w:hAnsi="Garamond"/>
          <w:b/>
          <w:i/>
          <w:sz w:val="22"/>
          <w:szCs w:val="22"/>
        </w:rPr>
        <w:t>„Szkoła kompetencji - podniesienie jakości edukacji ponadgimnazjalnej w Powiecie Ząbkowickim”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Zespół Szkół Zawodowych im. Stanisława Staszica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ół regulowany dwuosob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Szkolny stół dwuosobowy o regulowanej wysokości. Wymiary blatu: 1300 x 500 mm.  Zakres regulacji: 5 ÷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zesło obrot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Szkolne krzesło obrotowe o regulowanej wysokości, na stopkach (model bez kółek jezdnych). Materiał siedziska i oparcia: sklejka drewni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/>
      </w:pPr>
      <w:r>
        <w:rPr/>
        <w:t>Zespół Szkół Ponadgimnazjalnych im. Hipolita Cegielskiego w Ziębica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ół regulowany dwuosob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Szkolny stół dwuosobowy o regulowanej wysokości. Wymiary blatu: 1300 x 500 mm.  Zakres regulacji: 5 ÷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zesło obrot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Szkolne krzesło obrotowe o regulowanej wysokości, na stopkach (model bez kółek jezdnych). Materiał siedziska i oparcia: sklejka drewni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Liceum Ogólnokształcące im. Władysława Jagiełły w Ząbkowicach Śląskich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acownia T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ół regulowany dwuosobow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Szkolny stół dwuosobowy o regulowanej wysokości. Wymiary blatu: 1300 x 500 mm.  Zakres regulacji: 5 ÷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FF0000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zesło obrot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Szkolne krzesło obrotowe o regulowanej wysokości, na stopkach (model bez kółek jezdnych). Materiał siedziska i oparcia: sklejka drewni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 N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Suma wartości (SUMA NR 1 + SUMA NR 2 + SUMA NR 3) 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.R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Projekt </w:t>
    </w:r>
    <w:r>
      <w:rPr>
        <w:rFonts w:cs="Calibri" w:ascii="Calibri" w:hAnsi="Calibri"/>
        <w:sz w:val="20"/>
        <w:szCs w:val="20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4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3:00Z</dcterms:created>
  <dc:creator>B.Roman</dc:creator>
  <dc:description/>
  <cp:keywords/>
  <dc:language>en-US</dc:language>
  <cp:lastModifiedBy>Bartosz-PC</cp:lastModifiedBy>
  <cp:lastPrinted>2019-01-22T12:05:00Z</cp:lastPrinted>
  <dcterms:modified xsi:type="dcterms:W3CDTF">2019-01-22T11:05:00Z</dcterms:modified>
  <cp:revision>4</cp:revision>
  <dc:subject/>
  <dc:title>załącznik nr 7 do SIWZ</dc:title>
</cp:coreProperties>
</file>