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-413385</wp:posOffset>
            </wp:positionV>
            <wp:extent cx="5594350" cy="393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C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3 - Zestawy edukacyjne do projektowania i składania robotów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 xml:space="preserve">Dostawa wyposażenia dla pracowni szkolnych i artykułów pomocniczych służących realizacji projektu </w:t>
      </w:r>
      <w:r>
        <w:rPr>
          <w:rFonts w:cs="Calibri" w:ascii="Garamond" w:hAnsi="Garamond"/>
          <w:b/>
          <w:i/>
          <w:sz w:val="22"/>
          <w:szCs w:val="22"/>
        </w:rPr>
        <w:t>„Szkoła kompetencji - podniesienie jakości edukacji ponadgimnazjalnej w Powiecie Ząbkowickim”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Cs/>
          <w:sz w:val="28"/>
          <w:szCs w:val="22"/>
        </w:rPr>
      </w:pPr>
      <w:r>
        <w:rPr>
          <w:rFonts w:cs="Garamond" w:ascii="Garamond" w:hAnsi="Garamond"/>
          <w:b/>
          <w:bCs/>
          <w:iCs/>
          <w:sz w:val="28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cencja roczna na kurs programowania robotów </w:t>
            </w:r>
            <w:r>
              <w:rPr>
                <w:rFonts w:cs="Garamond" w:ascii="Garamond" w:hAnsi="Garamond"/>
              </w:rPr>
              <w:t>(min. 12 scenariuszy zajęć). Po jednej licencji dla każdej ze szkó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stęp do programów nauczania z dostępem do internetowej platformy technicznej (e-learning) udostępniającej: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459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n. 12 ćwiczeń z robotyki inspirowanych rozwiązaniami stosowanymi w fabrykach i przemyśle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459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trukcje konstruowania, krok po kroku, min. 12 robotów zestawów do nauki robotyki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459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trukcje programowania krok po kroku, min. 12 robotów zestawów do nauki robotyki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459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nspekty dla nauczyciela do druku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459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sparcie techniczne nauczyciela w okresie obejmującym dostęp do platformy e-learningowej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459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szystkie materiały edukacyjne muszą być dostępne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edukacyjny do projektowania i składania robotów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Zestaw klocków powinien pozwalać na jego zastosowanie w szkole lub na zajęciach pozalekcyjnych polegających na budowaniu, programowaniu i testowaniu rozwiązań opartych na technologii i robotyce. Zestaw musi zawierać min.: 541 elementów w tym: </w:t>
            </w:r>
          </w:p>
          <w:p>
            <w:pPr>
              <w:pStyle w:val="Normal"/>
              <w:numPr>
                <w:ilvl w:val="1"/>
                <w:numId w:val="5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1 x mini komputer pozwalający na programowanie i sterowanie robotem, zbieranie danych z czujników, posiadający narzędzia do aktywizacji i wizualizacji danych pomiarowych, posiadający min. następujące parametry i funkcjonalności: podświetlany trzema kolorami 6-przyciskowy interfejs użytkownika, monochromatyczny wyświetlacz (178 x 128 px), wbudowany głośnik, procesor ARM 9, 300 MHz, system operacyjny: Linux, 16 MB pamięci Flash i 64 MB pamięci RAM, czytnik kart mini-SD (do 32 GB pojemności), komunikacja z komputerem za pomocą USB i Bluetooth, opcjonalnie poprzez WiFi, host USB 2.0 - wsparcie dla kaskadowego łączenia kostek, możliwość podłączenia karty WiFi lub klasycznej pamięci USB, 4 gniazda na urządzenia wejściowe (czujniki) z możliwością odczytu do 1000 próbek na sekundę, 4 gniazda do podłączenia silników i innych urządzeń wyjściowych. </w:t>
            </w:r>
          </w:p>
          <w:p>
            <w:pPr>
              <w:pStyle w:val="Normal"/>
              <w:numPr>
                <w:ilvl w:val="1"/>
                <w:numId w:val="5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2 x duże interaktywne serwomotory z wbudowanymi czujnikami obrotu.</w:t>
            </w:r>
          </w:p>
          <w:p>
            <w:pPr>
              <w:pStyle w:val="Normal"/>
              <w:numPr>
                <w:ilvl w:val="1"/>
                <w:numId w:val="5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1 x średni interaktywny serwomotor z wbudowanymi czujnikami obrotu.</w:t>
            </w:r>
          </w:p>
          <w:p>
            <w:pPr>
              <w:pStyle w:val="Normal"/>
              <w:numPr>
                <w:ilvl w:val="1"/>
                <w:numId w:val="5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1 x ultradźwiękowy czujnik odległości.</w:t>
            </w:r>
          </w:p>
          <w:p>
            <w:pPr>
              <w:pStyle w:val="Normal"/>
              <w:numPr>
                <w:ilvl w:val="1"/>
                <w:numId w:val="5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1 x czujnik światła/koloru</w:t>
            </w:r>
          </w:p>
          <w:p>
            <w:pPr>
              <w:pStyle w:val="Normal"/>
              <w:numPr>
                <w:ilvl w:val="1"/>
                <w:numId w:val="5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1 x żyroskop z możliwością kumulacji kąta obrotu,</w:t>
            </w:r>
          </w:p>
          <w:p>
            <w:pPr>
              <w:pStyle w:val="Normal"/>
              <w:numPr>
                <w:ilvl w:val="1"/>
                <w:numId w:val="5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2 x czujnik dotyku,</w:t>
            </w:r>
          </w:p>
          <w:p>
            <w:pPr>
              <w:pStyle w:val="Normal"/>
              <w:numPr>
                <w:ilvl w:val="1"/>
                <w:numId w:val="5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1 x dedykowany akumulator,</w:t>
            </w:r>
          </w:p>
          <w:p>
            <w:pPr>
              <w:pStyle w:val="Normal"/>
              <w:numPr>
                <w:ilvl w:val="1"/>
                <w:numId w:val="5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1 x kulka podporowa, </w:t>
            </w:r>
          </w:p>
          <w:p>
            <w:pPr>
              <w:pStyle w:val="Normal"/>
              <w:numPr>
                <w:ilvl w:val="1"/>
                <w:numId w:val="5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kable połączeniowe</w:t>
            </w:r>
          </w:p>
          <w:p>
            <w:pPr>
              <w:pStyle w:val="Normal"/>
              <w:numPr>
                <w:ilvl w:val="1"/>
                <w:numId w:val="5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tacka z przegródkami do przechowywania elementów</w:t>
            </w:r>
          </w:p>
          <w:p>
            <w:pPr>
              <w:pStyle w:val="Normal"/>
              <w:numPr>
                <w:ilvl w:val="1"/>
                <w:numId w:val="5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pakowanie (pudełko) wielokrotnego użytku z trwałego plasti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ci zapasowe do projektowania, składania i programowania robot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staw zapasowych części konstrukcyj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staw zapasowych kabli połącz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Ładowarka A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Ładowarka mikroprocesorowa o następujących parametrach: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4 w pełni niezależne kanały ładowania, umożliwiające ładowanie od 1 do 4 ogniw Ni-MH o dowolnej pojemności (R03 AAA / R6 AA), w dowolnej konfiguracji;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ybkie (~ 1 - 5h) ładowanie i dokładne, automatyczne określenie pełnego naładowania metodą dV,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czytelny wyświetlacz LCD;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36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automatyczne wyłączenie ładowa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kumulator A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kumulator niklowo-wodorkowy AA o następujących parametrach:</w:t>
            </w:r>
          </w:p>
          <w:p>
            <w:pPr>
              <w:pStyle w:val="Normal"/>
              <w:numPr>
                <w:ilvl w:val="1"/>
                <w:numId w:val="1"/>
              </w:numPr>
              <w:ind w:left="459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 2100 cykli ładowania</w:t>
            </w:r>
          </w:p>
          <w:p>
            <w:pPr>
              <w:pStyle w:val="Normal"/>
              <w:numPr>
                <w:ilvl w:val="1"/>
                <w:numId w:val="1"/>
              </w:numPr>
              <w:ind w:left="459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jemność typowa: 2100 mAh</w:t>
            </w:r>
          </w:p>
          <w:p>
            <w:pPr>
              <w:pStyle w:val="Normal"/>
              <w:numPr>
                <w:ilvl w:val="1"/>
                <w:numId w:val="1"/>
              </w:numPr>
              <w:ind w:left="459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jemność minimalna: 1900 mAh</w:t>
            </w:r>
          </w:p>
          <w:p>
            <w:pPr>
              <w:pStyle w:val="Normal"/>
              <w:numPr>
                <w:ilvl w:val="1"/>
                <w:numId w:val="1"/>
              </w:numPr>
              <w:ind w:left="459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pięcie [V]: 1.2</w:t>
            </w:r>
          </w:p>
          <w:p>
            <w:pPr>
              <w:pStyle w:val="Normal"/>
              <w:numPr>
                <w:ilvl w:val="1"/>
                <w:numId w:val="1"/>
              </w:numPr>
              <w:ind w:left="459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rednica [mm]: 10.5</w:t>
            </w:r>
          </w:p>
          <w:p>
            <w:pPr>
              <w:pStyle w:val="Normal"/>
              <w:numPr>
                <w:ilvl w:val="1"/>
                <w:numId w:val="1"/>
              </w:numPr>
              <w:ind w:left="459" w:hanging="360"/>
              <w:rPr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sokość [mm]: 4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WAR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a wartości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.R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Projekt </w:t>
    </w:r>
    <w:r>
      <w:rPr>
        <w:rFonts w:cs="Calibri" w:ascii="Calibri" w:hAnsi="Calibri"/>
        <w:sz w:val="20"/>
        <w:szCs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6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6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Symbol" w:hAnsi="Symbol" w:cs="Symbol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9:00Z</dcterms:created>
  <dc:creator>B.Roman</dc:creator>
  <dc:description/>
  <cp:keywords/>
  <dc:language>en-US</dc:language>
  <cp:lastModifiedBy>Bartosz-PC</cp:lastModifiedBy>
  <cp:lastPrinted>2019-01-22T12:05:00Z</cp:lastPrinted>
  <dcterms:modified xsi:type="dcterms:W3CDTF">2019-01-22T11:05:00Z</dcterms:modified>
  <cp:revision>4</cp:revision>
  <dc:subject/>
  <dc:title>załącznik nr 7 do SIWZ</dc:title>
</cp:coreProperties>
</file>