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41338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14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1 – Komputery przenośne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 xml:space="preserve">Dostawa wyposażenia dla pracowni szkolnych i artykułów pomocnicz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Zespół Szkół Zawodowych im. Stanisława Staszica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/>
        <w:t>Zespół Szkół Ponadgimnazjalnych im. Hipolita Cegielskiego w Ziębica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Liceum Ogólnokształcące im. Władysława Jagiełły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Cs w:val="22"/>
        </w:rPr>
        <w:t>Obs</w:t>
      </w:r>
      <w:r>
        <w:rPr/>
        <w:t>ługa projektu – miejsce dostawy Starostwo Powiatowe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709"/>
        <w:gridCol w:w="3402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SUMA NR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Przedmiot zamówienia musi zawierać deklaracje zgodności CE.</w:t>
      </w:r>
      <w:r>
        <w:rPr>
          <w:rFonts w:cs="Garamond" w:ascii="Garamond" w:hAnsi="Garamond"/>
          <w:b/>
          <w:sz w:val="20"/>
          <w:szCs w:val="22"/>
        </w:rPr>
        <w:tab/>
      </w:r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Dostawa wskazanego systemu operacyjnego oraz pakietu biurowego jest podyktowany istniejącymi rozwiązaniami zastosowanymi na komputerach w istniejącej sieci lokalnej oraz obsługą zainstalowanego u Zamawiającego oprogramowa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Suma wartości (SUMA NR 1 + SUMA NR 2 + SUMA NR 3 + SUMA NR 4) 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.R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9:00Z</dcterms:created>
  <dc:creator>B.Roman</dc:creator>
  <dc:description/>
  <cp:keywords/>
  <dc:language>en-US</dc:language>
  <cp:lastModifiedBy>Bartosz-PC</cp:lastModifiedBy>
  <cp:lastPrinted>2019-02-20T07:37:00Z</cp:lastPrinted>
  <dcterms:modified xsi:type="dcterms:W3CDTF">2019-02-20T06:41:00Z</dcterms:modified>
  <cp:revision>17</cp:revision>
  <dc:subject/>
  <dc:title>załącznik nr 7 do SIWZ</dc:title>
</cp:coreProperties>
</file>