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726440</wp:posOffset>
            </wp:positionV>
            <wp:extent cx="819150" cy="922020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2127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WIAT ZĄBKOWICKI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3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</w:t>
              <w:br/>
              <w:t xml:space="preserve">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52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74 816 28 51 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poniżej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8"/>
                <w:szCs w:val="24"/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wiat Ząbkowicki 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lang w:eastAsia="pl-PL"/>
              </w:rPr>
            </w:pPr>
            <w:r>
              <w:rPr>
                <w:lang w:eastAsia="pl-PL"/>
              </w:rPr>
              <w:t>FUNDACJA W SŁUŻBIE WSI</w:t>
            </w:r>
          </w:p>
        </w:tc>
        <w:tc>
          <w:tcPr>
            <w:tcW w:w="283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Rynek 22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Złoty Stok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(budynek Urzędu Miasta i Gminy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poniedziałek: 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wtorek: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środa: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czwartek: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piątek: 13.00-17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rejestrac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informac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/>
  <dc:description/>
  <cp:keywords/>
  <dc:language>en-US</dc:language>
  <cp:lastModifiedBy/>
  <dcterms:modified xsi:type="dcterms:W3CDTF">2019-03-06T10:29:00Z</dcterms:modified>
  <cp:revision>1</cp:revision>
  <dc:subject/>
  <dc:title/>
</cp:coreProperties>
</file>