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413385</wp:posOffset>
            </wp:positionV>
            <wp:extent cx="5594350" cy="39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B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14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2 - Sprzęt komputerowy, multimedialny, pomoce dydaktyczne, materiały biurowe i eksploatacyjne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 xml:space="preserve">Dostawa wyposażenia dla pracowni szkolnych i artykułów pomocniczych służących realizacji projektu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Zespół Szkół Zawodowych im. Stanisława Staszica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5 stanowi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edukacyjne do tablic interaktywnych - roczna licen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łuchawki z mikrofon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afka mobilna do komputerów przenoś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uter bezprzewod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łącznik zarządzalny 24 po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mate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infor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Zajęcia z autoprezentacji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mera cyfrowa FullH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/>
      </w:pPr>
      <w:r>
        <w:rPr/>
        <w:t>Zespół Szkół Ponadgimnazjalnych im. Hipolita Cegielskiego w Ziębica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5 stanowi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edukacyjne do tablic interaktywnych - roczna licen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łuchawki z mikrofon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afka mobilna do komputerów przenoś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uter bezprzewod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łącznik zarządzalny 24 po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mate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Zajęcia z autoprezentacji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mera cyfrowa FullH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Liceum Ogólnokształcące im. Władysława Jagiełły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5 stanowi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edukacyjne do tablic interaktywnych - roczna licen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łuchawki z mikrofon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afka mobilna do komputerów przenoś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uter bezprzewod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łącznik zarządzalny 24 po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mate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elościany prawidłowe ostrosłupy i graniastosłup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elościany forem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Bryły wpisa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Zajęcia z autoprezentacji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mera cyfrowa FullH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/>
      </w:pPr>
      <w:r>
        <w:rPr/>
        <w:t>Obsługa projektu – miejsce dostawy Starostwo Powiatowe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709"/>
        <w:gridCol w:w="3402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pier A4 (ry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egregator A4 75-8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szulka A4 (opakowanie 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koroszy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  <w:t>Toner do HP LaserJet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usz do HP DeskJet 5550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usz do HP DeskJet 5550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kserokopiarki Sharp MX263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drukarki Brother HL - 3170 C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drukarki Brother HL - L236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kserokopiarki LaserJet  Pro 400 MFP M425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SUMA NR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Przedmiot zamówienia musi zawierać deklaracje zgodności CE.</w:t>
      </w:r>
      <w:r>
        <w:rPr>
          <w:rFonts w:cs="Garamond" w:ascii="Garamond" w:hAnsi="Garamond"/>
          <w:b/>
          <w:sz w:val="20"/>
          <w:szCs w:val="22"/>
        </w:rPr>
        <w:tab/>
      </w:r>
    </w:p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Dostawa wskazanego systemu operacyjnego oraz pakietu biurowego jest podyktowany istniejącymi rozwiązaniami zastosowanymi na komputerach w istniejącej sieci lokalnej oraz obsługą zainstalowanego u Zamawiającego oprogramowa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Suma wartości (SUMA NR 1 + SUMA NR 2 + SUMA NR 3 + SUMA NR 4) 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.R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rojekt </w:t>
    </w:r>
    <w:r>
      <w:rPr>
        <w:rFonts w:cs="Calibri" w:ascii="Calibri" w:hAnsi="Calibri"/>
        <w:sz w:val="20"/>
        <w:szCs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1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1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9:00Z</dcterms:created>
  <dc:creator>B.Roman</dc:creator>
  <dc:description/>
  <cp:keywords/>
  <dc:language>en-US</dc:language>
  <cp:lastModifiedBy>Bartosz-PC</cp:lastModifiedBy>
  <cp:lastPrinted>2019-02-20T07:37:00Z</cp:lastPrinted>
  <dcterms:modified xsi:type="dcterms:W3CDTF">2019-02-20T06:41:00Z</dcterms:modified>
  <cp:revision>16</cp:revision>
  <dc:subject/>
  <dc:title>załącznik nr 7 do SIWZ</dc:title>
</cp:coreProperties>
</file>