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32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Starostwa Powiatowego w Ząbkowicach Śląskich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Yu Gothic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Yu Gothic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>Dostawa sprzętu komputerowego i sprzętu drukującego na potrzeby Starostwa Powiatowego w Ząbkowicach Śląskich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– </w:t>
      </w:r>
      <w:r>
        <w:rPr>
          <w:rFonts w:cs="Garamond" w:ascii="Garamond" w:hAnsi="Garamond"/>
          <w:b/>
          <w:sz w:val="22"/>
          <w:szCs w:val="22"/>
          <w:u w:val="single"/>
        </w:rPr>
        <w:t>Sprzęt komputerowy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Sprzęt drukujący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. 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00"/>
        <w:ind w:left="714" w:right="23" w:hanging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 xml:space="preserve">: ……………………………………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04-09T07:39:00Z</cp:lastPrinted>
  <dcterms:modified xsi:type="dcterms:W3CDTF">2019-05-16T10:13:00Z</dcterms:modified>
  <cp:revision>26</cp:revision>
  <dc:subject/>
  <dc:title>FORMULARZ OFERTOWY</dc:title>
</cp:coreProperties>
</file>