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cs="Garamond" w:ascii="Garamond" w:hAnsi="Garamond"/>
          <w:i/>
          <w:sz w:val="20"/>
          <w:szCs w:val="20"/>
        </w:rPr>
        <w:t xml:space="preserve">Załącznik nr 3A do SIWZ </w:t>
      </w:r>
    </w:p>
    <w:p>
      <w:pPr>
        <w:pStyle w:val="Normal"/>
        <w:autoSpaceDE w:val="false"/>
        <w:spacing w:lineRule="auto" w:line="276"/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 dnia ...........................</w:t>
      </w:r>
    </w:p>
    <w:p>
      <w:pPr>
        <w:pStyle w:val="Normal"/>
        <w:autoSpaceDE w:val="false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</w:t>
      </w:r>
    </w:p>
    <w:p>
      <w:pPr>
        <w:pStyle w:val="Normal"/>
        <w:autoSpaceDE w:val="false"/>
        <w:spacing w:lineRule="auto" w:line="276"/>
        <w:rPr/>
      </w:pPr>
      <w:r>
        <w:rPr>
          <w:rFonts w:eastAsia="Garamond" w:cs="Garamond" w:ascii="Garamond" w:hAnsi="Garamond"/>
          <w:sz w:val="20"/>
          <w:szCs w:val="20"/>
        </w:rPr>
        <w:t xml:space="preserve">           </w:t>
      </w:r>
      <w:r>
        <w:rPr>
          <w:rFonts w:cs="Garamond" w:ascii="Garamond" w:hAnsi="Garamond"/>
          <w:sz w:val="20"/>
          <w:szCs w:val="20"/>
        </w:rPr>
        <w:t>(Wykonawca)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276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BKZP.272.</w:t>
      </w:r>
      <w:r>
        <w:rPr>
          <w:rFonts w:cs="Garamond" w:ascii="Garamond" w:hAnsi="Garamond"/>
          <w:b/>
          <w:sz w:val="22"/>
          <w:szCs w:val="22"/>
        </w:rPr>
        <w:t>34</w:t>
      </w:r>
      <w:r>
        <w:rPr>
          <w:rFonts w:cs="Garamond" w:ascii="Garamond" w:hAnsi="Garamond"/>
          <w:sz w:val="22"/>
          <w:szCs w:val="22"/>
        </w:rPr>
        <w:t>.2019</w:t>
      </w:r>
    </w:p>
    <w:p>
      <w:pPr>
        <w:pStyle w:val="Normal"/>
        <w:autoSpaceDE w:val="false"/>
        <w:ind w:right="-108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ORMULARZ CENOWY</w:t>
      </w:r>
    </w:p>
    <w:p>
      <w:pPr>
        <w:pStyle w:val="Normal"/>
        <w:autoSpaceDE w:val="false"/>
        <w:ind w:right="-108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(Cześć 1 – Dostawa materiałów biurowych oraz środków czystości) </w:t>
      </w:r>
    </w:p>
    <w:p>
      <w:pPr>
        <w:pStyle w:val="Normal"/>
        <w:autoSpaceDE w:val="false"/>
        <w:ind w:right="-108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do oferty na wykonanie zamówienia publicznego pn.: </w:t>
      </w:r>
      <w:r>
        <w:rPr>
          <w:rFonts w:cs="Garamond" w:ascii="Garamond" w:hAnsi="Garamond"/>
          <w:b/>
          <w:i/>
        </w:rPr>
        <w:t>„Dostawa materiałów biurowych i eksploatacyjnych do sprzętu biurowego oraz środków czystości”</w:t>
      </w:r>
    </w:p>
    <w:tbl>
      <w:tblPr>
        <w:tblW w:w="112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"/>
        <w:gridCol w:w="2956"/>
        <w:gridCol w:w="748"/>
        <w:gridCol w:w="1122"/>
        <w:gridCol w:w="1326"/>
        <w:gridCol w:w="1455"/>
        <w:gridCol w:w="1341"/>
        <w:gridCol w:w="1341"/>
      </w:tblGrid>
      <w:tr>
        <w:trPr>
          <w:trHeight w:val="5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materiału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.m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 nett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Wartość ogółem netto (kol. 4x5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tawka podatku VAT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ogółem brutto</w:t>
            </w:r>
          </w:p>
        </w:tc>
      </w:tr>
      <w:tr>
        <w:trPr>
          <w:trHeight w:val="18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8" w:firstLine="29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pier ksero A4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z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pier ksero A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z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 ksero A4 biały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z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 ksero A4 kolorowy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z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 ksero A4 biały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z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pier Jet HR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k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erta  C-6 SK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perta  C-6 SK  z okienkiem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erta  C-5 HK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erta  B-5 HK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erta  C-4 HK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1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perta  B-4 HK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2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erta  E-4 NK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perty trójwymiarowe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6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perta  listowa DL SK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2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erta powietrzna C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erta powietrzna C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ługopis w wymiennym wkładem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kład do długopisu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ługopis z łańcuszkiem przyklejany do biurka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ługopis z wymiennym wkładem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4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pis z wymiennym wkładem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pis z wymiennym wkładem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1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pis z wymiennym wkładem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kład do długopisu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kład do długopisu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kład do długopisu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kład do długopisu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nkopis żelowy, kulkowy z wymiennym wkładem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ienkopis żelowy, kulkowy z wymiennym wkładem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kład do cienkopisu żelowego, kulkowego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kład do cienkopisu żelowego, kulkowego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2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ker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ker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r do opisu płyt C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r do opisu płyt C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amaster biurowy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edki ołówkowe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ślacz żółty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reślacz zielony     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ślacz niebiesk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ślacz czerwony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4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ienkopis czarny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nkopis niebiesk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nkopis czerwony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nkopis zielony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nkopis żółty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łówek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łówek automatyczny 0,5mm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łówek automatyczny 0,7mm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Gumka do mazania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4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mka techniczna do mazania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ektor w płynie z pędzelkiem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rektor w piórze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ijka kreślarska 30cm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ijka kreślarska 50cm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ożyczki biurowe o dł. ostrza 13,5 – 15cm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życzki biurowe o długości 16 – 18cm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ładki indeksujące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eczki samoprzylepne       38x51mm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l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rteczki samoprzylepne       51x75mm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rteczki samoprzylepne       76x76 mm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2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eczki samoprzylepne       76x102 mm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tka kartek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zywacz biurowy na zszywki nr 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szywacz biurowy min. 15 kartek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zywacz biurowy min. 30 kartek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zywacz biurowy min. 40 kartek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szywacz do dokumentów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szywki 24/6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szywki 24/8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szywki 26/8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zywki Nr 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nacze 28 mm op.100szt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4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nacze 33 mm op.100szt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4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nacze 50 mm op.100szt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ipsy biurowe 19mm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ipsy biurowe 32mm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4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urkacz min. 25 kartek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urkacz min. 40 kartek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gregator A4 75-80mm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regator A4 40-50mm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8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kładki do segregatora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4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łyty CD-R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łyty CD-RW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łyty DVD R+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perta na CD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ulki foliowe na płyty C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taw : Płyn i ściereczki do czyszczenia ekranu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ianka do czyszczenia obudowy komputer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ciereczki do czyszczenia monitorów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ężone powietrze w sprayu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szulki groszkowe A4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szulki groszkowe A5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ówka sztywna A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86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czka wiązana A4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52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czka wiązana A4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czka A4 skrzydłowa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czka A4 skrzydłowa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zka A4 z gumk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7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zka wiązana A4 PCV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czka do akt osobowych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oroszyt z zawieszką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oroszyt A4 oczkowy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43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oroszyt A4 zwykły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4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oroszyt plastikowy miękk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oroszyt plastikowy wpinany do degregator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7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ąsy do skoroszytu długie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ąsy do skoroszytu krótkie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śma klejąca wąsk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śma klejąca szerok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śma klejąca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śma maskująca żółt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śma pakowa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ownik samotuszujący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rafity 0,5 HB do ołówka automatyczneg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fity 0,7 HB do ołówka automatyczneg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nurek jutowy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atwa (szpagat)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iemka bawełnian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nezki do tablic korkowyc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nezki srebrne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lej biurowy w sztyfcie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6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ej biurowy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ej kulkowy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ennik korespondencyjny sekretu / pionu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mperówka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ywacz do hologramów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sz biurowy do nasączania poduszek polimerowych i gumowych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sz do stempli czarny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sz do stempli metalowych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atnik / blok szkolny A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atnik / blok szkolny A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zyt A4 96 kartek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zyt A5 96 kartek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zyt A5 60 kartek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zyt A5 32 kartek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ładki do bindowania przó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ładki do bindowania ty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ecenie księgowania - druk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ecenie księgowania – druk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uk polecenia przelewu/wpłata gotówkowa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k umowa - zlecenie z rachunkiem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k umowy o dzieło z rachunkiem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ecenie wyjazdu służbowego (delegacje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rotne potwierdzenia odbioru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kulator biurowy 12 pozycj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lka barwiąca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lki kasowe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dło archiwalne bezkwasowe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4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ki do drukarki numerków MP-PRINT2 systemu kolejkowego MULTI COUNTER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j do konserwacji niszczark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estr decyzji o pozwoleniu na budowę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jestr wniosków o pozwolenie na budowę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ykiety samoprzylepne bezkwasowe, wym. 70x32 mm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ykiety samoprzylepne bezkwasowe, wym. 210x148 mm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zka na dokumenty do podpisu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śma klejąca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pier ksero. A4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lia do laminarki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lia do laminarki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mka na dyplomy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gła archiwizacyjna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terie alkaliczne LR6 AA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 ozdobny/prezentowy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k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tążka prezentowa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k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boje atramentowe standard do pióra wiecznego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ykiety samoprzylepne bezkwasowe, wym. 210x297 mm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lkulator biurowy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Poduszka do stempli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Kuweta na dokumenty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Gumki rectepturki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Folia do laminark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Baterie alkaliczne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Pudło kopertowe z tektury litej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Etykiety samoprzylepne bezkwasow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Etykieta na rolce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rolk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Taśma termotransferowa żywiczna  do drukarki etykiet CITIZEN CL-S621,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rolk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Zwilżacz do palców,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op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magnesy do tablic 20mm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op.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korektor w taśmie;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teczka zawieszkowa A4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pudło do przechowywania i transportu teczek zawieszkowych A4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podkładka żelowa pod mysz i nadgarstek;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Tablica korkowa ;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Marker do tablic sucho ścieralnych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bateria guzikowa CR2032;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Akumulatory AAA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zszywacz biurowy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zszywki 23/24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op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el do toalet usuwający kamień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tka toaletowa z koszyczkiem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szek do czyszczenia powierzchni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ydło szare kostka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ydło do mycia rąk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 toaletowy na rolc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86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łyn do mycia naczyń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łyn do mycia szyb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rat do mycia powierzchni sanitarnych,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łyn do mycia podłóg do wszystkich powierzchni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ęczniki papierowe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0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ciereczka do kurzu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4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ciereczka do szyb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cierka do podłogi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i na śmieci 160 l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k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i na śmieci 120 l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k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rki na śmieci 35 l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k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2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rki na śmieci 60l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k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i na śmieci 15-20 l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k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łyn nabłyszczający do zmywarki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bletki do zmywarek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ól ochronna do zmywarek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ąbka kuchenna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łyn do czyszczenia łazienek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łyn do czyszczenia kuchni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kamieniacz do czajników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m ochronny do rąk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a do mycia rąk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otła do zamiatania podłóg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adro plastikowe z wylewk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miotka z szufelką plastikowa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czotka do czyszczenia WC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ciereczki bawełniane do wycierania naczyń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kład do mopa obrotoweg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ęczniki kuchenne biał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ękawice ochronne gumowe, par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rodek do ochrony i nabłyszczania podłoży z PCV i linoleum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ray czyszczący do stali nierdzewnej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kład do elektrycznego odświeżacza powietrza AirWick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kład do elektrycznego odświeżacza powietrza z czujnikiem ruchu BRISE Sense &amp; Spray ,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rki do odkurzacza Zelmer Aquawelt 1500W,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Mleczko do mycia,  czyszczenia powierzchni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szczotka do szorowania ręcznego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worki do odkurzacza Amica VM1061;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Środek do ochrony i nabłyszczania podłoży z drewna;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13131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131313"/>
                <w:sz w:val="20"/>
                <w:szCs w:val="20"/>
                <w:lang w:eastAsia="en-US"/>
              </w:rPr>
              <w:t>Zestaw  Mop + Wiaderk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13131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131313"/>
                <w:sz w:val="20"/>
                <w:szCs w:val="20"/>
                <w:lang w:eastAsia="en-US"/>
              </w:rPr>
              <w:t>Zestaw wkład do mopa z poz.4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4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uma wartości:</w:t>
      </w:r>
    </w:p>
    <w:p>
      <w:pPr>
        <w:pStyle w:val="Normal"/>
        <w:spacing w:lineRule="auto" w:line="4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etto ..................................... zł (słownie: 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sz w:val="22"/>
          <w:szCs w:val="22"/>
        </w:rPr>
        <w:t>brutto ..................................... zł (słownie: 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sz w:val="22"/>
          <w:szCs w:val="22"/>
        </w:rPr>
        <w:t>SUMĘ WARTOŚCI należy przenieść do formularza oferty.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eny w poszczególnych pozycjach należy podać w PLN z dokładnością do dwóch miejsc po przecinku.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4956" w:firstLine="708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4956" w:firstLine="708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8496" w:firstLine="708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</w:t>
      </w:r>
    </w:p>
    <w:p>
      <w:pPr>
        <w:pStyle w:val="Normal"/>
        <w:ind w:left="8496" w:firstLine="708"/>
        <w:jc w:val="center"/>
        <w:rPr/>
      </w:pPr>
      <w:r>
        <w:rPr>
          <w:rFonts w:cs="Garamond" w:ascii="Garamond" w:hAnsi="Garamond"/>
          <w:sz w:val="18"/>
          <w:szCs w:val="18"/>
        </w:rPr>
        <w:t>(podpis uprawnionego przedstawiciela Wykonawcy)</w:t>
      </w:r>
    </w:p>
    <w:sectPr>
      <w:footerReference w:type="default" r:id="rId2"/>
      <w:type w:val="nextPage"/>
      <w:pgSz w:orient="landscape" w:w="16838" w:h="11906"/>
      <w:pgMar w:left="1134" w:right="1134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fldChar w:fldCharType="begin"/>
    </w:r>
    <w:r>
      <w:rPr>
        <w:sz w:val="20"/>
        <w:rFonts w:cs="Garamond" w:ascii="Garamond" w:hAnsi="Garamond"/>
      </w:rPr>
      <w:instrText xml:space="preserve"> PAGE </w:instrText>
    </w:r>
    <w:r>
      <w:rPr>
        <w:sz w:val="20"/>
        <w:rFonts w:cs="Garamond" w:ascii="Garamond" w:hAnsi="Garamond"/>
      </w:rPr>
      <w:fldChar w:fldCharType="separate"/>
    </w:r>
    <w:r>
      <w:rPr>
        <w:sz w:val="20"/>
        <w:rFonts w:cs="Garamond" w:ascii="Garamond" w:hAnsi="Garamond"/>
      </w:rPr>
      <w:t>14</w:t>
    </w:r>
    <w:r>
      <w:rPr>
        <w:sz w:val="20"/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19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19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Spacernb">
    <w:name w:val="spacernb"/>
    <w:qFormat/>
    <w:rPr>
      <w:rFonts w:cs="Times New Roman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sz w:val="28"/>
    </w:rPr>
  </w:style>
  <w:style w:type="character" w:styleId="Nagwek2Znak">
    <w:name w:val="Nagłówek 2 Znak"/>
    <w:qFormat/>
    <w:rPr>
      <w:sz w:val="28"/>
    </w:rPr>
  </w:style>
  <w:style w:type="character" w:styleId="Nagwek3Znak">
    <w:name w:val="Nagłówek 3 Znak"/>
    <w:qFormat/>
    <w:rPr>
      <w:b/>
      <w:bCs/>
      <w:szCs w:val="19"/>
      <w:lang w:val="en-US"/>
    </w:rPr>
  </w:style>
  <w:style w:type="character" w:styleId="Nagwek4Znak">
    <w:name w:val="Nagłówek 4 Znak"/>
    <w:qFormat/>
    <w:rPr>
      <w:b/>
      <w:bCs/>
      <w:sz w:val="22"/>
      <w:szCs w:val="19"/>
      <w:lang w:val="en-US"/>
    </w:rPr>
  </w:style>
  <w:style w:type="character" w:styleId="Nagwek5Znak">
    <w:name w:val="Nagłówek 5 Znak"/>
    <w:qFormat/>
    <w:rPr>
      <w:b/>
      <w:bCs/>
      <w:sz w:val="24"/>
      <w:szCs w:val="22"/>
    </w:rPr>
  </w:style>
  <w:style w:type="character" w:styleId="MapadokumentuZnak">
    <w:name w:val="Mapa dokumentu Znak"/>
    <w:qFormat/>
    <w:rPr>
      <w:rFonts w:ascii="Tahoma" w:hAnsi="Tahoma" w:cs="Tahoma"/>
      <w:sz w:val="24"/>
      <w:shd w:fill="000080" w:val="clear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b/>
      <w:bCs/>
      <w:sz w:val="36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9:29:00Z</dcterms:created>
  <dc:creator>B.Roman</dc:creator>
  <dc:description/>
  <cp:keywords/>
  <dc:language>en-US</dc:language>
  <cp:lastModifiedBy>Bartosz-PC</cp:lastModifiedBy>
  <cp:lastPrinted>2019-05-22T08:50:00Z</cp:lastPrinted>
  <dcterms:modified xsi:type="dcterms:W3CDTF">2019-05-22T06:52:00Z</dcterms:modified>
  <cp:revision>23</cp:revision>
  <dc:subject/>
  <dc:title>załącznik nr 7 do SIWZ</dc:title>
</cp:coreProperties>
</file>