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  <w:i/>
          <w:sz w:val="20"/>
          <w:szCs w:val="20"/>
        </w:rPr>
        <w:t xml:space="preserve">Załącznik nr 3B do SIWZ 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 dnia ..........................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sz w:val="20"/>
          <w:szCs w:val="20"/>
        </w:rPr>
        <w:t>(Wykonawca)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BKZP.272.</w:t>
      </w:r>
      <w:r>
        <w:rPr>
          <w:rFonts w:cs="Garamond" w:ascii="Garamond" w:hAnsi="Garamond"/>
          <w:b/>
          <w:sz w:val="22"/>
          <w:szCs w:val="22"/>
        </w:rPr>
        <w:t>34</w:t>
      </w:r>
      <w:r>
        <w:rPr>
          <w:rFonts w:cs="Garamond" w:ascii="Garamond" w:hAnsi="Garamond"/>
          <w:sz w:val="22"/>
          <w:szCs w:val="22"/>
        </w:rPr>
        <w:t>.2019</w:t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CENOWY</w:t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(Cześć 2 – Dostawa materiałów eksploatacyjnych do sprzętu drukującego ) </w:t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o oferty na wykonanie zamówienia publicznego pn.: </w:t>
      </w:r>
      <w:r>
        <w:rPr>
          <w:rFonts w:cs="Garamond" w:ascii="Garamond" w:hAnsi="Garamond"/>
          <w:b/>
          <w:i/>
        </w:rPr>
        <w:t>„Dostawa materiałów biurowych i eksploatacyjnych do sprzętu biurowego oraz środków czystości”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  <w:t>MATERIAŁY EKSPLOATACYJNE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414"/>
        <w:gridCol w:w="748"/>
        <w:gridCol w:w="1122"/>
        <w:gridCol w:w="1320"/>
        <w:gridCol w:w="1356"/>
        <w:gridCol w:w="1393"/>
        <w:gridCol w:w="1393"/>
      </w:tblGrid>
      <w:tr>
        <w:trPr>
          <w:trHeight w:val="54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materiał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ogółem netto (kol.4x5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wka podatku VA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ogółem netto</w:t>
            </w:r>
          </w:p>
        </w:tc>
      </w:tr>
      <w:tr>
        <w:trPr>
          <w:trHeight w:val="18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er do drukarki HP LaserJet 115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er do drukarki HP LaserJet 116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HP LaserJet 13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ner do drukarki HP LaserJet P2055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HP LaserJet P2055d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HP Color LaserJet 4700n czarn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HP Color LaserJet 4700n czerwon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HP Color LaserJet 4700n niebies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er do drukarki HP Color LaserJet 4700n żółt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ner do drukark XEROX Laser Printer Phaser 342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Konica Minolta Magicolor 4695MF czarn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ka tworzenia obrazu (bęben) do drukarki Konica Minolta Magicolor 4695MF czarn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OKI B430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OKI B431d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OKI C530DN czarn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OKI C530DN czerwon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OKI C530DN żółt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OKI C530DN niebies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kserokopiarki KONICA MINOLTA bizhub 1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OKI C5650 żółt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OKI C5650 niebies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ner do drukarki OKI C5650 czerwon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sz do drukarki HP   840c czarny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sz do drukarki HP   840c kolor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 do drukarki HP OfficeJet 7000 czarn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 do drukarki HP OfficeJet 7000 niebies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 do drukarki HP OfficeJet 7000 czerwon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usz do drukarki HP OfficeJet 7000 żółt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sz do drukarki HP OfficeJet Pro K7100 czarny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sz do drukarki HP OfficeJet Pro K7100 kolor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 do drukarki Canon ipF 710 niebies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sz do drukarki Canon ipF 710 czerwony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sz do drukarki Canon ipF 710 żółty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 do drukarki Canon ipF 710 czarny B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 do drukarki Canon ipF 710 czarny MB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na zużyty toner do plotera OCE CS24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ner do drukarki HP LaserJet 1536dnf MF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Toner do drukarki Xerox Phaser 33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ner do drukarki Xerox WorkCentre 35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SAMSUNG Xpress M2825N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urzadzenia wielofunkcyjnego KYOCERA FS 1035MFP/D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urzadzenia wielofunkcyjnego KYOCERA FS-1135MF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sz do drukarki Canon Pixma IP27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sz do drukarki Canon Pixma IP27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er do kserokopiarki Xerox Work Centre 53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 do kserokopiarki Xerox Work Centre 53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er do Xerox WorkCentre 3615,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 do Xerox WorkCentre 36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faxu Panasonic KX-MB2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 do Faxu Panasonic KX-MB2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usz do drukarki HP DeskJet Ink Advantage 3545,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sz do drukarki HP DeskJet Ink Advantage 354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er do drukarki OKI B432 dn,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HP LaserJet PRO CM 1415fn czarn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HP LaserJet PRO CM 1415fn cya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er do drukarki HP LaserJet PRO CM 1415fn yello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HP LaserJet PRO CM 1415fn magent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ner do drukarki XEROX WORK CENTRE 722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er do drukarki XEROX WORK CENTRE 72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er do drukarki XEROX WORK CENTRE 72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ner do drukarki XEROX WORK CENTRE 7225,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na zużyty toner do drukarki Xerox WorkCentre 72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ęben do  drukarki XEROX WORK CENTRE 722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 do  drukarki XEROX WORK CENTRE 72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 do  drukarki XEROX WORK CENTRE 72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 do  drukarki XEROX WORK CENTRE 72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ęben do kserokopiarki Kyocera FS 1035 m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ęben do kserokopiarki Kyocera FS 1135 m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ęben do drukarki OKI B432, wyd. min. 25000 st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ęben do drukarki OKI B431dn, wyd. min. 25000 st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ęben do drukarki OKI B430d, wyd. min. 25000 st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lia kopiująca do telefaxu Panasonic KX-FC278PD, OP. 2 SZT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Bęben do drukarki OKI C531D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ner do drukarki HP LaserJet    1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ner do drukarki CANON IR 3225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Toner do drukarki XEROX WORK CENTRE 3225;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Bęben  do drukarki XEROX WORK CENTRE 3225,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oner do drukarki HP LaserJet Pro M12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en-NZ" w:eastAsia="en-US"/>
              </w:rPr>
            </w:pPr>
            <w:r>
              <w:rPr>
                <w:rFonts w:eastAsia="Calibri"/>
                <w:sz w:val="20"/>
                <w:szCs w:val="20"/>
                <w:lang w:val="en-NZ" w:eastAsia="en-US"/>
              </w:rPr>
              <w:t xml:space="preserve">Toner do drukarki XEROX WORK CENTRE 651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en-NZ" w:eastAsia="en-US"/>
              </w:rPr>
            </w:pPr>
            <w:r>
              <w:rPr>
                <w:rFonts w:eastAsia="Calibri"/>
                <w:sz w:val="20"/>
                <w:szCs w:val="20"/>
                <w:lang w:val="en-NZ" w:eastAsia="en-US"/>
              </w:rPr>
              <w:t xml:space="preserve">Toner do drukarki XEROX WORK CENTRE 651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en-NZ" w:eastAsia="en-US"/>
              </w:rPr>
            </w:pPr>
            <w:r>
              <w:rPr>
                <w:rFonts w:eastAsia="Calibri"/>
                <w:sz w:val="20"/>
                <w:szCs w:val="20"/>
                <w:lang w:val="en-NZ" w:eastAsia="en-US"/>
              </w:rPr>
              <w:t xml:space="preserve">Toner do drukarki XEROX WORK CENTRE 651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en-NZ" w:eastAsia="en-US"/>
              </w:rPr>
            </w:pPr>
            <w:r>
              <w:rPr>
                <w:rFonts w:eastAsia="Calibri"/>
                <w:sz w:val="20"/>
                <w:szCs w:val="20"/>
                <w:lang w:val="en-NZ" w:eastAsia="en-US"/>
              </w:rPr>
              <w:t xml:space="preserve">Toner do drukarki XEROX WORK CENTRE 651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jemnik na zużyty toner do drukarki Xerox Work Centre 65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Bęben  do drukarki XEROX WORK CENTRE 6515 ;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Bęben  do drukarki XEROX WORK CENTRE 6515;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Bęben  do drukarki XEROX WORK CENTRE 6515;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Bęben  do drukarki XEROX WORK CENTRE 651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oner do drukarki Canon iR 20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Toner do drukarki XEROX PHASER 333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Toner do drukarki Canon iR  C3520i;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Toner do drukarki Canon iR  C3520i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Toner do drukarki Canon iR  C3520i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Toner do drukarki Canon iR  C3520i;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jemnik na zużyty toner do Canon iR  C3520i;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uma wartości:</w: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tto ..................................... zł (słownie: 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brutto ..................................... zł (słownie: 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SUMĘ WARTOŚCI należy przenieść do formularza oferty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eny w poszczególnych pozycjach należy podać w PLN z dokładnością do dwóch miejsc po przecinku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849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8496" w:firstLine="708"/>
        <w:jc w:val="center"/>
        <w:rPr/>
      </w:pPr>
      <w:r>
        <w:rPr>
          <w:rFonts w:cs="Garamond" w:ascii="Garamond" w:hAnsi="Garamond"/>
          <w:sz w:val="18"/>
          <w:szCs w:val="18"/>
        </w:rPr>
        <w:t>(podpis uprawnionego przedstawiciela Wykonawcy)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7</w:t>
    </w:r>
    <w:r>
      <w:rPr>
        <w:sz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pacernb">
    <w:name w:val="spacernb"/>
    <w:qFormat/>
    <w:rPr>
      <w:rFonts w:cs="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06:00Z</dcterms:created>
  <dc:creator>B.Roman</dc:creator>
  <dc:description/>
  <cp:keywords/>
  <dc:language>en-US</dc:language>
  <cp:lastModifiedBy>Bartosz-PC</cp:lastModifiedBy>
  <cp:lastPrinted>2019-05-22T09:45:00Z</cp:lastPrinted>
  <dcterms:modified xsi:type="dcterms:W3CDTF">2019-05-22T07:46:00Z</dcterms:modified>
  <cp:revision>7</cp:revision>
  <dc:subject/>
  <dc:title>załącznik nr 7 do SIWZ</dc:title>
</cp:coreProperties>
</file>