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  <w:i/>
          <w:i/>
          <w:sz w:val="20"/>
        </w:rPr>
      </w:pPr>
      <w:r>
        <w:rPr>
          <w:b w:val="false"/>
          <w:bCs w:val="false"/>
          <w:i/>
          <w:sz w:val="18"/>
        </w:rPr>
        <w:t xml:space="preserve">Załącznik nr 3 do </w:t>
      </w:r>
      <w:r>
        <w:rPr>
          <w:b w:val="false"/>
          <w:i/>
          <w:sz w:val="20"/>
        </w:rPr>
        <w:t>Ogłoszenia o zamówieni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dnia ...................</w:t>
        <w:tab/>
      </w:r>
      <w:r>
        <w:rPr>
          <w:sz w:val="18"/>
        </w:rPr>
        <w:t xml:space="preserve">                    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           </w:t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ab/>
        <w:tab/>
        <w:t>(pieczęć Wykonawc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r faksu 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BKZP.272.54.2019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la Powiatu Ząbkowickiego - Starostwa Powiatowego 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ąbkowice Śl. ul. Sienkiewicza 11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Nawiązując do ogłoszenia o zamówieniu  z dnia ..............................r.   na wykonanie usługi</w:t>
      </w:r>
      <w:r>
        <w:rPr>
          <w:rFonts w:cs="Times New Roman" w:ascii="Times New Roman" w:hAnsi="Times New Roman"/>
          <w:b/>
          <w:i/>
        </w:rPr>
        <w:t xml:space="preserve"> „Modernizacja ewidencji gruntów i budynków dla jednostki ewidencyjnej Ziębice – obszar wiejski obręby ewidencyjne: Biernacice, Bożnowice,  Brukalice, Czernczyce, Dębowiec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ferujemy wykonanie usługi będącej przedmiotem zamówienia zgodnie z warunkami ogłoszenia o zamówieniu  za cenę ryczałtową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 ………………..……… zł,  podatek VAT …..... % ………….………… zł, brutto …………………… zł, (słownie:…………….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terminie …………………………………….. 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gwarancji  ……………………………………… 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 płatności za wykonanie przedmiotu zamówienia  ………… dni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poznaliśmy się ze przedmiotem  zamówienia i nie wnosimy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potrzebne do właściweg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cenie oferty  zostały uwzględnione wszystkie koszty wykonania zamówienia i  realizacji przyszłego świadczenia umow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y uprawnienia do wykonywania działalności objętej przedmiotem zamówienia oraz dysponujemy potencjałem technicznym i osobowym umożliwiającym realizację zamówienia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irma nasza spełnia wszystkie warunki określone w ogłoszeniu o zamówieniu  oraz dołączamy wszystkie wymagane dokumenty potwierdzające spełnianie tych warun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warte w ogłoszeniu o za mówieniu  oraz projekcie umowy warunki akceptujemy i zobowiązujemy się,  w przypadku uznania przez Zamawiającego naszej oferty za najkorzystniejszą, do zawarcia umowy w miejscu i terminie wskazanym przez Zamawiającego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pełniamy wszystkie warunki określone w specyfikacji zamówienia oraz dołączamy wymagane dokumenty  potwierdzające spełnienie tych warunk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Sposób reprezentacji spółki / konsorcjum dla potrzeb niniejszego zamówienia jest następujący* </w:t>
      </w:r>
    </w:p>
    <w:p>
      <w:pPr>
        <w:pStyle w:val="Normal"/>
        <w:spacing w:lineRule="auto" w:line="276" w:before="120" w:after="0"/>
        <w:ind w:left="35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</w:t>
        <w:tab/>
      </w:r>
      <w:r>
        <w:rPr>
          <w:sz w:val="16"/>
          <w:szCs w:val="16"/>
        </w:rPr>
        <w:t xml:space="preserve"> </w:t>
        <w:tab/>
        <w:tab/>
      </w:r>
      <w:r>
        <w:rPr>
          <w:i/>
          <w:sz w:val="16"/>
          <w:szCs w:val="16"/>
        </w:rPr>
        <w:t xml:space="preserve">(wypełniają jedynie przedsiębiorcy prowadzący działalność w formie spółki cywilnej lub składający wspólną ofertę)      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y/om zamierzamy powierzyć wykonanie następujących części zamówienia: * 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3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(nazwa podwykonawcy, zakres robót)   </w:t>
      </w:r>
    </w:p>
    <w:p>
      <w:pPr>
        <w:pStyle w:val="Normal"/>
        <w:spacing w:lineRule="auto" w:line="276"/>
        <w:ind w:left="3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*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..………..…………………………………………………………………………………………………….…………</w:t>
      </w:r>
    </w:p>
    <w:p>
      <w:pPr>
        <w:pStyle w:val="Normal"/>
        <w:spacing w:lineRule="auto" w:line="276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5382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5382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2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2" w:firstLine="282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  <w:tab/>
        <w:tab/>
        <w:tab/>
      </w:r>
      <w:r>
        <w:rPr>
          <w:sz w:val="18"/>
          <w:szCs w:val="18"/>
        </w:rPr>
        <w:t xml:space="preserve">       </w:t>
        <w:tab/>
        <w:t xml:space="preserve">  (podpis uprawnionego przedstawiciela Wykonawcy</w:t>
      </w:r>
      <w:r>
        <w:rPr>
          <w:sz w:val="22"/>
          <w:szCs w:val="22"/>
        </w:rPr>
        <w:t xml:space="preserve">)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ab/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JK</w:t>
      </w:r>
    </w:p>
    <w:sectPr>
      <w:type w:val="nextPage"/>
      <w:pgSz w:w="11906" w:h="16838"/>
      <w:pgMar w:left="1134" w:right="624" w:gutter="0" w:header="0" w:top="567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Starostwo Powiatowe</dc:creator>
  <dc:description/>
  <cp:keywords/>
  <dc:language>en-US</dc:language>
  <cp:lastModifiedBy>user</cp:lastModifiedBy>
  <cp:lastPrinted>2018-07-18T07:36:00Z</cp:lastPrinted>
  <dcterms:modified xsi:type="dcterms:W3CDTF">2019-08-05T08:08:00Z</dcterms:modified>
  <cp:revision>9</cp:revision>
  <dc:subject/>
  <dc:title>FORMULARZ OFERTOWY</dc:title>
</cp:coreProperties>
</file>