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jektu uchwały Rady Powiatu Ząbkowickiego 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cznego Program współpracy Powiatu Ząbkowickiego z organizacjami pozarządowymi oraz podmiotami, o których mowa w art. 3 ust. 3 ustawy z dnia                  24 kwietnia 2003 roku o działalności pożytku publicznego i o wolontariacie na rok 202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rganizacji pozarządow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5"/>
        <w:gridCol w:w="5981"/>
      </w:tblGrid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wagi do projektu uchwał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64"/>
        <w:gridCol w:w="2839"/>
        <w:gridCol w:w="3585"/>
      </w:tblGrid>
      <w:tr>
        <w:trPr>
          <w:trHeight w:val="357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jektu programu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4054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prawnionej zgłaszającej uwagi w imieniu organizacj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słać na adres Starostwa Powiatowego w Ząbkowicach Śląskich, Wydział Promocji, Oświaty i Rozwoju, ul. Sienkiewicza 11, 57-200 Ząbkowice Śląskie lub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pradzynska@zabkowice-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do 12.11.2019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adzynska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1:00Z</dcterms:created>
  <dc:creator>m_kieras</dc:creator>
  <dc:description/>
  <cp:keywords/>
  <dc:language>en-US</dc:language>
  <cp:lastModifiedBy>K.Grabowa</cp:lastModifiedBy>
  <cp:lastPrinted>2019-10-18T12:26:00Z</cp:lastPrinted>
  <dcterms:modified xsi:type="dcterms:W3CDTF">2019-10-18T10:27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