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70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Powiatu Ząbkowickiego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2"/>
        </w:rPr>
        <w:t>Kompleksowa dostawa gazu ziemnego wysokometanowego E dla jednostek organizacyjnych Powiatu Ząbkowickiego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netto ..................................... zł, 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tek VAT w wysokości ....... %  ..................................... zł,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wartość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276" w:before="0" w:after="100"/>
        <w:ind w:left="425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wyższa cena nie stanowi faktycznego wynagrodzenia Wykonawcy, a służy jedynie do porównania złożonych ofert.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31.12.2021 r.  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>: 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100"/>
        <w:ind w:left="714" w:right="2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 xml:space="preserve">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134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  <w:spacing w:val="4"/>
          <w:sz w:val="22"/>
          <w:szCs w:val="22"/>
        </w:rPr>
        <w:t xml:space="preserve">Sposób reprezentacji spółki / konsorcjum dla potrzeb niniejszego zamówienia jest następujący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..……</w:t>
      </w:r>
    </w:p>
    <w:p>
      <w:pPr>
        <w:pStyle w:val="Normal"/>
        <w:shd w:fill="FFFFFF" w:val="clear"/>
        <w:spacing w:lineRule="auto" w:line="276"/>
        <w:ind w:left="720" w:right="1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jest małym lub średnim przedsiębiorcą: TAK / NIE  </w:t>
        <w:tab/>
      </w:r>
      <w:r>
        <w:rPr>
          <w:rFonts w:cs="Garamond" w:ascii="Garamond" w:hAnsi="Garamond"/>
          <w:sz w:val="18"/>
          <w:szCs w:val="22"/>
        </w:rPr>
        <w:t>(zaznaczyć odpowiednio)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rPr/>
      </w:pPr>
      <w:r>
        <w:rPr>
          <w:rFonts w:cs="Garamond" w:ascii="Garamond" w:hAnsi="Garamond"/>
          <w:sz w:val="22"/>
          <w:szCs w:val="22"/>
        </w:rPr>
        <w:t>Podwykonawcy/om zamierzamy powierzyć wykonanie następujących części zamówienia:</w:t>
      </w:r>
      <w:r>
        <w:rPr/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3</w:t>
    </w:r>
    <w:r>
      <w:rPr>
        <w:sz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19-10-22T09:54:00Z</cp:lastPrinted>
  <dcterms:modified xsi:type="dcterms:W3CDTF">2019-10-22T08:05:00Z</dcterms:modified>
  <cp:revision>33</cp:revision>
  <dc:subject/>
  <dc:title>FORMULARZ OFERTOWY</dc:title>
</cp:coreProperties>
</file>