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b w:val="false"/>
          <w:i/>
          <w:sz w:val="24"/>
          <w:szCs w:val="24"/>
        </w:rPr>
        <w:t>Załącznik Nr 1 do zapytania ofertowego WBKZP.272.77.2019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…………………..             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</w:t>
      </w:r>
      <w:r>
        <w:rPr>
          <w:rFonts w:cs="Garamond" w:ascii="Garamond" w:hAnsi="Garamond"/>
          <w:sz w:val="24"/>
          <w:szCs w:val="24"/>
          <w:vertAlign w:val="superscript"/>
        </w:rPr>
        <w:t>(nazwa Wykonawcy)</w:t>
        <w:tab/>
        <w:tab/>
        <w:tab/>
        <w:tab/>
        <w:tab/>
        <w:tab/>
        <w:t xml:space="preserve">    </w:t>
        <w:tab/>
        <w:t xml:space="preserve">        </w:t>
        <w:tab/>
        <w:t xml:space="preserve">         </w:t>
        <w:tab/>
        <w:tab/>
        <w:t>(miejscowość i data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>NIP 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>Regon 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 xml:space="preserve">tel. …………………………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>fax. 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e-mail: 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BKZP.272.77.2019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la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owiatu Ząbkowickieg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Sienkiewicza 11, 57-200 Ząbkowice Śląskie</w:t>
      </w:r>
    </w:p>
    <w:p>
      <w:pPr>
        <w:pStyle w:val="Normal"/>
        <w:spacing w:lineRule="auto" w:line="276"/>
        <w:ind w:right="-28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powiadając na ogłoszenie o zamówieniu z dnia 25 listopada 2019r. na wykonanie usługi: </w:t>
      </w:r>
      <w:r>
        <w:rPr>
          <w:rFonts w:cs="Garamond" w:ascii="Garamond" w:hAnsi="Garamond"/>
          <w:b/>
          <w:i/>
          <w:sz w:val="24"/>
          <w:szCs w:val="24"/>
        </w:rPr>
        <w:t>Usuwanie pojazdów z dróg Powiatu Ząbkowickiego oraz prowadzenie parkingu strzeżonego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00"/>
        <w:ind w:left="181" w:hanging="1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uję/my wykonanie przedmiotu zamówienia zgodnie z warunkami ogłoszenia o zamówieniu za cenę: </w:t>
      </w:r>
    </w:p>
    <w:p>
      <w:pPr>
        <w:pStyle w:val="Normal"/>
        <w:spacing w:lineRule="auto" w:line="480"/>
        <w:ind w:left="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tto ……………….……… zł, podatek VAT ……… % ………..……. zł, brutto …………………...………… zł, </w:t>
      </w:r>
    </w:p>
    <w:p>
      <w:pPr>
        <w:pStyle w:val="Normal"/>
        <w:spacing w:lineRule="auto" w:line="480"/>
        <w:ind w:left="18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słownie: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)</w:t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</w:t>
      </w:r>
      <w:r>
        <w:rPr>
          <w:rFonts w:cs="Garamond" w:ascii="Garamond" w:hAnsi="Garamond"/>
          <w:b/>
          <w:sz w:val="24"/>
          <w:szCs w:val="24"/>
        </w:rPr>
        <w:t>cenę oferty</w:t>
      </w:r>
      <w:r>
        <w:rPr>
          <w:rFonts w:cs="Garamond" w:ascii="Garamond" w:hAnsi="Garamond"/>
          <w:sz w:val="24"/>
          <w:szCs w:val="24"/>
        </w:rPr>
        <w:t xml:space="preserve"> składa się suma tabel nr I + II + III.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cenę ofertową składają się następujące kwoty:</w:t>
      </w:r>
    </w:p>
    <w:p>
      <w:pPr>
        <w:pStyle w:val="Normal"/>
        <w:spacing w:before="120" w:after="0"/>
        <w:ind w:firstLine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bela nr I – usuwanie pojazdów z dróg powiatu ząbkowickiego</w:t>
      </w:r>
      <w:r>
        <w:rPr>
          <w:rFonts w:cs="Garamond" w:ascii="Garamond" w:hAnsi="Garamond"/>
          <w:sz w:val="24"/>
          <w:szCs w:val="24"/>
        </w:rPr>
        <w:t>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51"/>
        <w:gridCol w:w="1494"/>
        <w:gridCol w:w="1598"/>
        <w:gridCol w:w="14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dzaj pojazdu usuniętego na parking strzeżo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jednostkowa brutto [zł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ilość pojazd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brutto zł (kol.3x4)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Rower lub motorow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Motocyk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Pojazd o dopuszczalnej masie całkowitej do 3,5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Pojazd o dopuszczalnej masie całkowitej  powyżej 3,5t do 7,5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Pojazd o dopuszczalnej masie całkowitej powyżej 7,5t do 16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Pojazd o dopuszczalnej masie całkowitej powyżej 16 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 xml:space="preserve">Pojazd  przewożący materiały niebezpieczn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4"/>
                <w:szCs w:val="24"/>
                <w:lang w:eastAsia="en-US"/>
              </w:rPr>
              <w:t>Suma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cs="Garamond" w:ascii="Garamond" w:hAnsi="Garamond"/>
          <w:b/>
          <w:sz w:val="24"/>
          <w:szCs w:val="24"/>
        </w:rPr>
        <w:t xml:space="preserve">Tabela nr II – przechowywanie pojazdów usuniętych na parkingu strzeżonym. </w:t>
      </w:r>
    </w:p>
    <w:p>
      <w:pPr>
        <w:pStyle w:val="Normal"/>
        <w:ind w:firstLine="1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84"/>
        <w:gridCol w:w="1309"/>
        <w:gridCol w:w="1509"/>
        <w:gridCol w:w="1344"/>
        <w:gridCol w:w="1340"/>
        <w:gridCol w:w="1213"/>
      </w:tblGrid>
      <w:tr>
        <w:trPr>
          <w:trHeight w:val="2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dzaj pojazdu znajdującego się na parkingu strzeżonym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jednostkowa brutto [zł]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e ilości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brutto zł (kol.3x6)</w:t>
            </w:r>
          </w:p>
        </w:tc>
      </w:tr>
      <w:tr>
        <w:trPr>
          <w:trHeight w:val="5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kowanych pojazd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ób parkowania 1 pojaz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łączna ilość dób parkowania wszystkich pojazdów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Rower lub motorow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Motocyk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Pojazd o dopuszczalnej masie całkowitej do 3,5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Pojazd o dopuszczalnej masie całkowitej  powyżej 3,5t do 7,5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Pojazd o dopuszczalnej masie całkowitej powyżej 7,5t do 16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Pojazd o dopuszczalnej masie całkowitej powyżej 16 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 xml:space="preserve">Pojazd  przewożący materiały niebezpiecz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Garamond" w:hAnsi="Garamond" w:eastAsia="Lucida Sans Unicode" w:cs="Garamond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4"/>
                <w:szCs w:val="24"/>
                <w:lang w:eastAsia="en-US"/>
              </w:rPr>
              <w:t>Suma:</w:t>
            </w:r>
          </w:p>
          <w:p>
            <w:pPr>
              <w:pStyle w:val="Normal"/>
              <w:ind w:left="3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Garamond" w:ascii="Garamond" w:hAnsi="Garamond"/>
          <w:b/>
          <w:sz w:val="24"/>
          <w:szCs w:val="24"/>
        </w:rPr>
        <w:t>Tabela nr III – przechowywanie jako dozorca pojazdów w trakcie prowadzenia postępowania przez Starostę o przepadek pojazdu na rzecz powiat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ind w:left="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34"/>
        <w:gridCol w:w="1332"/>
        <w:gridCol w:w="1909"/>
        <w:gridCol w:w="1416"/>
        <w:gridCol w:w="1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dzaj przechowywanego pojazdu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ilość pojaz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za dobę przechowywania pojazdu (nie więcej niż 1/2 stawki z tabeli nr II) brutto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łączna ilość dób parkowania wszystkich pojazd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brutto zł (kol.3x4x5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Rower lub motorow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2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Motocyk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2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Pojazd o dopuszczalnej masie całkowitej do 3,5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Pojazd o dopuszczalnej masie całkowitej  powyżej 3,5t do 7,5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Pojazd o dopuszczalnej masie całkowitej powyżej 7,5t do 16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Pojazd o dopuszczalnej masie całkowitej powyżej 16 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Pojazd  przewożący materiały niebezpiecz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Lucida Sans Unicode" w:cs="Garamond"/>
                <w:sz w:val="24"/>
                <w:szCs w:val="24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4"/>
                <w:szCs w:val="24"/>
                <w:lang w:eastAsia="en-US"/>
              </w:rPr>
              <w:t>Suma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Garamond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yższe ceny nie stanowią faktycznego wynagrodzenia Wykonawcy, a służą jedynie do porównania złożonych ofert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1"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realizacji zamówienia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1"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gwarancji (jeżeli dotyczy)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0" w:after="120"/>
        <w:ind w:left="181" w:hanging="1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Garamond" w:ascii="Garamond" w:hAnsi="Garamond"/>
          <w:sz w:val="24"/>
          <w:szCs w:val="24"/>
        </w:rPr>
        <w:t>Oświadczamy, iż znajduje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0" w:after="120"/>
        <w:ind w:left="181" w:hanging="1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warte w ogłoszeniu o zamówieniu warunki akceptujemy oraz zapisy projektu umowy i zobowiązujemy się, w przypadku uznania przez Zamawiającego naszej oferty za najkorzystniejszą, do zawarcia umowy w miejscu i terminie wskazanym przez Zamawiając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…………………………………………………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(Podpis Wykonawcy/osoby upoważnionej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.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4:00Z</dcterms:created>
  <dc:creator>B.Roman</dc:creator>
  <dc:description/>
  <cp:keywords/>
  <dc:language>en-US</dc:language>
  <cp:lastModifiedBy>J.Misków</cp:lastModifiedBy>
  <cp:lastPrinted>2019-11-25T13:10:00Z</cp:lastPrinted>
  <dcterms:modified xsi:type="dcterms:W3CDTF">2019-11-25T13:41:00Z</dcterms:modified>
  <cp:revision>18</cp:revision>
  <dc:subject/>
  <dc:title>OFERTA</dc:title>
</cp:coreProperties>
</file>