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  <w:t>Załącznik Nr 3 do zapytania ofertowego WBKZP.272.77.2019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</w:t>
      </w:r>
      <w:r>
        <w:rPr>
          <w:rFonts w:cs="Garamond" w:ascii="Garamond" w:hAnsi="Garamond"/>
          <w:sz w:val="24"/>
          <w:szCs w:val="24"/>
          <w:vertAlign w:val="superscript"/>
        </w:rPr>
        <w:t>(Nazwa Wykonawcy)</w:t>
        <w:tab/>
        <w:tab/>
        <w:tab/>
        <w:tab/>
        <w:tab/>
        <w:tab/>
        <w:tab/>
        <w:tab/>
        <w:t xml:space="preserve">             (miejscowość i 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77.201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świadczam, że dysponuję parkingiem strzeżonym w miejscowości ……………………………… …………………..……………………………………………………………………….  o ilości miejsc parkingowych 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la motocykli i motorowerów ( wymaganie min. 5): </w:t>
        <w:tab/>
        <w:tab/>
        <w:tab/>
        <w:t>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la pojazdów do 3,5 tony (wymagane min. 10)</w:t>
        <w:tab/>
        <w:tab/>
        <w:tab/>
        <w:t>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la pojazdów powyżej 3,5 tony – 7,5 tony (wymagane min. 2): </w:t>
        <w:tab/>
        <w:t>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la pojazdów powyżej 7,5 tony- 16 ton (wymagane min. 1):</w:t>
        <w:tab/>
        <w:tab/>
        <w:t>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- dla pojazdów powyżej 16 ton (wymagane min.1):</w:t>
        <w:tab/>
        <w:tab/>
        <w:tab/>
        <w:t>…………………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ym dla realizacji zamówienia publicznego dla Powiatu Ząbkowickiego na wykonanie usługi: </w:t>
      </w:r>
      <w:r>
        <w:rPr>
          <w:rFonts w:cs="Garamond" w:ascii="Garamond" w:hAnsi="Garamond"/>
          <w:b/>
          <w:i/>
          <w:sz w:val="24"/>
          <w:szCs w:val="24"/>
        </w:rPr>
        <w:t>„Usuwanie pojazdów z dróg Powiatu Ząbkowickiego oraz prowadzenie parkingu strzeżonego”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</w:t>
        <w:tab/>
        <w:t xml:space="preserve">   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/ Podpis Wykonawcy lub osoby upoważnionej 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2:00Z</dcterms:created>
  <dc:creator>B.Roman</dc:creator>
  <dc:description/>
  <cp:keywords/>
  <dc:language>en-US</dc:language>
  <cp:lastModifiedBy>J.Misków</cp:lastModifiedBy>
  <cp:lastPrinted>2017-08-16T14:28:00Z</cp:lastPrinted>
  <dcterms:modified xsi:type="dcterms:W3CDTF">2019-11-25T12:12:00Z</dcterms:modified>
  <cp:revision>19</cp:revision>
  <dc:subject/>
  <dc:title>OFERTA</dc:title>
</cp:coreProperties>
</file>