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b w:val="false"/>
          <w:i/>
          <w:sz w:val="24"/>
          <w:szCs w:val="24"/>
        </w:rPr>
        <w:t>Załącznik Nr 4do zapytania ofertowego WBKZP.272.77.2019</w:t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b w:val="false"/>
          <w:i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  <w:vertAlign w:val="superscript"/>
        </w:rPr>
        <w:t>(miejscowość i data)</w:t>
      </w:r>
      <w:r>
        <w:rPr>
          <w:rFonts w:cs="Garamond" w:ascii="Garamond" w:hAnsi="Garamond"/>
          <w:sz w:val="24"/>
          <w:szCs w:val="24"/>
        </w:rPr>
        <w:tab/>
        <w:tab/>
        <w:t xml:space="preserve">        </w:t>
        <w:tab/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</w:t>
      </w:r>
      <w:r>
        <w:rPr>
          <w:rFonts w:cs="Garamond" w:ascii="Garamond" w:hAnsi="Garamond"/>
          <w:sz w:val="24"/>
          <w:szCs w:val="24"/>
          <w:vertAlign w:val="superscript"/>
        </w:rPr>
        <w:t>……………………………………………………………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..               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sz w:val="24"/>
          <w:szCs w:val="24"/>
          <w:vertAlign w:val="superscript"/>
        </w:rPr>
        <w:t>(Nazwa 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BKZP.272.77.2019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az sprzętu technicznego niezbędnego do realizacji zamówienia / Oświadczenie o dysponowaniu sprzętem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</w:rPr>
        <w:t xml:space="preserve">Dotyczy: zapytania ofertowego na usługę: </w:t>
      </w:r>
      <w:r>
        <w:rPr/>
        <w:t>„Usuwanie pojazdów z dróg Powiatu Ząbkowickiego oraz prowadzenie parkingu strzeżonego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98"/>
        <w:gridCol w:w="796"/>
        <w:gridCol w:w="2033"/>
        <w:gridCol w:w="31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Rodzaj pojazd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zt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Marka i numer rejestracyjn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Podstawa dysponowania                     </w:t>
            </w:r>
            <w:r>
              <w:rPr>
                <w:rFonts w:cs="Arial" w:ascii="Garamond" w:hAnsi="Garamond"/>
                <w:sz w:val="24"/>
                <w:szCs w:val="24"/>
              </w:rPr>
              <w:t>(w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przypadku gdy Wykonawca korzysta z zasobu innego podmiotu należy wskazać nazwę i adres podmiotu udostępniającego)</w:t>
            </w:r>
          </w:p>
        </w:tc>
      </w:tr>
      <w:tr>
        <w:trPr>
          <w:trHeight w:val="1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dysponuję w/w sprzętem technicznym na potrzeby realizacji zamówienia publicznego dla Powiatu Ząbkowickiego na wykonanie usługi: </w:t>
      </w:r>
      <w:r>
        <w:rPr>
          <w:rFonts w:cs="Arial" w:ascii="Garamond" w:hAnsi="Garamond"/>
          <w:b/>
          <w:i/>
          <w:sz w:val="24"/>
          <w:szCs w:val="24"/>
        </w:rPr>
        <w:t>„Usuwanie pojazdów z dróg Powiatu Ząbkowickiego oraz prowadzenie parkingu strzeżonego”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 xml:space="preserve">Uwaga: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 przypadku, gdy Wykonawca korzysta z potencjału technicznego innych podmiotów, dodatkowo należy w kol. nr 5 wskazać nazwę i adres podmiotu, z którego zasobu Wykonawca korzysta oraz dołączyć do oferty pisemne zobowiązanie właściciela pojazdu do oddania pojazdu do dyspozycji Wykonawcy na okres korzystania z niego przy wykonywaniu zamówienia. </w:t>
      </w:r>
    </w:p>
    <w:p>
      <w:pPr>
        <w:pStyle w:val="Normal"/>
        <w:spacing w:before="0" w:after="0"/>
        <w:ind w:left="5387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ind w:left="5387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(podpis  Wykonawcy/osoby upoważnionej)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0:00Z</dcterms:created>
  <dc:creator>J.Dydo</dc:creator>
  <dc:description/>
  <cp:keywords/>
  <dc:language>en-US</dc:language>
  <cp:lastModifiedBy>J.Misków</cp:lastModifiedBy>
  <cp:lastPrinted>2019-11-25T13:14:00Z</cp:lastPrinted>
  <dcterms:modified xsi:type="dcterms:W3CDTF">2019-11-25T12:18:00Z</dcterms:modified>
  <cp:revision>16</cp:revision>
  <dc:subject/>
  <dc:title/>
</cp:coreProperties>
</file>