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. Nr 2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BKZP.272.7.2020 z dnia 2020-02-06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101840" cy="1189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I.Orzeszek</cp:lastModifiedBy>
  <cp:lastPrinted>2019-04-08T08:57:00Z</cp:lastPrinted>
  <dcterms:modified xsi:type="dcterms:W3CDTF">2020-02-05T12:37:00Z</dcterms:modified>
  <cp:revision>10</cp:revision>
  <dc:subject/>
  <dc:title/>
</cp:coreProperties>
</file>