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ąbkowice Śląskie, 2018-05-16</w:t>
      </w:r>
    </w:p>
    <w:p>
      <w:pPr>
        <w:pStyle w:val="Bezodstpw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R.0002.5.2018 </w:t>
        <w:tab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ZAWIADOMIENIE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Na podstawie art. 15 ust. 1 ustawy z dnia 5 czerwca 1998 r. o samorządzie powiatowym (</w:t>
      </w:r>
      <w:bookmarkStart w:id="0" w:name="_Hlk513703998"/>
      <w:r>
        <w:rPr>
          <w:rFonts w:cs="Garamond" w:ascii="Garamond" w:hAnsi="Garamond"/>
        </w:rPr>
        <w:t>Dz. U. z 2017 r. poz. 1868</w:t>
      </w:r>
      <w:bookmarkEnd w:id="0"/>
      <w:r>
        <w:rPr>
          <w:rFonts w:cs="Garamond" w:ascii="Garamond" w:hAnsi="Garamond"/>
        </w:rPr>
        <w:t xml:space="preserve"> ze zm.), zwołuję na dzień </w:t>
      </w:r>
      <w:r>
        <w:rPr>
          <w:rFonts w:cs="Garamond" w:ascii="Garamond" w:hAnsi="Garamond"/>
          <w:b/>
        </w:rPr>
        <w:t>24 maja  2018 roku -</w:t>
      </w:r>
      <w:r>
        <w:rPr>
          <w:rFonts w:cs="Garamond" w:ascii="Garamond" w:hAnsi="Garamond"/>
        </w:rPr>
        <w:t xml:space="preserve"> XXXIX sesję Rady Powiatu Ząbkowickiego V kadencji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sja rozpocznie się o </w:t>
      </w:r>
      <w:r>
        <w:rPr>
          <w:rFonts w:cs="Garamond" w:ascii="Garamond" w:hAnsi="Garamond"/>
          <w:b/>
        </w:rPr>
        <w:t>godz. 10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 xml:space="preserve"> w sali konferencyjnej budynku Starostwa Powiatowego przy  ul. B. Prusa 5 w Ząbkowicach Śląskich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warcie  XXXIX sesji Rady Powiatu Ząbkowickiego V kade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Stwierdzenie prawomocności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jęcie protokołu Nr XXXVIII/2018 z sesji Rady Powiatu, która odbyła się w dniu                    26.04.2018 r. 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a Starosty Ząbkowickiego o pracy Zarządu w czasie od ostatniej sesji.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mówienie problematyki bezpieczeństwa i porządku publicznego w Powiecie Ząbkowickim z uwzględnieniem informacji ze szkół i placówek oświatowych prowadzonych przez Powiat.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jęcie sprawozdania z realizacji Rocznego programu współpracy Powiatu Ząbkowickiego z organizacjami pozarządowymi oraz podmiotami wymienionymi w art. 3 ust 3 ustawy o działalności pożytku publicznego i o wolontariacie na rok 2017.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atrzenie projektu uchwały Rady w sprawie powołania Komisji Statutowej oraz ustalenia jej składu osobowego.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atrzenie projektu uchwały Rady w sprawie zmiany uchwały nr XXXVIII/209/2018 z dnia 29 kwietnia 2018r. w sprawie Statutu Samodzielnego Publicznego Zakładu Opieki Zdrowotnej Pomoc Doraźna w Ząbkowicach Śl.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patrzenie projektu uchwały Rady w sprawie określenia zasad udzielania spółkom wodnym dotacji celowych z budżetu powiatu ząbkowickiego w 2018 roku na bieżące utrzymanie urządzeń melioracyjnych wodnych szczegółowych oraz trybu postępowania w sprawie udzielenia dotacji i sposobu ich realizacji. 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patrzenie projektu uchwały Rady w sprawie zmian w budżecie Powiatu Ząbkowickiego na rok 2018. 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atrzenie sprawozdania z wykonania budżetu powiatu  w 2017 roku wraz z informacją o stanie mienia  komunalnego oraz informacją o przebiegu wykonania planu finansowego SP ZOZ Pomoc Doraźna i rozpatrzenie sprawozdania finansowego Powiatu Ząbkowickiego za 2017 rok.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patrzenie projektu uchwały Rady w sprawie zatwierdzenia sprawozdania finansowego wraz ze sprawozdaniem z wykonania budżetu za 2017 rok. 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patrzenie wniosku Komisji Rewizyjnej w sprawie udzielenia absolutorium i podjęcie uchwały w sprawie  udzielenia absolutorium dla Zarządu z tytułu wykonania budżetu za 2017 rok.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formacja Przewodniczącego Rady o ilości i treści interpelacji, które wpłynęły w okresie </w:t>
        <w:br/>
        <w:t>od ostatniej sesji.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pelacje i zapytania Radnych.</w:t>
      </w:r>
    </w:p>
    <w:p>
      <w:pPr>
        <w:pStyle w:val="Bezodstpw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lne wnioski i oświadczenia Radnych.</w:t>
      </w:r>
    </w:p>
    <w:p>
      <w:pPr>
        <w:pStyle w:val="Bezodstpw"/>
        <w:numPr>
          <w:ilvl w:val="0"/>
          <w:numId w:val="1"/>
        </w:numPr>
        <w:jc w:val="both"/>
        <w:rPr>
          <w:i/>
          <w:i/>
        </w:rPr>
      </w:pPr>
      <w:r>
        <w:rPr>
          <w:rFonts w:cs="Garamond" w:ascii="Garamond" w:hAnsi="Garamond"/>
          <w:sz w:val="24"/>
          <w:szCs w:val="24"/>
        </w:rPr>
        <w:t>Zakończenie XXXIX sesji Rady Powiatu Ząbkowickiego V kadenc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left="4956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Jerzy Organiściak</w:t>
      </w:r>
    </w:p>
    <w:p>
      <w:pPr>
        <w:pStyle w:val="Bezodstpw"/>
        <w:ind w:left="495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zewodniczący Rady Powiatu Ząbkowicki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.S.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Garamond" w:hAnsi="Garamond" w:cs="Garamon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sz w:val="21"/>
      <w:szCs w:val="21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Garamond" w:hAnsi="Garamond" w:cs="Garamond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6:00Z</dcterms:created>
  <dc:creator>br</dc:creator>
  <dc:description/>
  <cp:keywords/>
  <dc:language>en-US</dc:language>
  <cp:lastModifiedBy>br</cp:lastModifiedBy>
  <cp:lastPrinted>2018-04-18T11:15:00Z</cp:lastPrinted>
  <dcterms:modified xsi:type="dcterms:W3CDTF">2018-05-23T07:43:00Z</dcterms:modified>
  <cp:revision>48</cp:revision>
  <dc:subject/>
  <dc:title/>
</cp:coreProperties>
</file>