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..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  <w:tab/>
        <w:tab/>
        <w:tab/>
        <w:tab/>
        <w:tab/>
        <w:tab/>
        <w:tab/>
        <w:tab/>
        <w:t>Miejscowość; data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nr. tel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 czy dla działki/ek nr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bręb ……………………… jest sporządzona dokumentacja </w:t>
      </w:r>
      <w:r>
        <w:rPr>
          <w:b/>
        </w:rPr>
        <w:t xml:space="preserve">Inwentaryzacji Stanu Lasu </w:t>
      </w:r>
      <w:r>
        <w:rPr/>
        <w:t xml:space="preserve">lub </w:t>
      </w:r>
      <w:r>
        <w:rPr>
          <w:b/>
        </w:rPr>
        <w:t>Uproszczonego Planu Urządzania Lasu</w:t>
      </w:r>
      <w:r>
        <w:rPr/>
        <w:t xml:space="preserve"> oraz czy teren w/w działki/ek jest objęty decyzją Starosty Ząbkowickiego, o której mowa w art. 19 ust 3 ustawy z dnia 28 września 1991r. O lasach (Dz.U. z 2020r. poz. 6 t.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 xml:space="preserve">  podpi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4" w:before="0" w:after="120"/>
        <w:jc w:val="both"/>
        <w:rPr>
          <w:b/>
          <w:b/>
          <w:sz w:val="20"/>
          <w:szCs w:val="20"/>
        </w:rPr>
      </w:pPr>
      <w:bookmarkStart w:id="0" w:name="_Hlk8585428"/>
      <w:bookmarkEnd w:id="0"/>
      <w:r>
        <w:rPr>
          <w:b/>
          <w:sz w:val="20"/>
          <w:szCs w:val="20"/>
        </w:rPr>
        <w:t>KLAUZULA INFORMACYJ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Administratorem danych osobowych jest Starosta Ząbkowicki z siedzibą w Ząbkowicach Śląskich (57-200) przy ulicy Henryka Sienkiewicza 11.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</w:rPr>
                <w:t>starostwo@zabkowice-powiat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lub pisemnie na adres siedziby administratora. Starosta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</w:rPr>
                <w:t>iod@zabkowice-powiat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ane przetwarzane są dla celów związanych z rozpatrzeniem wniosku oraz wydaniem zaświadczenia, na podstawie zgody na przetwarzanie danych osobowych (art. 6 lit. a RODO). Dane osobowe mogą zostać udostępnione innym odbiorcom lub kategoriom odbiorców danych, na podstawie przepisów praw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</w:rPr>
                <w:t>www.bip.powiat-zabkowicki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w zakładce „Ochrona danych osobowych” 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bookmarkStart w:id="1" w:name="_Hlk8585428"/>
      <w:bookmarkStart w:id="2" w:name="_Hlk858542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zabkowice-powiat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bip.powiat-zabkowic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Roman</dc:creator>
  <dc:description/>
  <cp:keywords/>
  <dc:language>en-US</dc:language>
  <cp:lastModifiedBy>Roman</cp:lastModifiedBy>
  <cp:lastPrinted>2017-08-18T08:43:00Z</cp:lastPrinted>
  <dcterms:modified xsi:type="dcterms:W3CDTF">2020-01-27T08:18:00Z</dcterms:modified>
  <cp:revision>4</cp:revision>
  <dc:subject/>
  <dc:title>………………………</dc:title>
</cp:coreProperties>
</file>