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6</w:t>
      </w:r>
      <w:r>
        <w:rPr>
          <w:rFonts w:cs="Garamond" w:ascii="Garamond" w:hAnsi="Garamond"/>
          <w:sz w:val="22"/>
          <w:szCs w:val="22"/>
        </w:rPr>
        <w:t>.2020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– Dostawa materiałów biurowych oraz środków czystości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</w:rPr>
        <w:t>„Dostawa materiałów biurowych i eksploatacyjnych do sprzętu biurowego oraz środków czystości”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414"/>
        <w:gridCol w:w="3879"/>
        <w:gridCol w:w="748"/>
        <w:gridCol w:w="1122"/>
        <w:gridCol w:w="1223"/>
        <w:gridCol w:w="1122"/>
        <w:gridCol w:w="1122"/>
        <w:gridCol w:w="1122"/>
      </w:tblGrid>
      <w:tr>
        <w:trPr>
          <w:trHeight w:val="54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Wartość ogółem netto (kol. 5x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 brutto</w:t>
            </w:r>
          </w:p>
        </w:tc>
      </w:tr>
      <w:tr>
        <w:trPr>
          <w:trHeight w:val="1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80±2 g/m2, ryza 500 arkusz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80±2 g/m2, ryza 500 arkusz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 biał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matura 160±2 g/m2, ryza 250 arkusz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 kolorow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160±2 g/m2, ryza 250 arkuszy, różne kolo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 biał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200±2 g/m2, ryza100 arkusz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Jet HR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r/m2 0,914x50 reprocar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C-6 S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114x162, biał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7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 C-6 SK  z okienkie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114x162, biała, samoklejąca, z okienkiem po prawej stron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C-5 H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162x229, biał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B-5 H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176x250, biał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C-4 H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229x324, biał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 B-4 H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(mm) 250x353, biał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E-4 N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280x400, brązow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trójwymiarow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280x400x40, brązowa,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 listowa DL SK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110x220, biała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C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215x340, biała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C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(mm) 145x215, biała samoklejąca, brak ok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w wymiennym wkłade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, z wkładem wielkopojemnym, niebieski; długość linii pisania min.2500 m, części korpusu oddzielone mosiężno-niklowaną obrączką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bieski, metalowy ,  długość linii pisania min.2500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ługopis z łańcuszkiem przyklejany do biurk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linii pisania min. 2500 m, długość łańcuszka 30-60 cm, kolor tuszu niebieski, z samoprzylepną podkładk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wymiennym wkłade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 czerwony , przezroczysta obudowa,  na wkład wymienny  (długość linii pisania min. 1700m, maksymalna średnica obudowy do 14,3 mm, grubość linii pisania do 0,27mm, końcówka długopisu wykonana z niklowego srebra, kulka zaś ze stali hartowanej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ymiennym wkład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zielony, przezroczysta obudowa , na wkład wymienny  (długość linii pisania min. 1700m, maksymalna średnica obudowy do 14,3 mm, grubość linii pisania do 0,27mm, końcówka długopisu wykonana z niklowego srebra, kulka zaś ze stali hartowanej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ymiennym wkład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czarny, przezroczysta obudowa , na wkład wymienny (długość linii pisania min. 1700m, maksymalna średnica obudowy do 14,3 mm, grubość linii pisania do 0,27mm, końcówka długopisu wykonana z niklowego srebra, kulka zaś ze stali hartowanej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ymiennym wkład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iebieski, przezroczysta obudowa , na wkład wymienny  (długość linii pisania min. 1700m, maksymalna średnica obudowy do 14,3 mm, grubość linii pisania do 0,27mm, końcówka długopisu wykonana z niklowego srebra, kulka zaś ze stali hartowanej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143 mm; długość linii pisania minimum 1700m, koloru czerwonego, pasujący do długopisu z poz.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143 mm ,długość linii pisania minimum 1700m, koloru niebieskiego, pasujący do długopisu z poz.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143 mm ,długość linii pisania minimum 1700m, koloru czarnego, pasujący do długopisu z poz.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o długości 11cm z motylkiem niebieski, pasujący do długopisu z poz.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żelowy, kulkowy z wymiennym wkład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bość końcówki 0,5 mm, długość linii pisania od 2000 m do 2500 m, grubość linii pisania od 0.20 do 0.25 mm, zawartość tuszu od 1.8 g do 2 g, rodzaj tuszu płynny tusz żelowy, dla osób prawo i leworęcznych, nie rozmazuje się, nie brudzi, kolor tuszu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żelowy, kulkowy z wymiennym wkład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bość końcówki 0,5 mm, długość linii pisania od 2000 m do 2500 m, grubość linii pisania od 0.20 do 0.25 mm, zawartość tuszu od 1.8 g do 2 g, rodzaj tuszu płynny tusz żelowy, dla osób prawo i leworęcznych, nie rozmazuje się, nie brudzi, kolor tuszu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żelowy, kulkowy z wymiennym wkład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końcówki 0,5 mm, długość linii pisania od 2000 m do 2500 m, grubość linii pisania od 0.20 do 0.25 mm, zawartość tuszu od 1.8 g do 2 g, rodzaj tuszu płynny tusz żelowy, dla osób prawo i leworęcznych, nie rozmazuje się, nie brudzi, kolor tuszu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kład do cienkopisu żelowego, kulkowego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owy, czarny, długość wkładu 111 mm, grubość końcówki 0,5 mm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kład do cienkopisu żelowego, kulkowego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owy, niebieski, długość wkładu 111 mm, grubość końcówki 0,5 mm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, okrągła końcówka,  grubość linii 1,5-2 mm, długości linii pisania 1000m, wodoodpo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rny, okrągła końcówka,  grubość linii 1-1,2 mm, długości linii pisania 1000m, wodoodporny, szybkoschnący, nie zawiera toluenu i ksylen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opisu płyt C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rny, grubość linii 0,4-1,2 mm, długość linii pisania 100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opisu płyt C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erwony, grubość linii 0,4-1,2 mm, długość linii pisania 100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aster biurow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4 kolorów: czarny, czerwony , niebieski i ziel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żół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, szerokość linii 2-5mm, ścięta końcówka, zawartość tuszu 4,5 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ślacz zielony          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, szerokość linii 2-5mm, ścięta końcówka, zawartość tuszu 4,5 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ślacz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, szerokość linii 2-5mm, ścięta końcówka , zawartość tuszu 4,5 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czerwo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, szerokość linii 2-5mm, ścięta końcówka, zawartość tuszu 4,5 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czar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bość linii 0,4mm  , bezwonny, końcówka oprawiona w metal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bość linii 0,4mm , bezwonny, końcówka oprawiona w metal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czerwo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bość linii 0,4mm, bezwonny, końcówka oprawiona w metal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zielo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bość linii 0,4mm, bezwonny, końcówka oprawiona w metal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żół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bość linii 0,4mm, bezwonny, końcówka oprawiona w metal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– HB nr 2, korpus drewniany, lakierowany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łówek automatyczny 0,5m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0,5mm, gumowy uchwyt, gumka do wymazywa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automatyczny 0,7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0,7mm, gumowy uchwyt, gumka do wymazywa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łówka i kredek ołówkowych , polimerowe wykonane z PCV, min. 43 ×17,4×11,5; wykonana z PVC; nie zawiera szkodliwych substancji w tym metali ciężkich, gumka pakowana w kartonik i w folię, nie twardnieje i nie pęka z upływem czasu, miękk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techniczna do mazani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a do tusz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ektor w płynie z pędzelki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20ml, szybkoschnący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piórz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12ml, szybkoschnący, metalowa końcówka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kreślarska 30c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roczysta, plastik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kreślarska 50c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roczysta, plastik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biurowe o dł. ostrza 13,5 – 15c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 wykonane ze stali nierdzew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 o długości 16 – 18c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 wykonane ze stali nierdzew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 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przeźroczyste, wykonane z folii, min. 5 kolorów w opakowaniu, wymiar min. 12x45 mm, różne kolory, w bloczku min. 5x50 zakładek, wielokrotnego 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samoprzylepne       38x51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, bloczek 10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teczki samoprzylepne       51x75m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, bloczek 10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samoprzylepne       76x76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, bloczek 10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samoprzylepne       76x102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, bloczek 10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(mm) 80x80x35, biała, klejone wzdłuż jednego boku, około 40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na zszywki nr 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rozmiary, elementy konstrukcyjne wykonane z metalu pozostałe z plasti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min. 15 karte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zszywki 24/6, 26/6, metalowy z wykończeniem z tworzyw sztucz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min. 30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szywki 24/6, 26/6, metalowy z wykończeniem z tworzyw sztucz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min. 40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szywki 24/8, 26/8, metalowy z wykończeniem z tworzyw sztucz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 do dokumentów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szywek 24/6, 26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6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rowe, zwykłe, opakowanie 100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8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rowe, zwykłe ; opakowanie 100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6/8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rowe, zwykłe ; opakowanie 100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Nr 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rowe, zwykłe ;opakowanie 100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28 mm op.100sz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28mm, metalowy, owalny, opakowanie 100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33 mm op.100sz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33mm, metalowy, owalny, opakowanie 100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50 mm op.100sz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50mm, metalowy, owalny, opakowanie 100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sy biurowe 19m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e, opakowanie 12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sy biurowe 32m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e, opakowanie 12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min. 25 karte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 konstrukcyjne wykonane z metalu, z ogranicznikiem  format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min. 40 karte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 konstrukcyjne wykonane z metalu, z ogranicznikiem format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75-80mm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lnym okuciem metal. oklejony folią polipropylenową, zielone, niebieskie, czerwone; z mechanizmem dźwigniow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40-50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lnym okuciem metal. oklejony folią polipropylenową, zielone, niebieskie, czerwone; z mechanizmem dźwigniow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ładki do segregator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 opakowanie, 10 kart, różne kolor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-R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MB, opakowanie 10 sztuk, Posiadające trwałą powierzchnię zabezpieczającą extra protection  lub AZO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-RW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0MB, opakowanie 10 sztuk, Posiadające trwałą powierzchnię zabezpieczającą extra protection  lub AZO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DVD R+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GB, posiadające trwałą powierzchnię zabezpieczającą extra protection lub AZO , każda płyta w osobnym opakowaniu slim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na CD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; biała, z okienkiem; wym.125 x 125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foliowe na płyty C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roczyste, wpinane do segregatora op./10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taw : Płyn i ściereczki do czyszczenia ekran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25ml / 20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ka do czyszczenia obudowy kompu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40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i do czyszczenia monitorów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ubie, opakowanie 10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one powietrze w spray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40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groszkowe A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miękkiej, groszkowej folii polipropylenowej o grubości min. 46 mic, multiperforacja, otwierana od góry, pakowana w folię, opakowanie 100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groszkowe A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roczysta, groszkowa opakowanie 10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a sztywna A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źroczysta, typ z folii polipropylenowej. z wcięciem na palec, zaokrąglony prawy górny róg, folia PVC, przód i tył twardy przeźroczysty, zgrzana w literę „L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wiązana A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owa, biała, wewnątrz 3 zakładki podtrzymujące dokumen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wiązana A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turowa, biała, bezkwasowa ; gramatura od 240 g/m² do 300 g/m²; pH 6-8,  format min. 320x220 mm, materiał: bezkwasowy karton klasy GD , teczka zawiązywana tasiemką o dł. do 12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A4 skrzydłow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 3 – 5cm; zamykana na rzepy, mix kolorów; wykonana z kartonu pokrytego foli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A4 skrzydłow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 1 – 2cm; zamykana na rzepy, mix kolorów; wykonana z kartonu pokrytego foli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A4 z gumk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owa, biał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do akt osobowych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wa introligigatorska, twarda, sztywny grzbiet, wewnątrz 4 kartonowe przekładki          (A, B, C , D z tabelami) z metalowymi wąsami do wpisania dokumentów, pojemność teczki: od 2,5 cm do 5 cm a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z zawieszką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4, tekturowy, biały, grubość tektury min.250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4 oczkowy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tekturowy, bia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4 zwykł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tekturowy, biały, wewnątrz metalowy wą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mięk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wąs metalowy, tylna okładka kolorowa, przednia przezroczysta, wysuwany pasek opis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wpinany do segregator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wąs metalowy, tylna okładka kolorowa, przednia przezroczysta, wysuwany pasek opis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do skoroszytu długi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5 sztuk, metalowy wąs, listewka dociskowa, dł. 297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do skoroszytu krótki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5 sztuk, metalowy wąs, listewka docisk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wąsk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12mmx20m, przezroczysta, klej akryl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szerok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24mmx20m, przezroczysta, klej akryl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19mm x 33m w pudełku, niewidoczna, usuwalna, możliwość pisania po niej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askująca żółt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owa, wymiar 19mm x 4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a, wymiar 48 mm x 50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wnik samotuszując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zcionki 3,8-4mm, wg wzoru „rok-miesiąc-dzień” obudowa z tworzywa sztucznego ; wymienna wkładka tuszują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y 0,5 HB do ołówka automatyczneg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2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y 0,7 HB do ołówka automatyczneg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2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nurek jutow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25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twa (szpagat)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250m, szara, nabłyszczana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iemka bawełnia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5mm x 500m, biał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do tablic korkowyc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zułki, opakowanie 3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zki srebrn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wykłe, metalowe; opakowanie 50 szt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j biurowy w sztyfci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gr do klejenia fotografii, przeznaczony do papieru, tekstury, fotografii, nie brudzący, nie toksyczny, zmywalny wodą, bez rozpuszczal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zapachowy , bezbarwny w płynie w plastikowej tubie ; pojemność 40-50ml; wyposażony w gąbczastą końcówk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kulkow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30 ml, w płynie, bezbarwny z metalową końcówką do nanoszenia klej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korespondencyjny sekretu / pion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poziomy A4 w twardej oprawie, szerokie rubryki, do 200 stron, typu wyd. Akcydensowe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, wykonana z aluminium, pojedyncza , hartowane ostr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cz do hologramów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125 ml, do zmywania hologramów i nalep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biurowy do nasączania poduszek polimerowych i gum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telce, z dozownikiem, zawiera wodę, gramatura do 25 ml czerwony, ISO 9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stempli czarny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25 ml, z końcówką ułatwiającą nasączan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stempli metalowych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telce, z dozownikiem, zawiera wodę, gramatura do 25 ml czerwony, ISO 9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 / blok szkolny A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artek, krat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 / blok szkolny A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artek, krat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4 96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arda okładka, kratka,  96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96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arda okładka, kratka, 96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60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ękka okładka, kratka, 6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32 k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ękka okładka, kratka, 32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 przó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A4, opak. 100 sztuk, 0,20 mm, przeźroczyste, bezbarwn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 ty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 opakowanie 100 sztuk, różne kolory, 250g/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umowa - zlecenie z rachunki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A4, samokopiujące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umowy o dzieło z rachunki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A4, samokopiujące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delegacj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iar A5, offset, ilość kartek w bloczku: min. 80, miejsce na podpis osoby dekretującej pod względem merytoryczny, formalnym i rachunkow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a odbior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, format A6; dwustro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biurowy 12 pozy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y wyświetlacz, zaokrąglanie wyniku, podwójne zasi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a barwiąc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lkulatora CITIZEN Cx-130/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i kasow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x25m, do kalkulatora CITIZEN Cx-130/123, opakowanie 10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ło archiwalne bezkwasow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. ok. 350/260/110 mm, wykonane z 3 warstwowej szarej tektur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i do drukarki numerków MP-PRINT2 systemu kolejkowego MULTI COUNT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27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do konserwacji niszczar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min. 125 m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cyzji o pozwoleniu na budow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poziomy, 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 wniosków o pozwolenie na budowę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poziomy, 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ykiety samoprzylepne bezkwasowe, wym. 70x32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łe; na formacie A4; op. 100 ark. wym. 70x32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bezkwasowe, wym. 210x148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łe,  na formacie A4; op. 100 ark. wym. 210x148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dokumenty do podpis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a twarda, oprawiona w okleinę powleczoną PVC, grzbiet kryty, na okładce nadrukowany napis "Teczka do podpisu", blok z białego kartonu, zawiera do 10 kart z 2 otworam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ronna, zabezpieczona papierem silikonowym ; wym.30mm x 5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. A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/m2  op.250 ark. Bia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do laminarki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6 op. 100 szt  (111x154 mm 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do laminark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00 szt. ( 60 x 95 mm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ła archiwizacyjn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zycia akt wykonana ze stali nierdzewnej, długość min. 12 c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alkaliczne LR6 A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R6 AA , opakowanie 4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zdobny/prezentow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olorowy, druk na papierze 8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wymiar min. 100x70 cm, pakowany w rolkę, dł. rolki min. 2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ążka prezentow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ębek, długość min. 20 m, szer. max 8 mm, różne kolo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ykiety samoprzylepne bezkwasowe, wym. 210x297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210x297 mm , na formacie A4; op. 100 ark., biał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lkulator biurow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biurowy z podwójnym zasilaniem, posiadający funkcje obliczenia procentów oraz pierwiastka kwadratowego. Posiada przycisk podwójnego 00 oraz przełącznik zaokrągleń miejsc po przecinku, </w:t>
            </w:r>
            <w:r>
              <w:rPr>
                <w:sz w:val="20"/>
              </w:rPr>
              <w:t>wymiary: min. 19cm×15cm×3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a do stempl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usz czerwony,  rozm.110x70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eta na dokument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stikowa, A4,  bezbar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(spód): 346x254x6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i recepturk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kolorowe, średnica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. 57mm,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,5 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ar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3; op. min. 100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alkaliczn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6 AAA,  opakowanie min. 4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bezkwasow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, wym. 105x74 op. min. 100 ark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a na rolc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ym. 50x30 mm folia VOID 1000/40 Trigo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termotransferowa żywiczna  do drukarki etykiet CITIZEN CL-S6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. 110 mm x 300 m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wilżacz do palców,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skowy, antypoślizgowy, opakowanie min. 20 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gnesy do tablic 20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ągłe 20mm, opakowanie min. 6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rektor w taśmie;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. 5mm x 6m; ergonomiczna przezroczysta obudowa,  biała taś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eczka zawieszkowa A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format A4, mix kolorów, uchwyt zawieszany wykonany  z metalu, posiada zakładkę indeksującą, gramatura 250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 żelowa pod mysz i nadgars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30x26x26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ica korkow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amie drewnianej; wym. min. 390mm x 59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rker do tablic sucho ścieralnych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4 kolory + gąb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 guzikowa CR20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2032; litowa ; napięcie 3V; 210mA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mulatory AA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. min. 800mA/h, 1,2 V op.4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do flipchart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adki/kratka, wymiary min. 650x1000 mm, opakowanie min. 5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polecenia przelewu/wpłata gotówkow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dcinki, format A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a do stempl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usz czerwony,  rozm. min. 116x90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 do toalet usuwający kamień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% niejonowe środki powierzchniowo czynne, kationowe środki powierzchniowo czynne, pojemność min. 750ml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toaletowa z koszyczki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g, Składniki: &gt;30% anionowe środki powierzchniowo czynne, 5-15% kompozycja zapachowa, &lt;5% fosforany, dwufaz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ek do czyszczenia powierzchn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 cytrynowy, pH 8,5 -11 ; pojemność min. 500g; nie rysuje czyszczonych powierzchni, usuwa ciężkie zabrudzenia i kamie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dło szare kostka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, +/- 10 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dło do mycia rąk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ynie z aloesem poj. min. 5 l, pH 5,5 -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toaletowy na rolc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warstwowy, gofrowany,  idealnie biały , z podziałem na listki dł. min. 25 m/rolka, op. 8 rol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mycia naczyń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min. 1l, 5-15% anionowych środków powierzchniowo czynnych, 5-15% środków amfoterycznych powierzchniowo czyn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mycia szyb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alkoholem, amoniakiem , zapach cytrynowy, poj.min.750ml, anionowe środki powierzchniowo czynne powyżej 5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mycia powierzchni sanitarnych,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min. 1l; pH 1-2,5; przeznaczony do czyszczenia umywalek, muszli klozetowych, pisuarów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mycia podłóg do wszystkich powierzchn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 kwiatowy , poj. min. 5 l, środki powierzchniowo czynne powyżej 5%, zawartość mydła poniżej 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i papierow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, celuloza 100%, składane, dwuwarstwowe, gramatura 2x20g/m2 , op./200 listków, wym. 23 x 2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a do kurzu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krofibry wym. min.30 x 30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eczka do szyb i lust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krofibry wym. min.  40 x 30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ka do podłog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krofibry wym. minimum 50x6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60 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 l. wymiary: 91 cm x 110 cm, rolka/min. 20 szt., moc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20 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 l, grubość 40 mikronów - rolka/min.25szt, mocne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śmieci 35 l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 l, grubość 35 mikronów - rolka/min. 30szt, mocne, </w:t>
            </w:r>
            <w:r>
              <w:rPr>
                <w:sz w:val="20"/>
              </w:rPr>
              <w:t>z taśmą ściągającą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śmieci 60l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l, grubość 35 mikronów rolka/min.20szt., mocne, </w:t>
            </w:r>
            <w:r>
              <w:rPr>
                <w:sz w:val="20"/>
              </w:rPr>
              <w:t>z taśmą ściągającą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5-20 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0 l, grubość 35 mikronów - rolka/ min.20szt., mocne, </w:t>
            </w:r>
            <w:r>
              <w:rPr>
                <w:sz w:val="20"/>
              </w:rPr>
              <w:t>z taśmą ściągając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nabłyszczający do zmywark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min. 40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ki do zmyware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56 szt., niejonowe środki powierzchniowo czynne poniżej 5%, fosforany 15-30% , wybielacz na bazie tlenu 5-15%, polikarboksylany,  fosfonia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chronna do zmywar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jąca chlorek sodu, ilość fosforanów min.15 %,  op. min. 1,5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ąbka kuchenn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ronna do mycia naczyń wym. 9x7x 3 cm,  op./ 5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czyszczenia łazienek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op. min. 750ml, pH min. 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czyszczenia kuchn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op. min. 750ml, pH min. 1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mieniacz do czajników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oszku , op./ min. 50 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ochronny do rą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rynowo-rumiankowy op./ min. 10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do mycia rą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 op./ min. 500 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otła do zamiatania podłóg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włosia minimum dł. 35cm szer. 10cm wys. 7cm, długość trzonka  115-12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o plastikowe z wylewk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, pojemność 10 l, wykonane z mocnego tworzywa, różne kolo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otka z szufelką plastikowa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otka dł./min. 26 cm z nylonowym włosiem, szufelka dł. /min. 30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do czyszczenia WC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z pojemniki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i bawełniane do wycierania naczyń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min. 50 x 65 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mopa obrotoweg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przystosowana do mopa rotacyjnego, wykonana z mikrofibry , mocowana na rzep z możliwością prania w pral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i kuchenne biał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razowe, 100% celulozy, dwuwarstwowe, 2 rolki w op. , z podziałem na listki, gramatura 20g/m², min. 50 listków w rolce, dł. rolki min. 10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ochronne gumowe, par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odporne, wykonane z naturalnego lateksu 100%, bezpudrowe, wewnątrz wyściółka bawełniana, oburęczne, posiadają atest PZH, rozmiar S, M, 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ek do ochrony i nabłyszczania podłoży z PCV i linole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. min. 5l, wydajność min. 6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lit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y czyszczący do stali nierdzewnej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min. 500ml, nieperfumowa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elektrycznego odświeżacza powietrza AirW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. min. 19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elektrycznego odświeżacza powietrza z czujnikiem ruchu BRISE Sense &amp; Spray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. min. 18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do odkurzacza Zelmer Aquawelt 1500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, op. 4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czko do mycia,  czyszczenia powierzchn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datkiem mikrogranulek, pojemność min. 500 ml. ; anionowe środki powierzchniowo czynne 1%-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do szorowania ręcznego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"ryżowa" ; długość min. 20 c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do odkurzacza Amica VM1061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ek do ochrony i nabłyszczania podłoży z drewna;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5l, wydajność min. 60m2/lit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6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Cs w:val="19"/>
      <w:lang w:val="en-US"/>
    </w:rPr>
  </w:style>
  <w:style w:type="character" w:styleId="Nagwek4Znak">
    <w:name w:val="Nagłówek 4 Znak"/>
    <w:qFormat/>
    <w:rPr>
      <w:b/>
      <w:bCs/>
      <w:sz w:val="22"/>
      <w:szCs w:val="19"/>
      <w:lang w:val="en-US"/>
    </w:rPr>
  </w:style>
  <w:style w:type="character" w:styleId="Nagwek5Znak">
    <w:name w:val="Nagłówek 5 Znak"/>
    <w:qFormat/>
    <w:rPr>
      <w:b/>
      <w:bCs/>
      <w:sz w:val="24"/>
      <w:szCs w:val="22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19-05-22T08:50:00Z</cp:lastPrinted>
  <dcterms:modified xsi:type="dcterms:W3CDTF">2020-05-20T07:18:00Z</dcterms:modified>
  <cp:revision>27</cp:revision>
  <dc:subject/>
  <dc:title>załącznik nr 7 do SIWZ</dc:title>
</cp:coreProperties>
</file>