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6</w:t>
      </w:r>
      <w:r>
        <w:rPr>
          <w:rFonts w:cs="Garamond" w:ascii="Garamond" w:hAnsi="Garamond"/>
          <w:sz w:val="22"/>
          <w:szCs w:val="22"/>
        </w:rPr>
        <w:t>.2020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– Dostawa materiałów eksploatacyjnych do sprzętu drukującego 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materiałów biurowych i eksploatacyjnych do sprzętu biurowego oraz środków czystości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414"/>
        <w:gridCol w:w="3879"/>
        <w:gridCol w:w="748"/>
        <w:gridCol w:w="1122"/>
        <w:gridCol w:w="1317"/>
        <w:gridCol w:w="1068"/>
        <w:gridCol w:w="1122"/>
        <w:gridCol w:w="1122"/>
      </w:tblGrid>
      <w:tr>
        <w:trPr>
          <w:trHeight w:val="5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ogółem netto (kol. 5x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ogółem brutto</w:t>
            </w:r>
          </w:p>
        </w:tc>
      </w:tr>
      <w:tr>
        <w:trPr>
          <w:trHeight w:val="18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HP LaserJet 115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2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HP LaserJet 116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2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13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6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2055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6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HP LaserJet P2055d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6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czar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 11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czerw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0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0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HP Color LaserJet 4700n żół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0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 XEROX Laser Printer Phaser 3428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8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Konica Minolta Magicolor 4695MF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czarny, wydajność przy 5% pokryciu strony min. 8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tworzenia obrazu (bęben) do drukarki Konica Minolta Magicolor 4695MF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czarny, wydajność min. 30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B430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7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B431d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7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czar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czerw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OKI C530DN żół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KONICA MINOLTA bizhub 1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1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650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               2 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czar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2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7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czerwo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7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żół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7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niebiesk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13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710 czerwon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13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710 żółty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13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czarny B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13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czarny MB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min. 130 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1536dnf MF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21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oner do drukarki Xerox Phaser 33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1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 do drukarki Xerox WorkCentre 35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11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SAMSUNG Xpress M2825N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większona, wydajność 3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adzenia wielofunkcyjnego KYOCERA FS 1035MFP/D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min. 72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adzenia wielofunkcyjnego KYOCERA FS-1135MF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min. 72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sz do drukarki Canon Pixma IP270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 (PG-512) 15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sz do drukarki Canon Pixma IP270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(CL-513) 13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kserokopiarki Xerox Work Centre 53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30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kserokopiarki Xerox Work Centre 53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 min. 90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Xerox WorkCentre 3615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do 15 tyś. kop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Xerox WorkCentre 36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85000 stron dla prac o średniej wielkości 3 stron w formacie A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DeskJet Ink Advantage 3545,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6,5 ml, wydajność min.  360 stron,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DeskJet Ink Advantage 354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. min. 5 ml, pojemnośc min. 200 stron, kol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er do drukarki OKI B432 dn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7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czarn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2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cya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3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HP LaserJet PRO CM 1415fn yellow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3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magent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13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WORK CENTRE 722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czarny K, wydajność do 22 tyś .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XEROX WORK 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czerwony M wydajność do 15 tyś .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ner do drukarki XEROX WORK 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iebieski C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ć do 15 tyś .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WORK CENTRE 7225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żółty Y, wydajność do 15 tyś .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zużyty toner do drukarki Xerox Work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 drukarki XEROX WORK CENTRE 722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 K, wydajność min. 67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 M, wydajność min. 51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 C,  wydajność  min. 51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y Y,  wydajność  min. 51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ęben do kserokopiarki Kyocera FS 1035 mf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100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ęben do kserokopiarki Kyocera FS 1135 mf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100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ęben do drukarki OKI B432, wyd. min. 25000 str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25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ęben do drukarki OKI B431dn, wyd. min. 25000 str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25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ęben do drukarki OKI B430d, wyd. min. 25000 str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jność przy 5% pokryciu strony min. 25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lia kopiująca do telefaxu Panasonic KX-FC278PD, OP. 2 SZT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 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ben do drukarki OKI C531D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5% pokryciu strony min. 25.000 stron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CANON IR 3225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6% pokryciu strony min. 21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ner do drukarki XEROX WORK CENTRE 3225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y K wydajność min. 3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 do drukarki XEROX WORK CENTRE 3225,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min. 10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er do drukarki HP LaserJet Pro M12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y BK, wydajność min.1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ner do drukarki XEROX WORK CENTRE 651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y B , wydajność min.5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ner do drukarki XEROX WORK CENTRE 651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y M, wydajność min. 43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ner do drukarki XEROX WORK CENTRE 651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bieski C,  wydajność  min. 43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ner do drukarki XEROX WORK CENTRE 651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ółty Y,  wydajność  min. 43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na zużyty toner do drukarki Xerox Work Centre 65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 do drukarki XEROX WORK CENTRE 6515 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bieski C; wydajność do 48 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 do drukarki XEROX WORK CENTRE 6515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y M; , wydajność do 48 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 do drukarki XEROX WORK CENTRE 6515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ółty Y; wydajność do 48 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ęben  do drukarki XEROX WORK CENTRE 651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ny B; wydajność do 48 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Canon iR 20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rny;  wydajność min. 83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PHASER 3330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zarny; </w:t>
            </w:r>
            <w:r>
              <w:rPr>
                <w:sz w:val="20"/>
                <w:szCs w:val="20"/>
              </w:rPr>
              <w:t>wydajność min. 85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Canon iR  C3520i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ack; wydajność min. 19.000 st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Canon iR  C3520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yan; wydajność min. 19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Canon iR  C3520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genta; wydajnośc min. 19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Canon iR  C3520i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ellow, wydajność min. 19.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 na zużyty toner do Canon iR  C3520i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Xerox WorkCentre 334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, wydajność do 15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Konica Minolta Magicolor 4695MF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żółty, wydajność przy 5% pokryciu strony min. 8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Konica Minolta Magicolor 4695MF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erwony, wydajność przy 5% pokryciu strony min. 8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Versalink B4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, wydajność min. 13.900 kop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kserokopiarki Xerox Versalink B40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do 65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TM 30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</w:t>
            </w:r>
            <w:r>
              <w:rPr>
                <w:sz w:val="20"/>
                <w:szCs w:val="20"/>
              </w:rPr>
              <w:t>czarny, poj. min. 130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TM 30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</w:t>
            </w:r>
            <w:r>
              <w:rPr>
                <w:sz w:val="20"/>
                <w:szCs w:val="20"/>
              </w:rPr>
              <w:t>żółty, poj. min. 130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TM 30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</w:t>
            </w:r>
            <w:r>
              <w:rPr>
                <w:sz w:val="20"/>
                <w:szCs w:val="20"/>
              </w:rPr>
              <w:t>niebieski, poj. min. 130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TM 30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r </w:t>
            </w:r>
            <w:r>
              <w:rPr>
                <w:sz w:val="20"/>
                <w:szCs w:val="20"/>
              </w:rPr>
              <w:t>czerwony, poj. min. 130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zużyty tusz do Canon iPT TM 3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VersaLink B7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, wydajność min 30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AltaLink B80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arny, wydajność min. 15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kserokopiarki Xerox AltaLink B805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do 76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26.000 stron, kolor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15.000 stron, kolor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15.000 stron, kolor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15.000 stron, kolor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y moduł, wydajność do 126.000 str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zużyty toner do kserokopiarki Xerox AltaLink C80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7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B.Roman</dc:creator>
  <dc:description/>
  <cp:keywords/>
  <dc:language>en-US</dc:language>
  <cp:lastModifiedBy>Bartosz-PC</cp:lastModifiedBy>
  <cp:lastPrinted>2019-05-22T09:45:00Z</cp:lastPrinted>
  <dcterms:modified xsi:type="dcterms:W3CDTF">2020-05-19T11:46:00Z</dcterms:modified>
  <cp:revision>8</cp:revision>
  <dc:subject/>
  <dc:title>załącznik nr 7 do SIWZ</dc:title>
</cp:coreProperties>
</file>