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3 do zapytania ofertowego nr WBKZP.272. 31 .2020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, dnia 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firmowa Wykonawc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BKZP.272.31.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OSÓB </w:t>
      </w:r>
      <w:r>
        <w:rPr>
          <w:rFonts w:cs="Calibri" w:ascii="Calibri" w:hAnsi="Calibri"/>
          <w:b/>
          <w:bCs/>
          <w:sz w:val="22"/>
          <w:szCs w:val="22"/>
        </w:rPr>
        <w:br/>
        <w:t>uczestniczących w wykonywaniu zamówienia – trenerów odpowiedzialnych za przeprowadzenie szkole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 Excel – poziom podstawowy, poziom średniozaawansowany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93"/>
        <w:gridCol w:w="2551"/>
        <w:gridCol w:w="2552"/>
        <w:gridCol w:w="3118"/>
        <w:gridCol w:w="2835"/>
      </w:tblGrid>
      <w:tr>
        <w:trPr>
          <w:trHeight w:val="4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one szkolenia </w:t>
              <w:br/>
              <w:t xml:space="preserve">z zakresu MS Excel </w:t>
              <w:br/>
              <w:t>(ostatnie 3 la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dni szkoleniowych przepracowanych w ciągu ostatnich 3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siadane certyfika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odstawie </w:t>
              <w:br/>
              <w:t>do dysponowania osobami</w:t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QL – poziom podstawowy, poziom średniozaawansowany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93"/>
        <w:gridCol w:w="2551"/>
        <w:gridCol w:w="2552"/>
        <w:gridCol w:w="3118"/>
        <w:gridCol w:w="2835"/>
      </w:tblGrid>
      <w:tr>
        <w:trPr>
          <w:trHeight w:val="4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one szkolenia </w:t>
              <w:br/>
              <w:t xml:space="preserve">z zakresu SQL </w:t>
              <w:br/>
              <w:t>(ostatnie 3 la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dni szkoleniowych przepracowanych w ciągu ostatnich 3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siadane certyfika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odstawie </w:t>
              <w:br/>
              <w:t>do dysponowania osobami</w:t>
            </w:r>
          </w:p>
        </w:tc>
      </w:tr>
      <w:tr>
        <w:trPr>
          <w:trHeight w:val="5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wanie graficzne CorelDRAW (lub równoważny) – poziom podstawowy, poziom średniozaawansowany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93"/>
        <w:gridCol w:w="2551"/>
        <w:gridCol w:w="2552"/>
        <w:gridCol w:w="3118"/>
        <w:gridCol w:w="2835"/>
      </w:tblGrid>
      <w:tr>
        <w:trPr>
          <w:trHeight w:val="4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one szkolenia </w:t>
              <w:br/>
              <w:t xml:space="preserve">z zakresu programu graficznego - CorelDRAW </w:t>
              <w:br/>
              <w:t xml:space="preserve">lub równoważnego  </w:t>
              <w:br/>
              <w:t>(ostatnie 3 la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dni szkoleniowych przepracowanych w ciągu ostatnich 3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siadane certyfika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odstawie </w:t>
              <w:br/>
              <w:t>do dysponowania osobami</w:t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..…....................................................</w:t>
      </w:r>
    </w:p>
    <w:p>
      <w:pPr>
        <w:pStyle w:val="Normal"/>
        <w:ind w:left="708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uprawnionego przedstawiciela Wykonawcy)</w:t>
      </w:r>
    </w:p>
    <w:sectPr>
      <w:headerReference w:type="default" r:id="rId2"/>
      <w:type w:val="nextPage"/>
      <w:pgSz w:orient="landscape" w:w="16838" w:h="11906"/>
      <w:pgMar w:left="119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7:00Z</dcterms:created>
  <dc:creator>Starostwo Powiatowe</dc:creator>
  <dc:description/>
  <cp:keywords/>
  <dc:language>en-US</dc:language>
  <cp:lastModifiedBy>Starostwo w Ząbkowicach Śląskich</cp:lastModifiedBy>
  <cp:lastPrinted>2014-01-09T09:38:00Z</cp:lastPrinted>
  <dcterms:modified xsi:type="dcterms:W3CDTF">2020-06-10T11:40:00Z</dcterms:modified>
  <cp:revision>3</cp:revision>
  <dc:subject/>
  <dc:title>Załącznik nr 5 do SIWZ</dc:title>
</cp:coreProperties>
</file>