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rawa:</w:t>
      </w:r>
    </w:p>
    <w:p>
      <w:pPr>
        <w:pStyle w:val="Heading3"/>
        <w:jc w:val="both"/>
        <w:rPr/>
      </w:pPr>
      <w:r>
        <w:rPr>
          <w:rFonts w:cs="Verdana" w:ascii="Verdana" w:hAnsi="Verdana"/>
          <w:b w:val="false"/>
          <w:sz w:val="22"/>
          <w:szCs w:val="22"/>
        </w:rPr>
        <w:t xml:space="preserve">wpis  do ewidencji uczniowskiego klubu sportowego działającego w formie stowarzyszenia, którego statut nie przewiduje prowadzenia działalności gospodarczej.  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stawa prawna:</w:t>
      </w:r>
    </w:p>
    <w:p>
      <w:pPr>
        <w:pStyle w:val="TextBody"/>
        <w:numPr>
          <w:ilvl w:val="0"/>
          <w:numId w:val="4"/>
        </w:numPr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Ustawa z dnia 7 kwietnia 1989 r. Prawo o stowarzyszeniach (jedn. tekst Dz.U. z 2017 r. poz.210 z późn.zm.)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2"/>
          <w:szCs w:val="22"/>
        </w:rPr>
        <w:t xml:space="preserve">Ustawa z dnia  25 czerwca 2010 r. o sporcie </w:t>
      </w:r>
      <w:r>
        <w:rPr>
          <w:rFonts w:cs="Verdana" w:ascii="Verdana" w:hAnsi="Verdana"/>
          <w:b w:val="false"/>
          <w:bCs w:val="false"/>
          <w:sz w:val="22"/>
          <w:szCs w:val="22"/>
        </w:rPr>
        <w:t xml:space="preserve">(jedn. tekst </w:t>
      </w:r>
      <w:r>
        <w:rPr>
          <w:rFonts w:cs="Verdana" w:ascii="Verdana" w:hAnsi="Verdana"/>
          <w:b w:val="false"/>
          <w:bCs w:val="false"/>
          <w:color w:val="000000"/>
          <w:sz w:val="22"/>
          <w:szCs w:val="22"/>
        </w:rPr>
        <w:t>Dz.U. z 2017 r.,  poz.1463 z późn.zm.)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2"/>
          <w:szCs w:val="22"/>
        </w:rPr>
        <w:t>Rozporządzenie Ministra Sportu z dnia 18 października 2011 r. w sprawie ewidencji klubów sportowych(Dz.U. z 2011r. Nr 243  poz.1449).</w:t>
      </w:r>
    </w:p>
    <w:p>
      <w:pPr>
        <w:pStyle w:val="TextBody"/>
        <w:numPr>
          <w:ilvl w:val="0"/>
          <w:numId w:val="4"/>
        </w:numPr>
        <w:jc w:val="both"/>
        <w:rPr>
          <w:rFonts w:ascii="Verdana" w:hAnsi="Verdana" w:cs="Verdan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000000"/>
          <w:sz w:val="22"/>
          <w:szCs w:val="22"/>
        </w:rPr>
        <w:t xml:space="preserve">Ustawa z dnia 14 czerwca 1960 r. Kodeks postepowania administracyjnego (Dz. U. z 2017 r. poz.1257 z późn.zm.) </w:t>
      </w:r>
    </w:p>
    <w:p>
      <w:pPr>
        <w:pStyle w:val="TextBody"/>
        <w:ind w:left="360" w:hanging="0"/>
        <w:jc w:val="both"/>
        <w:rPr>
          <w:rFonts w:ascii="Verdana" w:hAnsi="Verdana" w:cs="Verdan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Heading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ymagane dokumenty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niosek komitetu założycielskiego o dokonanie wpisu do ewidencji uczniowskich klubów sportowych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łączniki:</w:t>
      </w:r>
    </w:p>
    <w:p>
      <w:pPr>
        <w:pStyle w:val="Normal"/>
        <w:numPr>
          <w:ilvl w:val="2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tokół z zebrania założycielskiego,</w:t>
      </w:r>
    </w:p>
    <w:p>
      <w:pPr>
        <w:pStyle w:val="Normal"/>
        <w:numPr>
          <w:ilvl w:val="2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ista założycieli Uczniowskiego Klubu Sportowego, zawierająca  : imiona i nazwiska, datę i miejsce urodzenia, miejsce zamieszkania, własnoręczny podpis założycieli,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Verdana" w:hAnsi="Verdana"/>
          <w:sz w:val="22"/>
          <w:szCs w:val="22"/>
        </w:rPr>
        <w:t>lista osób obecnych na zebraniu Założycielskim z protokołem z wyboru Komitetu Założycielskiego,</w:t>
      </w:r>
    </w:p>
    <w:p>
      <w:pPr>
        <w:pStyle w:val="Normal"/>
        <w:numPr>
          <w:ilvl w:val="2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nformacją o adresie tymczasowej siedziby stowarzyszenia.</w:t>
      </w:r>
    </w:p>
    <w:p>
      <w:pPr>
        <w:pStyle w:val="Normal"/>
        <w:numPr>
          <w:ilvl w:val="2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tatut w 2 egzemplarzach,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4"/>
        <w:rPr>
          <w:rFonts w:ascii="Verdana" w:hAnsi="Verdana" w:cs="Verdana"/>
          <w:sz w:val="22"/>
          <w:szCs w:val="22"/>
        </w:rPr>
      </w:pPr>
      <w:r>
        <w:rPr/>
        <w:t>OPŁATY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Podstawa prawna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</w:rPr>
        <w:t>Ustawa z dnia 16 listopada 2006 r. o opłacie skarbowej (Dz. U. z 2018 r. ,  poz. 1044)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z dnia 28 września 2007 r. w sprawie zapłaty opłaty skarbowej (Dz.U. z 2007 r., nr 187, poz.1330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Opłata skarbowa :  </w:t>
      </w:r>
      <w:r>
        <w:rPr>
          <w:rFonts w:cs="Arial" w:ascii="Verdana" w:hAnsi="Verdana"/>
          <w:bCs/>
          <w:sz w:val="22"/>
          <w:szCs w:val="22"/>
        </w:rPr>
        <w:t>od decyzji  10 zł.</w:t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Termin załatwienia sprawy: 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ez zbędnej zwłoki , jeżeli można rozpatrzyć sprawę w oparciu o dowody przedstawione przez stronę łącznie z żądaniem wszczęcia postępowania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ie później niż w ciągu 1 miesiąca – w przypadku sprawy wymagającej postepowania wyjaśniającego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ie później niż w ciągu 2 miesięcy- w przypadku sprawy szczególnie skomplikowanej.</w:t>
      </w:r>
    </w:p>
    <w:p>
      <w:pPr>
        <w:pStyle w:val="TextBody"/>
        <w:ind w:left="720" w:hanging="0"/>
        <w:jc w:val="both"/>
        <w:rPr>
          <w:rFonts w:ascii="Verdana" w:hAnsi="Verdana" w:cs="Verdan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Art.35 </w:t>
      </w:r>
      <w:r>
        <w:rPr>
          <w:rFonts w:cs="Verdana" w:ascii="Verdana" w:hAnsi="Verdana"/>
          <w:b w:val="false"/>
          <w:bCs w:val="false"/>
          <w:color w:val="000000"/>
          <w:sz w:val="22"/>
          <w:szCs w:val="22"/>
        </w:rPr>
        <w:t xml:space="preserve">Ustawy z dnia 14 czerwca 1960 r. Kodeks postepowania administracyjnego (Dz. U. z 2017 r. poz.1257 z późn.zm.) 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Odwołanie:</w:t>
      </w:r>
    </w:p>
    <w:p>
      <w:pPr>
        <w:pStyle w:val="Tekstpodstawowy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 decyzji przysługuje odwołanie do Samorządowego Kolegium Odwoławczego w Wałbrzychu za pośrednictwem Starosty Ząbkowickiego w terminie 14 dni od dnia jej doręczenia (art.127 § 1 i 2 i art.129 § 1 i 2  Kodeksu postępowania administracyjnego )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odatkowe informacje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czniowskie Kluby  Sportowe , których siedziby znajdują się na terenie Powiatu Ząbkowickiego podlegają wpisowi do ewidencji prowadzonej przez Starostę Ząbkowickiego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płaty opłaty skarbowej można dokonać gotówką w kasie Urzędu Miejskiego w Ząbkowicach Śl. oraz w  punkcie kasowym banku - budynek Starostwa Powiatowego przy ul. B. Prusa 5 (parter) lub bezgotówkowo na rachunek organu podatkowego tj. Urząd Miejski                  w Ząbkowicach Śl.     nr rachunku: 55953300042001000986450057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Godziny urzędowania: codziennie od 7.30 do 15.30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Miejsce załatwienia sprawy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tarostwo Powiatowe w Ząbkowicach Śląskich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ydział Organizacyjny i Spraw Obywatelskich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l. H. Sienkiewicza 11, parter, pok.109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el. 074/ 816-28-13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44:00Z</dcterms:created>
  <dc:creator>Starostwo Powiatowe w Ząbkowicach Śl.</dc:creator>
  <dc:description/>
  <dc:language>en-US</dc:language>
  <cp:lastModifiedBy>M_TANT</cp:lastModifiedBy>
  <cp:lastPrinted>2016-09-05T12:58:00Z</cp:lastPrinted>
  <dcterms:modified xsi:type="dcterms:W3CDTF">2018-06-07T11:48:00Z</dcterms:modified>
  <cp:revision>3</cp:revision>
  <dc:subject/>
  <dc:title/>
</cp:coreProperties>
</file>