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awa: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zarejestrowanie stowarzyszenia w sądzie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 xml:space="preserve">Wszelkie informacje można uzyskać </w:t>
      </w:r>
    </w:p>
    <w:p>
      <w:pPr>
        <w:pStyle w:val="TextBody"/>
        <w:jc w:val="both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w Sądzie Rejonowym dla Wrocławia – Fabrycznej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IX Wydział Gospodarczy, Krajowy Rejestr Sądowy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ul. Poznańska 16-20, 53-630 Wrocław 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tel. ( 071) 33 48 220, fax.  (071) 33 48 228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4:00Z</dcterms:created>
  <dc:creator>Starostwo Powiatowe w Ząbkowicach Śl.</dc:creator>
  <dc:description/>
  <cp:keywords/>
  <dc:language>en-US</dc:language>
  <cp:lastModifiedBy>M_TANT</cp:lastModifiedBy>
  <cp:lastPrinted>2016-09-05T12:58:00Z</cp:lastPrinted>
  <dcterms:modified xsi:type="dcterms:W3CDTF">2018-06-07T12:03:00Z</dcterms:modified>
  <cp:revision>6</cp:revision>
  <dc:subject/>
  <dc:title/>
</cp:coreProperties>
</file>