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 xml:space="preserve">Spraw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Zezwolenie na sprowadzenie  zwłok i szczątków z obcego pańs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Podstawa prawna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Ustawa z dnia 31 stycznia 1959 r.  o cmentarzach i chowaniu zmarłych (t.j. </w:t>
      </w:r>
      <w:r>
        <w:rPr/>
        <w:t xml:space="preserve"> </w:t>
      </w:r>
      <w:r>
        <w:rPr>
          <w:b w:val="false"/>
        </w:rPr>
        <w:t>Dz. U. z 2015 r. , poz. 2126 z późn.zm.</w:t>
      </w:r>
      <w:r>
        <w:rPr>
          <w:b w:val="false"/>
          <w:bCs w:val="false"/>
        </w:rPr>
        <w:t>)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rządzenie Ministra Zdrowia z dnia 27 grudnia 2007 r. w sprawie wydawania pozwoleń i zaświadczeń na przewóz zwłok i szczątków ludzkich (Dz. U. Nr 249,  poz.1866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wydanie zezwolenia na sprowadzenie zwłok lub szczątków z obcego państ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dmiotu uprawnionego do pochowania zwłok lub szczątków  ludzki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 zgonu lub inny dokument urzędowy stwierdzający zgon z określoną przyczyną zgonu. W przypadku nieokreślenia przyczyny zgonu w w/w dokumentach do wniosku należy dołączyć dokument urzędowy stwierdzający wykluczenie jako przyczyny zgonu choroby zakaźnej wymienionej                            w przepisach wydanych na podstawie art.9 ust. 3a ustawy o cmentarzach                   i chowaniu zmarłych. </w:t>
      </w:r>
    </w:p>
    <w:p>
      <w:pPr>
        <w:pStyle w:val="Heading4"/>
        <w:rPr/>
      </w:pPr>
      <w:r>
        <w:rPr/>
        <w:t>OPŁA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6 listopada 2006 r. o opłacie skarbowej (Dz. U. z 2015 r. ,  poz. 783 z późn. zm.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z dnia 28 września 2007 r. w sprawie zapłaty opłaty skarbowej (Dz.U. z 2007 r., nr 187, poz.1330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a skarbowa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Zezwolenia na przewóz zwłok lub  szczątków zwłok ludzkich z obcego państwa, a także zaświadczenia w tych sprawach są zwolnione z opłaty skarb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/>
          <w:bCs/>
        </w:rPr>
        <w:t>Termin załatwienia sprawy:</w:t>
      </w:r>
      <w:r>
        <w:rPr/>
        <w:t xml:space="preserve">  </w:t>
      </w:r>
    </w:p>
    <w:p>
      <w:pPr>
        <w:pStyle w:val="Tekstpodstawowy2"/>
        <w:rPr/>
      </w:pPr>
      <w:r>
        <w:rPr/>
        <w:t>niezwłocznie , jednak nie później niż w terminie 3 dni od dnia otrzymania wnio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dwołanie</w:t>
      </w:r>
      <w:r>
        <w:rPr>
          <w:rFonts w:cs="Arial" w:ascii="Arial" w:hAnsi="Arial"/>
        </w:rPr>
        <w:t>: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 decyzji Starosty Ząbkowickiego, w sprawie zezwolenia na sprowadzenie zwłoki i szczątków z obcego państwa przysługuje odwołanie do Samorządowego Kolegium Odwoławczego w Wałbrzychu za jego pośrednictwem, w terminie 14 dni  od dnia jej doręczenia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na sprowadzenie zwłok lub szczątków z obcego państwa  wydaje w formie decyzji administracyjnej Starosta właściwy dla miejsca, w którym zwłoki i szczątki mają być pochowane, działając w porozumieniu z właściwym inspektorem sanitarny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wydanie zezwolenia powinien zawierać następujące dane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 lub imiona, nazwisko rodowe, datę i miejsce urodzenia, ostatnie miejsce zamieszkania osoby zmarłej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zgonu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, z którego zwłoki albo szczątki ludzkie zostaną przewiezione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ochówku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ek transportu, którym zostaną przewiezione zwłoki albo szczątki ludzkie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 lub imiona, adres zamieszkania wnioskodawcy oraz numer i seria dokumentu tożsamośc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em uprawnionym do pochowania zwłok lub szczątków w myśl art. 10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.1. ustawy o cmentarzach i chowaniu zmarłych jest najbliższa pozostała rodzina osoby zmarłej, a mianowicie: pozostały małżonek (-ka), krewni zstępni, krewni wstępni, krewni boczni do 4 stopnia pokrewieństwa, powinowaci w linii prostej do 1 stopnia. Prawo pochowania zwłok osób wojskowych zmarłych w czynnej służbie wojskowej 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na przewóz zwłok lub  szczątków zwłok ludzkich z obcego państwa, a także zaświadczenia w tych sprawach  są zwolnione z opłaty skarb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enie udzielone przez  podmiot uprawniony, do złożenia wniosku przez inną osobę lub firmę pogrzebową i/lub do odbioru decyzji w przedmiotowej sprawie ( z wyłączeniem upoważnienia udzielonego małżonkowi , wstępnemu, zstępnemu lub rodzeństwu) poświadczone przez pracownika Starostwa podlegają opłacie skarbowej w wys. 17 zł.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godności  duplikatu lub kopii dokonywane przez pracownika Starostwa – 5zł. od każdej pełnej lub zaczętej strony.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płaty opłaty skarbowej można dokonać gotówką w kasie Urzędu Miejskiego w Ząbkowicach Śl. oraz w  punkcie kasowym banku - budynek Starostwa Powiatowego przy ul. B. Prusa 5 (parter) lub bezgotówkowo na rachunek organu podatkowego tj. Urząd Miejski w Ząbkowicach Śl. 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ziny urzędowania: codziennie od 7.30 do 15.3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załatwienia spraw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w Ząbkowicach Śląski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rganizacyjny i Spraw Obywatelski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H. Sienkiewicza 11, parter, pok.10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74/ 816-28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2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4:00Z</dcterms:created>
  <dc:creator>Starostwo Powiatowe w Ząbkowicach Śl.</dc:creator>
  <dc:description/>
  <cp:keywords/>
  <dc:language>en-US</dc:language>
  <cp:lastModifiedBy>M_TANT</cp:lastModifiedBy>
  <cp:lastPrinted>2016-09-05T12:58:00Z</cp:lastPrinted>
  <dcterms:modified xsi:type="dcterms:W3CDTF">2018-06-07T12:16:00Z</dcterms:modified>
  <cp:revision>9</cp:revision>
  <dc:subject/>
  <dc:title/>
</cp:coreProperties>
</file>