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KONSULTACJ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rojektu uchwały Rady Powiatu Ząbkowickiego w spr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cznego Programu współpracy Powiatu Ząbkowickiego z organizacjami pozarządowymi oraz podmiotami, o których mowa w art. 3 ust. 3 ustawy z dnia                  24 kwietnia 2003 roku o działalności pożytku publicznego i o wolontariacie na rok 2021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rganizacji pozarządow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05"/>
        <w:gridCol w:w="5981"/>
      </w:tblGrid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wagi do projektu uchwały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64"/>
        <w:gridCol w:w="2839"/>
        <w:gridCol w:w="3585"/>
      </w:tblGrid>
      <w:tr>
        <w:trPr>
          <w:trHeight w:val="357" w:hRule="atLeast"/>
        </w:trPr>
        <w:tc>
          <w:tcPr>
            <w:tcW w:w="2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alny zapis projektu programu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zmiany</w:t>
            </w:r>
          </w:p>
        </w:tc>
        <w:tc>
          <w:tcPr>
            <w:tcW w:w="3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>
          <w:trHeight w:val="4054" w:hRule="atLeast"/>
        </w:trPr>
        <w:tc>
          <w:tcPr>
            <w:tcW w:w="2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, imię i nazwisko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uprawnionej zgłaszającej uwagi w imieniu organizacji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należy przesłać na adres Starostwa Powiatowego w Ząbkowicach Śląskich, Wydział Promocji, Oświaty i Rozwoju, ul. Sienkiewicza 11, 57-200 Ząbkowice Śląskie lub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.fudali@zabkowice-powia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>do 09.11.2020 r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fudali@zabkowice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1:00Z</dcterms:created>
  <dc:creator>m_kieras</dc:creator>
  <dc:description/>
  <cp:keywords/>
  <dc:language>en-US</dc:language>
  <cp:lastModifiedBy>K.Fudali</cp:lastModifiedBy>
  <cp:lastPrinted>2019-10-18T12:26:00Z</cp:lastPrinted>
  <dcterms:modified xsi:type="dcterms:W3CDTF">2020-10-15T09:14:00Z</dcterms:modified>
  <cp:revision>16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