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 xml:space="preserve">Załącznik Nr 4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>nr WBKZP.272.61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IP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gon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tel.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-mail: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BKZP.272.</w:t>
      </w:r>
      <w:r>
        <w:rPr>
          <w:rFonts w:cs="Times New Roman" w:ascii="Calibri" w:hAnsi="Calibri"/>
          <w:b/>
          <w:sz w:val="22"/>
          <w:szCs w:val="22"/>
        </w:rPr>
        <w:t>61</w:t>
      </w:r>
      <w:r>
        <w:rPr>
          <w:rFonts w:cs="Times New Roman" w:ascii="Calibri" w:hAnsi="Calibri"/>
          <w:sz w:val="22"/>
          <w:szCs w:val="22"/>
        </w:rPr>
        <w:t>.2020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48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la Starostwa Powiatowego, ul. Sienkiewicza 11, 57-200 Ząbkowice Śląski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wiązując do ogłoszenia o zamówieniu publicznym z dnia ……………………… na wykonanie robót budowlanych zadania pn. </w:t>
      </w:r>
      <w:r>
        <w:rPr>
          <w:rFonts w:cs="Times New Roman" w:ascii="Calibri" w:hAnsi="Calibri"/>
          <w:b/>
          <w:i/>
          <w:sz w:val="22"/>
          <w:szCs w:val="22"/>
        </w:rPr>
        <w:t>Przebudowa części pomieszczeń w budynku użyteczności publicznej przy Placu Strażackim 8 w Ziębicach na archiwum zakładowe Starostwa Powiatowego w Ząbkowicach Śląskich</w:t>
      </w:r>
      <w:r>
        <w:rPr>
          <w:rFonts w:cs="Times New Roman" w:ascii="Calibri" w:hAnsi="Calibri"/>
          <w:sz w:val="22"/>
          <w:szCs w:val="22"/>
        </w:rPr>
        <w:t xml:space="preserve"> oferujemy wykonanie zamówienia za cenę ryczałtową:</w:t>
      </w:r>
    </w:p>
    <w:p>
      <w:pPr>
        <w:pStyle w:val="Normal"/>
        <w:ind w:right="-288" w:firstLine="70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>netto  ……………………………  zł,     VAT  …… % ……………… zł,   brutto  …………………………………………  z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(słownie: </w:t>
      </w: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rmin realizacji zamówienia: ……………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gwarancji: 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rmin płatności za wykonanie przedmiotu zamówienia …………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Zapoznaliśmy się ze przedmiotem zamówienia i nie wnosimy do niego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W cenie oferty uwzględniono wszystkie koszty związane z wykonaniem zamówienia opisane w specyfikacji technicznej wykonania i odbioru robót i przedmiarze robót, a także koszty robót nie ujętych w w/w dokumentach, a niezbędnych do prawidłowego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warte w ogłoszeniu o zamówieniu oraz projekcie umowy warunki akceptujemy i zobowiązujemy się, w przypadku uznania przez Zamawiającego naszej oferty za najkorzystniejszą,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 nasza spełnia wszystkie warunki określone w ogłoszeniu o zamówieniu oraz złożyliśmy wszystkie wymagane dokumenty, potwierdzające spełnianie tych waru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reprezentacji spółki / konsorcjum dla potrzeb niniejszego zamówienia jest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Calibri" w:hAnsi="Calibri"/>
          <w:i/>
          <w:sz w:val="16"/>
          <w:szCs w:val="22"/>
        </w:rPr>
        <w:t>(wypełniają jedynie przedsiębiorcy prowadzący działalność w formie spółki cywilnej lub składający wspólną ofert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wykonawcy/om zamierzamy powierzyć wykonanie następujących części zamówieni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7"/>
        <w:gridCol w:w="51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 adres i NIP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obót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wypełniłem obowiązki informacyjne przewidziane w art. 13 lub art. 14 RODO1'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i/>
          <w:sz w:val="18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i/>
          <w:sz w:val="18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 potwierdzenie spełnienia wymagań do oferty załączamy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>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Calibri" w:hAnsi="Calibri"/>
          <w:sz w:val="22"/>
          <w:szCs w:val="22"/>
          <w:vertAlign w:val="superscript"/>
        </w:rPr>
        <w:t>( Podpis Wykonawcy/osoby upoważnionej)/</w:t>
      </w:r>
    </w:p>
    <w:p>
      <w:pPr>
        <w:pStyle w:val="Normal"/>
        <w:rPr>
          <w:rFonts w:ascii="Calibri" w:hAnsi="Calibri" w:cs="Times New Roman"/>
          <w:sz w:val="22"/>
          <w:szCs w:val="22"/>
          <w:vertAlign w:val="superscript"/>
        </w:rPr>
      </w:pPr>
      <w:r>
        <w:rPr>
          <w:rFonts w:cs="Times New Roman" w:ascii="Calibri" w:hAnsi="Calibri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9:00Z</dcterms:created>
  <dc:creator>B.Roman</dc:creator>
  <dc:description/>
  <cp:keywords/>
  <dc:language>en-US</dc:language>
  <cp:lastModifiedBy>J.Misków</cp:lastModifiedBy>
  <cp:lastPrinted>2020-09-10T11:00:00Z</cp:lastPrinted>
  <dcterms:modified xsi:type="dcterms:W3CDTF">2020-10-13T07:13:00Z</dcterms:modified>
  <cp:revision>8</cp:revision>
  <dc:subject/>
  <dc:title>OFERTA</dc:title>
</cp:coreProperties>
</file>