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1 do zapytania ofertowego WBKZP.272.69.2020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…………………..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</w:t>
      </w:r>
      <w:r>
        <w:rPr>
          <w:rFonts w:cs="Garamond" w:ascii="Garamond" w:hAnsi="Garamond"/>
          <w:sz w:val="24"/>
          <w:szCs w:val="24"/>
          <w:vertAlign w:val="superscript"/>
        </w:rPr>
        <w:t>(nazwa Wykonawcy)</w:t>
        <w:tab/>
        <w:tab/>
        <w:tab/>
        <w:tab/>
        <w:tab/>
        <w:tab/>
        <w:t xml:space="preserve">    </w:t>
        <w:tab/>
        <w:t xml:space="preserve">        </w:t>
        <w:tab/>
        <w:t xml:space="preserve">         </w:t>
        <w:tab/>
        <w:tab/>
        <w:t>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Regon 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 xml:space="preserve">tel. …………………………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NZ"/>
        </w:rPr>
      </w:pPr>
      <w:r>
        <w:rPr>
          <w:rFonts w:cs="Garamond" w:ascii="Garamond" w:hAnsi="Garamond"/>
          <w:sz w:val="24"/>
          <w:szCs w:val="24"/>
          <w:lang w:val="en-NZ"/>
        </w:rPr>
        <w:t>fax. 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: 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69.202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la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wiatu Ząbkowickieg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Sienkiewicza 11, 57-200 Ząbkowice Śląskie</w:t>
      </w:r>
    </w:p>
    <w:p>
      <w:pPr>
        <w:pStyle w:val="Normal"/>
        <w:spacing w:lineRule="auto" w:line="276"/>
        <w:ind w:right="-28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adając na ogłoszenie o zamówieniu z dnia 23.11.2020r. na wykonanie usługi: </w:t>
      </w:r>
      <w:r>
        <w:rPr>
          <w:rFonts w:cs="Garamond" w:ascii="Garamond" w:hAnsi="Garamond"/>
          <w:b/>
          <w:i/>
          <w:sz w:val="24"/>
          <w:szCs w:val="24"/>
        </w:rPr>
        <w:t>Usuwanie pojazdów z dróg Powiatu Ząbkowickiego oraz prowadzenie parkingu strzeżoneg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0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ę/my wykonanie przedmiotu zamówienia zgodnie z warunkami ogłoszenia o zamówieniu za cenę: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tto ……………….……… zł, podatek VAT ……… % ………..……. zł, brutto …………………...………… zł, </w:t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słownie: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)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</w:t>
      </w:r>
      <w:r>
        <w:rPr>
          <w:rFonts w:cs="Garamond" w:ascii="Garamond" w:hAnsi="Garamond"/>
          <w:b/>
          <w:sz w:val="24"/>
          <w:szCs w:val="24"/>
        </w:rPr>
        <w:t>cenę oferty</w:t>
      </w:r>
      <w:r>
        <w:rPr>
          <w:rFonts w:cs="Garamond" w:ascii="Garamond" w:hAnsi="Garamond"/>
          <w:sz w:val="24"/>
          <w:szCs w:val="24"/>
        </w:rPr>
        <w:t xml:space="preserve"> składa się suma tabel nr I + II + III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cenę ofertową składają się następujące kwoty:</w:t>
      </w:r>
    </w:p>
    <w:p>
      <w:pPr>
        <w:pStyle w:val="Normal"/>
        <w:spacing w:before="120" w:after="0"/>
        <w:ind w:firstLine="181"/>
        <w:rPr/>
      </w:pPr>
      <w:r>
        <w:rPr>
          <w:b/>
        </w:rPr>
        <w:t>Tabela nr I – usuwanie pojazdów z dróg powiatu ząbkowickiego</w:t>
      </w:r>
      <w:r>
        <w:rPr/>
        <w:t>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49"/>
        <w:gridCol w:w="1428"/>
        <w:gridCol w:w="1605"/>
        <w:gridCol w:w="14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jazdu usuniętego na parking strzeżo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[zł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anowana ilość pojazd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 (kol.3x4)</w:t>
            </w:r>
          </w:p>
        </w:tc>
      </w:tr>
      <w:tr>
        <w:trPr>
          <w:trHeight w:val="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Rower lub motorow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Motocyk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do 3,5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 powyżej 3,5t do 7,5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7,5t do 16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16 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Pojazd  przewożący materiały niebezpieczn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Tabela nr II – przechowywanie pojazdów usuniętych na parkingu strzeżonym.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1309"/>
        <w:gridCol w:w="1509"/>
        <w:gridCol w:w="1344"/>
        <w:gridCol w:w="1340"/>
        <w:gridCol w:w="1213"/>
      </w:tblGrid>
      <w:tr>
        <w:trPr>
          <w:trHeight w:val="2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pojazdu znajdującego się na parkingu strzeżonym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[zł]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ilości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 (kol.3x6)</w:t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owanych pojazd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b parkowania 1 pojaz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dób parkowania wszystkich pojazdów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en-US"/>
              </w:rPr>
              <w:t>Rower lub motorow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Motocyk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do 3,5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 powyżej 3,5t do 7,5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7,5t do 16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16 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Pojazd  przewożący materiały niebezpiecz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8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Suma:</w:t>
            </w:r>
          </w:p>
          <w:p>
            <w:pPr>
              <w:pStyle w:val="Normal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Tabela nr III – przechowywanie jako dozorca pojazdów w trakcie prowadzenia postępowania przez Starostę o przepadek pojazdu na rzecz powiatu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276"/>
        <w:gridCol w:w="1842"/>
        <w:gridCol w:w="1418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zechowywanego pojaz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ilość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dobę przechowywania pojazdu (nie więcej niż 1/2 stawki z tabeli nr II)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dób parkowania wszystkich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brutto zł (kol.3x4x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Rower lub motor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Motocy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do 3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 powyżej 3,5t do 7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7,5t do 16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o dopuszczalnej masie całkowitej powyż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Pojazd  przewożący materiały niebezpi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Arial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Arial"/>
                <w:b/>
                <w:kern w:val="2"/>
                <w:lang w:eastAsia="en-US"/>
              </w:rPr>
              <w:t xml:space="preserve">       </w:t>
            </w:r>
            <w:r>
              <w:rPr>
                <w:rFonts w:eastAsia="Lucida Sans Unicode"/>
                <w:b/>
                <w:kern w:val="2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120"/>
        <w:ind w:left="181"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warte w ogłoszeniu o zamówieniu warunki akceptujemy oraz zapisy projektu umowy i zobowiązujemy się, w przypadku uznania przez Zamawiającego naszej oferty za najkorzystniejszą, do zawarcia umowy w miejscu i terminie wskazanym przez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………………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(Podpis Wykonawcy/osoby upoważnionej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.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8:00Z</dcterms:created>
  <dc:creator>B.Roman</dc:creator>
  <dc:description/>
  <cp:keywords/>
  <dc:language>en-US</dc:language>
  <cp:lastModifiedBy>J.Misków</cp:lastModifiedBy>
  <cp:lastPrinted>2020-11-20T12:49:00Z</cp:lastPrinted>
  <dcterms:modified xsi:type="dcterms:W3CDTF">2020-11-23T11:15:00Z</dcterms:modified>
  <cp:revision>4</cp:revision>
  <dc:subject/>
  <dc:title>OFERTA</dc:title>
</cp:coreProperties>
</file>