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2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74.2020 z dnia 2020-12-04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</w:t>
      </w:r>
      <w:r>
        <w:rPr>
          <w:rFonts w:cs="Garamond" w:ascii="Garamond" w:hAnsi="Garamond"/>
          <w:b/>
          <w:sz w:val="24"/>
          <w:szCs w:val="24"/>
        </w:rPr>
        <w:t>74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Starostwa Powiatowego, ul. Sienkiewicza 11, 57-200 Ząbkowice Śl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jąc na ogłoszenie o zamówieniu  z dnia 04.12.2020 r.  na realizacje zamówienia pod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ą: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TWORZENIE MATERIAŁÓW PAŃSTWOWEGO ZASOBU GEODEZYJNEGO I KARTOGRAFICZNEGO DO POSTACI DOKUMENTÓW CYFROWY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wykonanie przedmiotu zamówienia zgodnie z warunkami określonymi w ogłoszeniu             o zamówieniu  za następującą cenę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Garamond" w:ascii="Garamond" w:hAnsi="Garamond"/>
          <w:sz w:val="24"/>
          <w:szCs w:val="24"/>
        </w:rPr>
        <w:t xml:space="preserve">netto ……………….…… …zł, 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utto …………………… .zł, </w:t>
      </w:r>
      <w:r>
        <w:rPr>
          <w:rFonts w:cs="Garamond" w:ascii="Garamond" w:hAnsi="Garamond"/>
          <w:i/>
          <w:sz w:val="24"/>
          <w:szCs w:val="24"/>
        </w:rPr>
        <w:t xml:space="preserve">(słownie: </w:t>
      </w: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warte w ogłoszeniu o zamówieniu i projekcie umowy warunki spełniamy, akceptujemy i zobowiązujemy się, w przypadku uznania przez Zamawiającego naszej oferty za najkorzystniejszą, do zawarcia umowy w miejscu i terminie wskazanym przez Zamawiając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>/ Podpis osoby upoważnionej /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I.Orzeszek</cp:lastModifiedBy>
  <cp:lastPrinted>2019-02-01T09:22:00Z</cp:lastPrinted>
  <dcterms:modified xsi:type="dcterms:W3CDTF">2020-12-04T12:17:00Z</dcterms:modified>
  <cp:revision>138</cp:revision>
  <dc:subject/>
  <dc:title>OFERTA</dc:title>
</cp:coreProperties>
</file>