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zapytania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dnia.......................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BKZP.272.14.2022</w:t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USŁUG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oferty na wykonanie usługi: </w:t>
      </w:r>
      <w:r>
        <w:rPr>
          <w:b/>
          <w:i/>
          <w:iCs/>
          <w:sz w:val="22"/>
          <w:szCs w:val="22"/>
        </w:rPr>
        <w:t>„Obsługa bankowa Powiatu Ząbkowickiego”</w:t>
      </w:r>
      <w:r>
        <w:rPr>
          <w:iCs/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91"/>
        <w:gridCol w:w="1946"/>
        <w:gridCol w:w="2652"/>
        <w:gridCol w:w="3378"/>
        <w:gridCol w:w="21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 zamówieni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zpoczęcia - zakończeni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 usług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usług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Dowodami, o których mowa powyżej są poświadczenia, z tym że w odniesieniu do nadal wykonywanych  usług okresowych lub ciągłych wydane nie wcześniej niż na 3 miesiące przed upływem terminu składania ofert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żeli usługi  wykazane w wykazie zostały wykonane na rzez Zamawiającego,  Wykonawca nie ma obowiązku przedkładania dowodów, o których mowa powyżej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8496" w:firstLine="708"/>
        <w:rPr/>
      </w:pPr>
      <w:r>
        <w:rPr>
          <w:sz w:val="16"/>
          <w:szCs w:val="16"/>
        </w:rPr>
        <w:t>(podpis uprawnionego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Starostwo Powiatowe</dc:creator>
  <dc:description/>
  <cp:keywords/>
  <dc:language>en-US</dc:language>
  <cp:lastModifiedBy>I.Orzeszek</cp:lastModifiedBy>
  <cp:lastPrinted>2022-03-30T13:34:00Z</cp:lastPrinted>
  <dcterms:modified xsi:type="dcterms:W3CDTF">2022-04-05T07:32:00Z</dcterms:modified>
  <cp:revision>8</cp:revision>
  <dc:subject/>
  <dc:title/>
</cp:coreProperties>
</file>