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rPr>
          <w:b w:val="false"/>
          <w:b w:val="false"/>
          <w:bCs w:val="false"/>
          <w:i/>
          <w:i/>
          <w:sz w:val="18"/>
        </w:rPr>
      </w:pPr>
      <w:r>
        <w:rPr>
          <w:b w:val="false"/>
          <w:bCs w:val="false"/>
          <w:i/>
          <w:sz w:val="18"/>
        </w:rPr>
        <w:t>Załącznik nr 1 do</w:t>
      </w:r>
    </w:p>
    <w:p>
      <w:pPr>
        <w:pStyle w:val="Normal"/>
        <w:ind w:left="7785" w:hanging="0"/>
        <w:rPr>
          <w:i/>
          <w:i/>
          <w:iCs/>
          <w:sz w:val="20"/>
        </w:rPr>
      </w:pPr>
      <w:r>
        <w:rPr>
          <w:i/>
          <w:iCs/>
          <w:sz w:val="20"/>
        </w:rPr>
        <w:t>Zapytania ofertowego WBKZP.272.18.2022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405" w:leader="none"/>
          <w:tab w:val="right" w:pos="10148" w:leader="none"/>
        </w:tabs>
        <w:rPr/>
      </w:pPr>
      <w:r>
        <w:rPr/>
        <w:tab/>
        <w:t>………………………….</w:t>
        <w:tab/>
        <w:t>................................dnia ...................</w:t>
        <w:tab/>
      </w:r>
      <w:r>
        <w:rPr>
          <w:sz w:val="18"/>
        </w:rPr>
        <w:t xml:space="preserve">                    </w:t>
      </w:r>
    </w:p>
    <w:p>
      <w:pPr>
        <w:pStyle w:val="Normal"/>
        <w:autoSpaceDE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pieczęć Wykonawcy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. 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Nr faksu 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NIP 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WBKZP.272.18.2022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OFERT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la Powiatu Ząbkowickiego</w:t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Ząbkowice Śl. ul. Sienkiewicza 11,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dpowiadając na zapytanie ofertowe z dnia 28.04.2022 r.  na realizację zadania pod nazwą: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bsługa bankowa budżetu Powiatu Ząbkowickiego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Garamond" w:hAnsi="Garamond" w:cs="Arial"/>
          <w:szCs w:val="24"/>
        </w:rPr>
      </w:pP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sz w:val="22"/>
          <w:szCs w:val="22"/>
        </w:rPr>
        <w:t>Oferujemy wykonanie przedmiotu zamówienia zgodnie z warunkami zapytania ofertowego za następującą cenę: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na ofert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Prowizje bankowe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18"/>
        <w:gridCol w:w="1361"/>
        <w:gridCol w:w="1417"/>
        <w:gridCol w:w="1276"/>
        <w:gridCol w:w="26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bookmarkStart w:id="0" w:name="_Hlk101872191"/>
            <w:bookmarkEnd w:id="0"/>
            <w:r>
              <w:rPr>
                <w:rFonts w:eastAsia="Calibri"/>
                <w:b/>
                <w:sz w:val="22"/>
                <w:szCs w:val="22"/>
              </w:rPr>
              <w:t>L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Prowizje bankowe (P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płat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zł/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Iloś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Wartość ogółem za okres obowiązywania umow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- 48 miesięc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kol.4 x 5 )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twarcie rachunku bankowego w PL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ł / jednoraz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</w:t>
            </w:r>
            <w:r>
              <w:rPr>
                <w:rFonts w:eastAsia="Calibri"/>
                <w:color w:val="000000"/>
                <w:sz w:val="22"/>
                <w:szCs w:val="22"/>
              </w:rPr>
              <w:t>..  zł</w:t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owadzenie rachunku bankowego w PL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ł / m-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.…. .  x 48 = ……….zł</w:t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ikwidacja rachunku bankowego w PL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ł / za rachu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</w:t>
            </w:r>
            <w:r>
              <w:rPr>
                <w:rFonts w:eastAsia="Calibri"/>
                <w:color w:val="000000"/>
                <w:sz w:val="22"/>
                <w:szCs w:val="22"/>
              </w:rPr>
              <w:t>..  zł</w:t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Otwarcie rachunku bankowego w walucie obcej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ł / jednoraz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</w:rPr>
              <w:t>……………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..  zł      </w:t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Prowadzenie rachunku bankowego w walucie obcej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ł / m-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.…. .  x 48 = ……….zł</w:t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ikwidacja rachunku bankowego w walucie obc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ł / za rachu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</w:t>
            </w:r>
            <w:r>
              <w:rPr>
                <w:rFonts w:eastAsia="Calibri"/>
                <w:color w:val="000000"/>
                <w:sz w:val="22"/>
                <w:szCs w:val="22"/>
              </w:rPr>
              <w:t>..  zł</w:t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zelewy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ł / za przel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7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.…. .  x 48 = ……….zł</w:t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zelewy zagrani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ł / za przel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.…. .  x 48 = ……….zł</w:t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owizja za wypłaty gotówki dokonywane przez jednostki wymienione w opisie przedmiotu zamówi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 530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.…. .  x 48 = ……….zł</w:t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Prowizja za wpłaty gotówki dokonywane przez jednostki wymienione w opisie przedmiotu zamówi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 631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.…. .  x 48 = ……….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18"/>
        <w:gridCol w:w="1361"/>
        <w:gridCol w:w="1417"/>
        <w:gridCol w:w="1276"/>
        <w:gridCol w:w="26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Prowizje bankowe (P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płat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zł/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Iloś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Wartość ogółem za okres obowiązywania umow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- 48 miesięc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kol.4 x 5 )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asowa obsługę wypłat zasiłków i innych świadczeń dla osób bezrobotnych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6 188,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</w:t>
            </w:r>
            <w:r>
              <w:rPr>
                <w:rFonts w:eastAsia="Calibri"/>
                <w:color w:val="000000"/>
                <w:sz w:val="22"/>
                <w:szCs w:val="22"/>
              </w:rPr>
              <w:t>. x 48 = …………. zł</w:t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ostępnienie usług elektronicznych (niezależnie od ilości użytkowników </w:t>
              <w:br/>
              <w:t>i liczby stanowisk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ł / jednoraz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</w:t>
            </w:r>
            <w:r>
              <w:rPr>
                <w:rFonts w:eastAsia="Calibri"/>
                <w:color w:val="000000"/>
                <w:sz w:val="22"/>
                <w:szCs w:val="22"/>
              </w:rPr>
              <w:t>..  zł</w:t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nament za dostęp do usług elektronicznych (niezależnie od ilości użytkowników i liczby stanowisk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ł / m-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.…. .  x 48 = ……….zł</w:t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uprawnień do usług elektroni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ł / jednoraz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</w:t>
            </w:r>
            <w:r>
              <w:rPr>
                <w:rFonts w:eastAsia="Calibri"/>
                <w:color w:val="000000"/>
                <w:sz w:val="22"/>
                <w:szCs w:val="22"/>
              </w:rPr>
              <w:t>..  zł</w:t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karty płatnicz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ł / jednoraz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</w:t>
            </w:r>
            <w:r>
              <w:rPr>
                <w:rFonts w:eastAsia="Calibri"/>
                <w:color w:val="000000"/>
                <w:sz w:val="22"/>
                <w:szCs w:val="22"/>
              </w:rPr>
              <w:t>..  zł</w:t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anie karty płatnicz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ł / m-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.…. .  x 48 = ……….zł</w:t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nowienie karty płatnicz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ł / jednoraz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</w:t>
            </w:r>
            <w:r>
              <w:rPr>
                <w:rFonts w:eastAsia="Calibri"/>
                <w:color w:val="000000"/>
                <w:sz w:val="22"/>
                <w:szCs w:val="22"/>
              </w:rPr>
              <w:t>..  zł</w:t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blankietu czekow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ł / za blanki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…………</w:t>
            </w:r>
            <w:r>
              <w:rPr>
                <w:rFonts w:eastAsia="Calibri"/>
                <w:color w:val="000000"/>
                <w:sz w:val="22"/>
                <w:szCs w:val="22"/>
              </w:rPr>
              <w:t>..  zł</w:t>
            </w:r>
          </w:p>
        </w:tc>
      </w:tr>
      <w:tr>
        <w:trPr>
          <w:trHeight w:val="41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a kwota w okresie obowiązywania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before="100" w:after="0"/>
        <w:rPr/>
      </w:pPr>
      <w:r>
        <w:rPr/>
        <w:t>(słownie zł …................................................................................................................................).</w:t>
      </w:r>
    </w:p>
    <w:p>
      <w:pPr>
        <w:pStyle w:val="Normal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100" w:after="0"/>
        <w:rPr>
          <w:b/>
          <w:b/>
        </w:rPr>
      </w:pPr>
      <w:r>
        <w:rPr>
          <w:b/>
        </w:rPr>
        <w:t>Oprocentowanie depozytów: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44"/>
        <w:gridCol w:w="2551"/>
        <w:gridCol w:w="1702"/>
        <w:gridCol w:w="176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p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Oprocentowania depozytów (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stawa oprocentow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Marża bank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procentowa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rocentowanie środków na rachunkach bieżących w PLN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tawka WIBID 1M na dzień 20.04.2022 r. </w:t>
              <w:br/>
              <w:t xml:space="preserve">w wysokości 4,67 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rocentowanie środków na rachunkach bieżących w walutach obc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rocentowanie lokat terminowych O/N (overmight)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tawka WIBID 1M na dzień 20.04.2022 r. </w:t>
              <w:br/>
              <w:t xml:space="preserve">w wysokości 4,67 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rocentowanie lokat terminowych 1-miesięcznych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tawka WIBID 1M na dzień 20.04.2022 r. </w:t>
              <w:br/>
              <w:t xml:space="preserve">w wysokości 4,67 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rocentowanie lokat terminowych 3-miesięcznych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tawka WIBID 1M na dzień 20.04.2022 r. </w:t>
              <w:br/>
              <w:t xml:space="preserve">w wysokości 4,67 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rocentowanie lokat terminowych 6-miesięcznych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tawka WIBID 1M na dzień 20.04.2022 r. </w:t>
              <w:br/>
              <w:t xml:space="preserve">w wysokości 4,67 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00" w:after="0"/>
        <w:ind w:left="357" w:hanging="215"/>
        <w:jc w:val="both"/>
        <w:rPr/>
      </w:pPr>
      <w:r>
        <w:rPr/>
        <w:t xml:space="preserve">* </w:t>
      </w:r>
      <w:bookmarkStart w:id="1" w:name="_Hlk101865587"/>
      <w:r>
        <w:rPr/>
        <w:t xml:space="preserve">w przypadku spadku stawki WIBID 1M poniżej 0 % oprocentowanie środków na rachunkach   bieżących w PLN oraz oprocentowanie lokat terminowych wynosi 0 %.  </w:t>
      </w:r>
      <w:bookmarkEnd w:id="1"/>
    </w:p>
    <w:p>
      <w:pPr>
        <w:pStyle w:val="Normal"/>
        <w:numPr>
          <w:ilvl w:val="0"/>
          <w:numId w:val="2"/>
        </w:numPr>
        <w:spacing w:lineRule="auto" w:line="360" w:before="100" w:after="0"/>
        <w:ind w:left="357" w:hanging="357"/>
        <w:jc w:val="both"/>
        <w:rPr/>
      </w:pPr>
      <w:r>
        <w:rPr>
          <w:b/>
        </w:rPr>
        <w:t>Oprocentowanie kredytu w rachunku bieżącym w wysokości 2 000 000,00 zł</w:t>
      </w:r>
      <w:r>
        <w:rPr/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z dokładnością do dwóch miejsc po przecinku</w:t>
      </w:r>
      <w:r>
        <w:rPr>
          <w:sz w:val="22"/>
          <w:szCs w:val="22"/>
        </w:rPr>
        <w:t>)</w:t>
      </w:r>
      <w:r>
        <w:rPr/>
        <w:t>:</w:t>
      </w:r>
    </w:p>
    <w:p>
      <w:pPr>
        <w:pStyle w:val="Normal"/>
        <w:spacing w:lineRule="auto" w:line="360"/>
        <w:ind w:left="351" w:hanging="0"/>
        <w:rPr/>
      </w:pPr>
      <w:r>
        <w:rPr/>
        <w:t>Stała marża banku: ………………………</w:t>
      </w:r>
    </w:p>
    <w:p>
      <w:pPr>
        <w:pStyle w:val="Normal"/>
        <w:spacing w:lineRule="auto" w:line="360"/>
        <w:ind w:left="351" w:hanging="0"/>
        <w:rPr/>
      </w:pPr>
      <w:r>
        <w:rPr/>
        <w:t xml:space="preserve">Oprocentowanie kredytu: WIBOR 1M na 20.04.2022 r. </w:t>
      </w:r>
      <w:r>
        <w:rPr>
          <w:b/>
          <w:bCs/>
        </w:rPr>
        <w:t xml:space="preserve">4,87% </w:t>
      </w:r>
      <w:r>
        <w:rPr/>
        <w:t xml:space="preserve"> + marża ……………… =  …………………………. %</w:t>
      </w:r>
    </w:p>
    <w:p>
      <w:pPr>
        <w:pStyle w:val="Normal"/>
        <w:spacing w:lineRule="auto" w:line="360"/>
        <w:ind w:left="351" w:hanging="0"/>
        <w:rPr/>
      </w:pPr>
      <w:r>
        <w:rPr/>
        <w:t>Cena kredytu ……………………… zł x 4  lata ………………………….  zł</w:t>
      </w:r>
    </w:p>
    <w:p>
      <w:pPr>
        <w:pStyle w:val="Normal"/>
        <w:spacing w:lineRule="auto" w:line="360"/>
        <w:ind w:left="351" w:hanging="0"/>
        <w:rPr/>
      </w:pPr>
      <w:r>
        <w:rPr/>
        <w:t>(słownie zł ..................................................................................................................................).</w:t>
      </w:r>
    </w:p>
    <w:p>
      <w:pPr>
        <w:pStyle w:val="Normal"/>
        <w:ind w:left="351" w:hanging="0"/>
        <w:jc w:val="both"/>
        <w:rPr/>
      </w:pPr>
      <w:r>
        <w:rPr/>
        <w:t xml:space="preserve">W celu oceny oferty należy przyjąć wykorzystanie kredytu w rachunku bieżącym w kwocie </w:t>
        <w:br/>
        <w:t>2 000 000,00 zł przez 90 dni w ciągu roku z uwzględnieniem czteroletniego okresu trwania umowy.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Zamówienie wykonamy w terminie 10.06.2022 r. do 09.06.2026 r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znaliśmy się z warunkami zapytania ofertowego i nie wnosimy do niego zastrzeżeń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yskaliśmy wszelkie niezbędne informacje potrzebne do właściwego przygotowania ofert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ceptujemy projekt umowy i nie wnosimy do niego żadnych zastrzeżeń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obowiązujemy się w przypadku wyboru naszej oferty, do podpisania umowy zgodnie ze złożoną  ofertą w miejscu i terminie wyznaczonym przez Zamawiając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ełniamy wszystkie warunki określone w zapytaniu ofertowym oraz dołączamy wymagane dokumenty i oświadczenia potwierdzające spełnienie tych warunków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Inne informacje Wykonawcy:   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Do oferty dołączamy:</w:t>
      </w:r>
    </w:p>
    <w:p>
      <w:pPr>
        <w:pStyle w:val="Normal"/>
        <w:ind w:left="426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426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426" w:hanging="0"/>
        <w:jc w:val="both"/>
        <w:rPr/>
      </w:pPr>
      <w:r>
        <w:rPr/>
        <w:t>………………………………</w:t>
      </w:r>
    </w:p>
    <w:p>
      <w:pPr>
        <w:pStyle w:val="Normal"/>
        <w:ind w:left="426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TextBodyIndent"/>
        <w:ind w:left="4674" w:firstLine="282"/>
        <w:jc w:val="both"/>
        <w:rPr/>
      </w:pPr>
      <w:r>
        <w:rPr/>
        <w:t>............................................................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</w:t>
        <w:tab/>
        <w:tab/>
        <w:tab/>
        <w:tab/>
        <w:t xml:space="preserve">         (podpis uprawnionego przedstawiciela Wykonawcy)   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624" w:gutter="0" w:header="0" w:top="567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57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32:00Z</dcterms:created>
  <dc:creator>Starostwo Powiatowe</dc:creator>
  <dc:description/>
  <cp:keywords/>
  <dc:language>en-US</dc:language>
  <cp:lastModifiedBy>I.Orzeszek</cp:lastModifiedBy>
  <cp:lastPrinted>2022-04-27T11:19:00Z</cp:lastPrinted>
  <dcterms:modified xsi:type="dcterms:W3CDTF">2022-04-28T07:54:00Z</dcterms:modified>
  <cp:revision>26</cp:revision>
  <dc:subject/>
  <dc:title>FORMULARZ OFERTOWY</dc:title>
</cp:coreProperties>
</file>