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zapytania ofertowego nr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BKZP.272.49.2022 z dnia 2022-09-27</w:t>
      </w:r>
    </w:p>
    <w:p>
      <w:pPr>
        <w:pStyle w:val="Normal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P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gon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: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BKZP.272.</w:t>
      </w:r>
      <w:r>
        <w:rPr>
          <w:rFonts w:cs="Calibri" w:ascii="Calibri" w:hAnsi="Calibri"/>
          <w:b/>
          <w:sz w:val="22"/>
        </w:rPr>
        <w:t>49</w:t>
      </w:r>
      <w:r>
        <w:rPr>
          <w:rFonts w:cs="Calibri" w:ascii="Calibri" w:hAnsi="Calibri"/>
          <w:sz w:val="22"/>
        </w:rPr>
        <w:t>.2022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la Powiatu Ząbkowickiego ul. Sienkiewicza 11, 57-200 Ząbkowice Śląskie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powiadając na zapytanie ofertowe z dnia ……………………………. r. na wykonanie zamówienia: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produktów kosmetycznych i higienicznych na szkolenia dla uczniów w ramach projektu „Inwestycja w kwalifikacje” realizowanego w ramach Regionalnego Programu Operacyjnego Województwa Dolnośląskiego współfinansowanego ze środków Unii Europejskiej w ramach Europejskiego Funduszu Społecznego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ujemy wykonanie przedmiotu zamówienia zgodnie z wymaganiami Zamawiającego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etto  </w:t>
        <w:tab/>
        <w:t xml:space="preserve">…………………………………………  zł, VAT  …… % ……………………. zł,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rutto  </w:t>
        <w:tab/>
        <w:t>………………………………………… 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brutto słownie: </w:t>
      </w:r>
      <w:r>
        <w:rPr>
          <w:rFonts w:cs="Times New Roman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rmin realizacji zamówienia: 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rmin gwarancji:  </w:t>
        <w:tab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nie podlegam wykluczeniu z postępowania na podstawie art. 7 ust. 1 ustawy z dnia 13 kwietnia 2022 roku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zawarte w zapytaniu ofertowym warunki akceptujemy i zobowiązujemy się, w przypadku uznania przez Zamawiającego naszej oferty za najkorzystniejszą, do zrealizowania przedmiotu zamówienia po otrzymaniu zlecenia.</w:t>
      </w:r>
    </w:p>
    <w:p>
      <w:pPr>
        <w:pStyle w:val="Normal"/>
        <w:ind w:left="7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Calibri" w:hAnsi="Calibri"/>
          <w:sz w:val="22"/>
          <w:szCs w:val="22"/>
          <w:vertAlign w:val="superscript"/>
        </w:rPr>
        <w:t>(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ojekt nr RPDS.10.04.01-02-0018/20 pn. „Inwestycja w kwalifikacje” jest współfinansowany ze środków Europejskiego Funduszu Społecznego w ramach Regionalnego Programu Operacyjnego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-371475</wp:posOffset>
          </wp:positionV>
          <wp:extent cx="5753100" cy="577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B.Roman</dc:creator>
  <dc:description/>
  <cp:keywords/>
  <dc:language>en-US</dc:language>
  <cp:lastModifiedBy>I.Orzeszek</cp:lastModifiedBy>
  <cp:lastPrinted>2022-09-13T13:27:00Z</cp:lastPrinted>
  <dcterms:modified xsi:type="dcterms:W3CDTF">2022-09-27T06:33:00Z</dcterms:modified>
  <cp:revision>23</cp:revision>
  <dc:subject/>
  <dc:title>OFERTA</dc:title>
</cp:coreProperties>
</file>