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zapytania ofertowego nr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BKZP.272.51.2022 z dnia 2022-10-06_</w:t>
      </w:r>
    </w:p>
    <w:p>
      <w:pPr>
        <w:pStyle w:val="Normal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2"/>
          <w:szCs w:val="22"/>
          <w:vertAlign w:val="superscript"/>
        </w:rPr>
        <w:t xml:space="preserve">(pieczęć Wykonawcy) 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IP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Regon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r tel.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e-mail: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BKZP.272.</w:t>
      </w:r>
      <w:r>
        <w:rPr>
          <w:rFonts w:cs="Calibri" w:ascii="Calibri" w:hAnsi="Calibri"/>
          <w:b/>
          <w:sz w:val="22"/>
        </w:rPr>
        <w:t>51</w:t>
      </w:r>
      <w:r>
        <w:rPr>
          <w:rFonts w:cs="Calibri" w:ascii="Calibri" w:hAnsi="Calibri"/>
          <w:sz w:val="22"/>
        </w:rPr>
        <w:t>.2022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48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la Powiatu Ząbkowickiego ul. Sienkiewicza 11, 57-200 Ząbkowice Śląskie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dpowiadając na zapytanie ofertowe z dnia ……………………………. r. na wykonanie zamówienia: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produktów na szkolenia dla uczniów pn. „Serwis napojów mieszanych </w:t>
        <w:br/>
        <w:t>i alkoholi” w ramach projektu „Inwestycja w kwalifikacje” realizowanego w ramach Regionalnego Programu Operacyjnego Województwa Dolnośląskiego współfinansowanego ze środków Unii Europejskiej w ramach Europejskiego Funduszu Społeczneg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ujemy wykonanie przedmiotu zamówienia zgodnie z wymaganiami Zamawiającego za cenę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etto  </w:t>
        <w:tab/>
        <w:t xml:space="preserve">…………………………………………  zł, VAT  …… % ……………………. zł,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rutto  </w:t>
        <w:tab/>
        <w:t>………………………………………… 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(brutto słownie: </w:t>
      </w:r>
      <w:r>
        <w:rPr>
          <w:rFonts w:cs="Times New Roman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rmin realizacji zamówienia: 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ermin gwarancji:  </w:t>
        <w:tab/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, że nie podlegam wykluczeniu z postępowania na podstawie art. 7 ust. 1 ustawy z dnia 13 kwietnia 2022 roku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y, że zawarte w zapytaniu ofertowym warunki akceptujemy i zobowiązujemy się, w przypadku uznania przez Zamawiającego naszej oferty za najkorzystniejszą, do zrealizowania przedmiotu zamówienia po otrzymaniu zlecenia.</w:t>
      </w:r>
    </w:p>
    <w:p>
      <w:pPr>
        <w:pStyle w:val="Normal"/>
        <w:ind w:left="7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>……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Calibri" w:hAnsi="Calibri"/>
          <w:sz w:val="22"/>
          <w:szCs w:val="22"/>
          <w:vertAlign w:val="superscript"/>
        </w:rPr>
        <w:t>(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Projekt nr RPDS.10.04.01-02-0018/20 pn. „Inwestycja w kwalifikacje” jest współfinansowany ze środków Europejskiego Funduszu Społecznego w ramach Regionalnego Programu Operacyjnego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8435</wp:posOffset>
          </wp:positionH>
          <wp:positionV relativeFrom="paragraph">
            <wp:posOffset>-371475</wp:posOffset>
          </wp:positionV>
          <wp:extent cx="5753100" cy="577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9:00Z</dcterms:created>
  <dc:creator>B.Roman</dc:creator>
  <dc:description/>
  <cp:keywords/>
  <dc:language>en-US</dc:language>
  <cp:lastModifiedBy>I.Orzeszek</cp:lastModifiedBy>
  <cp:lastPrinted>2022-09-13T13:27:00Z</cp:lastPrinted>
  <dcterms:modified xsi:type="dcterms:W3CDTF">2022-10-06T11:42:00Z</dcterms:modified>
  <cp:revision>27</cp:revision>
  <dc:subject/>
  <dc:title>OFERTA</dc:title>
</cp:coreProperties>
</file>