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Załącznik nr 2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dnia 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(pieczęć Wykonawcy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tel.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ksu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Regon 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NIP 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e-mail: </w:t>
      </w:r>
      <w:r>
        <w:rPr>
          <w:rFonts w:cs="Garamond" w:ascii="Garamond" w:hAnsi="Garamond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  <w:t>WBKZP.272.</w:t>
      </w:r>
      <w:r>
        <w:rPr>
          <w:rFonts w:cs="Garamond" w:ascii="Garamond" w:hAnsi="Garamond"/>
          <w:b/>
          <w:sz w:val="22"/>
          <w:szCs w:val="22"/>
          <w:lang w:val="en-NZ"/>
        </w:rPr>
        <w:t>58</w:t>
      </w:r>
      <w:r>
        <w:rPr>
          <w:rFonts w:cs="Garamond" w:ascii="Garamond" w:hAnsi="Garamond"/>
          <w:sz w:val="22"/>
          <w:szCs w:val="22"/>
          <w:lang w:val="en-NZ"/>
        </w:rPr>
        <w:t>.2018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  <w:lang w:val="en-NZ"/>
        </w:rPr>
      </w:pPr>
      <w:r>
        <w:rPr>
          <w:rFonts w:cs="Garamond" w:ascii="Garamond" w:hAnsi="Garamond"/>
          <w:sz w:val="22"/>
          <w:szCs w:val="22"/>
          <w:lang w:val="en-NZ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  <w:bCs/>
        </w:rPr>
        <w:t xml:space="preserve">dla Powiatu Ząbkowickiego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Sienkiewicza 11, 57-200 Z</w:t>
      </w:r>
      <w:r>
        <w:rPr>
          <w:rFonts w:eastAsia="TimesNewRoman,Bold" w:cs="Garamond" w:ascii="Garamond" w:hAnsi="Garamond"/>
          <w:b/>
          <w:bCs/>
        </w:rPr>
        <w:t>ą</w:t>
      </w:r>
      <w:r>
        <w:rPr>
          <w:rFonts w:cs="Garamond" w:ascii="Garamond" w:hAnsi="Garamond"/>
          <w:b/>
          <w:bCs/>
        </w:rPr>
        <w:t xml:space="preserve">bkowice </w:t>
      </w:r>
      <w:r>
        <w:rPr>
          <w:rFonts w:eastAsia="TimesNewRoman,Bold" w:cs="Garamond" w:ascii="Garamond" w:hAnsi="Garamond"/>
          <w:b/>
          <w:bCs/>
        </w:rPr>
        <w:t>Ś</w:t>
      </w:r>
      <w:r>
        <w:rPr>
          <w:rFonts w:cs="Garamond" w:ascii="Garamond" w:hAnsi="Garamond"/>
          <w:b/>
          <w:bCs/>
        </w:rPr>
        <w:t>ląski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>Nawi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zuj</w:t>
      </w:r>
      <w:r>
        <w:rPr>
          <w:rFonts w:eastAsia="TimesNewRoman;Arial Unicode MS" w:cs="Garamond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 do ogłoszenia z dnia ............................. r. o zamówieniu publicznym prowadzonym w trybie przetargu nieograniczonego pn.: </w:t>
      </w:r>
      <w:r>
        <w:rPr>
          <w:rFonts w:cs="Garamond" w:ascii="Garamond" w:hAnsi="Garamond"/>
          <w:b/>
          <w:i/>
          <w:sz w:val="22"/>
          <w:szCs w:val="22"/>
        </w:rPr>
        <w:t>Dostawa samochodów przystosowanych do przewozu osób niepełnosprawnych na potrzeby Domu pomocy Społecznej w Ząbkowicach Śląskich i Domu Pomocy Społecznej w Opolnicy współfinansowana przez PFRON w ramach „Programu wyrównywania różnic między regionami III” w obszarze D</w:t>
      </w:r>
      <w:r>
        <w:rPr>
          <w:rFonts w:cs="Garamond" w:ascii="Garamond" w:hAnsi="Garamond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6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ferujemy wykonanie przedmiotu zamówienia zgodnie z warunkami Specyfikacji Istotnych Warunków Zamówieni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Część 1 - Dostawa samochodu na potrzeby Domu Pomocy Społecznej w Ząbkowicach Śl.*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a samochodu …................................... model …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/wersja  …................................... rok produkcji ….................................. pojemność skokowa ………………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wartość netto ..................................... zł, podatek VAT ........ % 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(brutto słownie .................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851" w:hanging="425"/>
        <w:rPr/>
      </w:pPr>
      <w:r>
        <w:rPr>
          <w:rFonts w:cs="Garamond" w:ascii="Garamond" w:hAnsi="Garamond"/>
          <w:sz w:val="22"/>
          <w:szCs w:val="22"/>
        </w:rPr>
        <w:t xml:space="preserve">Termin dostawy: 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zobowiązujemy się zrealizować do ...................... dni od podpisania umowy </w:t>
      </w:r>
      <w:r>
        <w:rPr>
          <w:rFonts w:cs="Garamond" w:ascii="Garamond" w:hAnsi="Garamond"/>
          <w:i/>
          <w:sz w:val="20"/>
          <w:szCs w:val="22"/>
        </w:rPr>
        <w:t>(maks. do 60 dni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c silnika:</w:t>
      </w:r>
    </w:p>
    <w:p>
      <w:pPr>
        <w:pStyle w:val="Normal"/>
        <w:spacing w:lineRule="auto" w:line="276" w:before="0" w:after="8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c silnika w oferowanym samochodzie wynosi: ...................... KM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276"/>
      </w:tblGrid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 Wymagania ogó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: fabrycznie nowy, nieużytkowany, nie demonstracyjny, nie będący przedmiotem eks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 produkcji: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ny od wad konstrukcyjnych, materiałowych i wykonaw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 Nadwozie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stosowany do przewozu 9 osób w tym kierowca i 2 miejsca dla osób na wózku inwalidzkim (w części pasażerskiej po demontażu siedzeń).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Możliwość jednoczesnego przewozu 6 osób łącznie z kierowcą i 2 osób na wózkach inwalidzkich.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a szerokość pojazdu bez lusterek zewnętrznych do 200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ałkowita wysokość pojazdu do 2100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jazd wózka inwalidzkiego przez drzwi tylne lub pra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dwozie całe przeszklone z izolacją termiczn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yby w tylnej części pojazdu przyciemniane fabrycznie, nie foli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Boczne szyby w kabinie kierowcy sterowane elektry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Możliwość otwarcia lub uchylania okien w części pasażerskiej w 2 rzęd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Lusterko wsteczne wewnętr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ycznie sterowane lusterka zewnętr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ralny zamek wszystkich drzwi sterowany pilotem (dwa lkluczyki składane) z systemem alarm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obiliser fabry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Oświetlenie przedziału kierowcy i pasażers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Światła do jazdy dziennej włączane automaty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tła przeciwmgielne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lne trzecie światło ST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Uchwyty holownicze: z przodu demontowalny, z tyłu montowany na stał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a stalowe min. 16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paki (minikołpaki) na koł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łnowymiarowe koło zapas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3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matyzacja z półautomatyczną regulacją z nawiewem w części kierowcy i przestrzeni pasażerski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el kierowcy z zagłówkiem i podłokietnikiem, z regulacją wysokości i odległości, z możliwością regulacji podparcia odcinka lędźwiowe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rząd siedzeń w układzie 2 + 1 (siedzenie odchyla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szybkiego demontażu siedzeń w celu zakotwiczenia wózka inwalidz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wójny fotel dla pasażerów w przedziale kiero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tele pasażerów regulowane z zagłówk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ele tapicerowane materiałem o wysokiej wytrzymałości na przetarcia i zabrudzenia. Kolor tapicerki do wyboru przez Zamawiającego z oferowanych przez Wykonawcę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miejsca siedzące wyposażone w bezwładnościowe trzypunktowe pasy bezpieczeństwa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uszki powietrzne minimum dwie dla kierowcy i pasażera/pasażerów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rzwi boczne w przestrzeni pasażerskiej przesuwne z prawej strony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Oświetlenie stopnia wejściowego przy drzwiach bocznych przesuwnych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Uchwyt ułatwiający wsiadanie i wysiadanie przez drzwi boc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rzwi tylne symetrycznie dzielone, otwierane na boki o kąt co najmniej 90 stopni, z podgrzewanymi szybami i wycieraczk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Tapicerka ścian bocznych i sufi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Wykładzina w części pasażerskiej łatwa w utrzymaniu w czystości, antypoślizg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Gumowe wycieraczki podłogowe dla kierowcy i pasażerów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adioodtwarzacz z możliwością odczytu płyt CD, bluetooth, z funkcją zestawu głośnomówiącego, port USB antena, głośniki przód i tył montowane fabryczn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datkowy komplet kół z oponami zimowymi i felgami stalowymi min. 16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Chlapacze przednie i tyl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śnica, trójkąt ostrzegawczy i aptecz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kluczy do wymiany kół i podnośni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i parkowania z tyłu i opcjonalnie z przodu, fabrycznie montow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włoka lakiernicza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nadwozia metaliczna: lakier odcienie szarości/kolor </w:t>
            </w:r>
            <w:r>
              <w:rPr>
                <w:rFonts w:cs="Garamond" w:ascii="Garamond" w:hAnsi="Garamond"/>
                <w:sz w:val="22"/>
                <w:szCs w:val="22"/>
              </w:rPr>
              <w:t>do wyboru przez Zamawiającego z oferowanych przez Wykonawc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 Si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sokoprężny z turbodoładowaniem zasilany olejem napędowym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jemność skokowa silnika do 2500 c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silnika min. 140 K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sa emisji spalin spełniająca co najmniej normę EURO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 Zespół napę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rzynia biegów manualna synchronizow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5 biegów do przodu i bieg wste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ęd na koła przed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 Układ  hamulc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mulce tarczowe wentylowane z przodu i z tyłu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kład zapobiegającym blokowaniu kół podczas hamowania (AB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kontroli trakcji (ASR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Ilfuvd"/>
                <w:rFonts w:cs="Garamond" w:ascii="Garamond" w:hAnsi="Garamond"/>
                <w:sz w:val="22"/>
                <w:szCs w:val="22"/>
              </w:rPr>
              <w:t>Układ elektroniczny stabilizujący tor jazdy (ES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 Układ kierownicz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omaganie układu kierowniczego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umna kierownicy regulowana minimum w 2 płaszczyzn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 Gwaranc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wis gwarancyjny – dostęp do autoryzowanej stacji serwisowej w odległości maks. 100 km od siedziby użytkownika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elementy mechaniczne i wyposażenie bez limitu kilometrów 36 m-cy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powłokę lakierniczą 36 m-cy bez limitu kilometrów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korozję perforacyjną 60 m-cy bez limitu kilometrów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I Zabudowa specja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estowane mocowania dla 2 wózków inwalidzki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pasów do mocowania wózków inwalidzkich i osób niepełnospraw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jazd aluminiowy dwuczęściowy z bieżnią antypoślizgową do wprowadzania osób na wózkach inwalidzk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Zamontowane atestowane szyny podłogowe do mocowania wózków inwalidzk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Oznakowanie zgodne z przepisami o ruchu drogowym (oklejenie samochodu emblematami informującymi o przewozie osób niepełnosprawnych, ostrzegawcze kierunkowskazy dachowe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X Inn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umenty niezbędne do zarejestrowania pojazd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omologacja ministerialna na pojazd zabudowany, przystosowany do przewozu osób niepełnosprawnych lub homologacja auta bazowego + badanie techniczne potwierdzające przystosowanie pojazdu do przewozu wymaganej liczby osób + oświadczenie o dokonaniu przebudowy pojazdu przez podmiot uprawnio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użytkowania i obsługi pojazdu w języku pol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iążka gwarancyjna pojazd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8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 w:before="0" w:after="8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zęść 2 - Dostawa samochodu na potrzeby Domu Pomocy Społecznej w Opolnicy*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ka samochodu …................................... model …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yp/wersja  …................................... rok produkcji ….................................. pojemność skokowa ………………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709" w:hanging="28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oferty: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wartość netto ..................................... zł, podatek VAT ........ % ...................... zł, brutto ..................................... zł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(brutto słownie ....................................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dostawy: 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 xml:space="preserve">zamówienie zobowiązujemy się zrealizować do ...................... dni od podpisania umowy </w:t>
      </w:r>
      <w:r>
        <w:rPr>
          <w:rFonts w:cs="Garamond" w:ascii="Garamond" w:hAnsi="Garamond"/>
          <w:i/>
          <w:sz w:val="20"/>
          <w:szCs w:val="22"/>
        </w:rPr>
        <w:t>(maks. do 60 dni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 w:before="0" w:after="80"/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c silnika:</w:t>
      </w:r>
    </w:p>
    <w:p>
      <w:pPr>
        <w:pStyle w:val="Normal"/>
        <w:spacing w:lineRule="auto" w:line="276" w:before="0" w:after="80"/>
        <w:ind w:left="426" w:hanging="0"/>
        <w:rPr/>
      </w:pPr>
      <w:r>
        <w:rPr>
          <w:rFonts w:cs="Garamond" w:ascii="Garamond" w:hAnsi="Garamond"/>
          <w:sz w:val="22"/>
          <w:szCs w:val="22"/>
        </w:rPr>
        <w:t>moc silnika w oferowanym samochodzie wynosi: ........</w:t>
      </w:r>
      <w:r>
        <w:rPr/>
        <w:t>.............. KM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5"/>
        <w:gridCol w:w="1276"/>
      </w:tblGrid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 Wymagania ogól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: fabrycznie nowy, nieużytkowany, nie demonstracyjny, nie będący przedmiotem eks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 produkcji: 20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ny od wad konstrukcyjnych, materiałowych i wykonaw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 Nadwozie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stosowany do przewozu 9 osób w tym kierowca i 2 miejsca dla osób na wózku inwalidzkim (w części pasażerskiej po demontażu siedzeń). </w:t>
            </w:r>
            <w:r>
              <w:rPr>
                <w:rFonts w:cs="Garamond" w:ascii="Garamond" w:hAnsi="Garamond"/>
                <w:sz w:val="22"/>
                <w:szCs w:val="24"/>
              </w:rPr>
              <w:t>Możliwość jednoczesnego przewozu 6 osób łącznie z kierowcą i 2 osób na wózkach inwalidzki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jazd wózka inwalidzkiego przez drzwi tylne lub prawe boc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dwozie całe przeszklone z izolacją termiczn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yby w tylnej części pojazdu przyciemniane fabrycznie, nie foli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Boczne szyby w kabinie kierowcy sterowane elektry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Możliwość otwarcia lub uchylania okien w części pasażerskiej w 2 rzęd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Lusterko wsteczne wewnętr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ycznie sterowane lusterka zewnętr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ralny zamek wszystkich drzwi sterowany pilotem (dwa kluczyki składane) z systemem alarm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obiliser fabry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Oświetlenie przedziału kierowcy i pasażers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Światła do jazdy dziennej włączane automatycz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tła przeciwmgielne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lne trzecie światło ST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Uchwyty holownicze: z przodu demontowalny, z tyłu montowany na stał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ła stalowe min. 16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łpaki (mini kołpaki) na koł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ełnowymiarowe koło zapasowe obręcz min. 16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imatyzacja z półautomatyczną regulacją z nawiewem w części kierowcy i przestrzeni pasażerskiej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el kierowcy z zagłówkiem i podłokietnikiem, z regulacją wysokości i odległości, z możliwością regulacji podparcia odcinka lędźwioweg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rząd siedzeń w układzie 2 + 1 (siedzenie odchylan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szybkiego demontażu siedzeń w celu zakotwiczenia wózka inwalidzki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wójny fotel dla pasażerów w przedziale kiero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tele pasażerów regulowane z zagłówk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tele tapicerowane materiałem o wysokiej wytrzymałości na przetarcia i zabrudzenia. Kolor tapicerki do wyboru przez Zamawiającego z oferowanych przez Wykonawcę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miejsca siedzące wyposażone w bezwładnościowe trzypunktowe pasy bezpieczeństwa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uszki powietrzne minimum dwie dla kierowcy i pasażera/pasażerów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rzwi boczne w przestrzeni pasażerskiej przesuwne z prawej strony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Oświetlenie stopnia wejściowego przy drzwiach bocznych przesuwnych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Uchwyt ułatwiający wsiadanie i wysiadanie przez drzwi boc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rzwi tylne symetrycznie dzielone, otwierane na boki o kąt co najmniej 90 stopni, z podgrzewanymi szybami i wycieraczk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Tapicerka ścian bocznych i sufi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Wykładzina w części pasażerskiej łatwa w utrzymaniu w czystości, antypoślizg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Gumowe wycieraczki podłogowe dla kierowcy i pasażerów z przo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adioodtwarzacz z możliwością odczytu płyt CD, bluetooth, z funkcją zestawu głośnomówiącego, port USB antena, głośniki przód i tył montowane fabryczn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datkowy komplet kół z oponami zimowymi i felgami stalowymi min. 16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Chlapacze przednie i tyl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śnica, trójkąt ostrzegawczy i aptecz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kluczy do wymiany kół i podnośni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jniki parkowania z tyłu i opcjonalnie z przodu, fabrycznie montowa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włoka lakiernicza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nadwozia metaliczna: lakier odcienie szarości/kolor </w:t>
            </w:r>
            <w:r>
              <w:rPr>
                <w:rFonts w:cs="Garamond" w:ascii="Garamond" w:hAnsi="Garamond"/>
                <w:sz w:val="22"/>
                <w:szCs w:val="22"/>
              </w:rPr>
              <w:t>do wyboru przez Zamawiającego z oferowanych przez Wykonawc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 Sil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okoprężny z turbodoładowaniem zasilany olejem napęd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jemność skokowa silnika do 2500 cm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c silnika min. 140 K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sa emisji spalin spełniająca co najmniej normę EURO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 Zespół napęd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rzynia biegów manualna synchronizowa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5 biegów do przodu i bieg wste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ęd na koła przed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 Układ  hamulcow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mulce tarczowe wentylowane z przodu i z tyłu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kład zapobiegające blokowaniu kół podczas hamowania (ABS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kontroli trakcji (ASR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Ilfuvd"/>
                <w:rFonts w:cs="Garamond" w:ascii="Garamond" w:hAnsi="Garamond"/>
                <w:sz w:val="22"/>
                <w:szCs w:val="22"/>
              </w:rPr>
              <w:t>Układ elektroniczny stabilizujący tor jazdy (ESP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 Układ kierownicz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omaganie układu kierowniczego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umna kierownicy regulowana minimum w 2 płaszczyzna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 Gwaranc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wis gwarancyjny – dostęp do autoryzowanej stacji serwisowej w odległości maks. 100 km od siedziby użytkownika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elementy mechaniczne i wyposażenie bez limitu kilometrów 36 m-cy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powłokę lakierniczą 36 m-cy bez limitu kilometrów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warancja minimalna na korozję perforacyjną 60 m-cy bez limitu kilometrów od momentu odbioru pojazd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</w:t>
            </w:r>
            <w:r>
              <w:rPr>
                <w:rFonts w:cs="Garamond" w:ascii="Garamond" w:hAnsi="Garamond"/>
                <w:sz w:val="22"/>
                <w:szCs w:val="22"/>
              </w:rPr>
              <w:t>.. miesiące/-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II Zabudowa specja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estowane mocowania dla 2 wózków inwalidzkich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 pasów do mocowania wózków inwalidzkich i osób niepełnosprawn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97" w:hanging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jazd aluminiowy dwuczęściowy z bieżnią antypoślizgową do wprowadzania osób na wózkach inwalidzk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Zamontowane atestowane szyny podłogowe do mocowania wózków inwalidzki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Oznakowanie zgodne z przepisami o ruchu drogowym (oklejenie samochodu emblematami informującymi o przewozie osób niepełnosprawnych, ostrzegawcze kierunkowskazy dachowe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X Inn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kumenty niezbędne do zarejestrowania pojazdu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mologacja ministerialna na pojazd zabudowany, przystosowany do przewozu osób niepełnosprawnych lub homologacja auta bazowego + badanie techniczne potwierdzające przystosowanie pojazdu do przewozu wymaganej liczby osób + oświadczenie o dokonaniu przebudowy pojazdu przez podmiot uprawnio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użytkowania i obsługi pojazdu w języku polski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497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iążka gwarancyjna pojazd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right="2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100"/>
        <w:ind w:left="425" w:hanging="35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informuje, że </w:t>
      </w:r>
      <w:r>
        <w:rPr>
          <w:rFonts w:cs="Garamond" w:ascii="Garamond" w:hAnsi="Garamond"/>
          <w:i/>
          <w:iCs/>
          <w:sz w:val="22"/>
          <w:szCs w:val="22"/>
        </w:rPr>
        <w:t>(właściwe zakreślić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714" w:right="23" w:hanging="289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 xml:space="preserve">nie  będzie </w:t>
      </w:r>
      <w:r>
        <w:rPr>
          <w:rFonts w:cs="Garamond" w:ascii="Garamond" w:hAnsi="Garamond"/>
          <w:sz w:val="22"/>
          <w:szCs w:val="22"/>
        </w:rPr>
        <w:t>prowadzić do powstania u Zamawiającego obowiązku podatkowego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100"/>
        <w:ind w:left="714" w:right="23" w:hanging="28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oferty </w:t>
      </w:r>
      <w:r>
        <w:rPr>
          <w:rFonts w:cs="Garamond" w:ascii="Garamond" w:hAnsi="Garamond"/>
          <w:b/>
          <w:bCs/>
          <w:sz w:val="22"/>
          <w:szCs w:val="22"/>
        </w:rPr>
        <w:t>będzie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Garamond" w:ascii="Garamond" w:hAnsi="Garamond"/>
          <w:iCs/>
          <w:sz w:val="22"/>
          <w:szCs w:val="22"/>
        </w:rPr>
        <w:t>towarów</w:t>
      </w:r>
      <w:r>
        <w:rPr>
          <w:rFonts w:cs="Garamond" w:ascii="Garamond" w:hAnsi="Garamond"/>
          <w:sz w:val="22"/>
          <w:szCs w:val="22"/>
        </w:rPr>
        <w:t xml:space="preserve">: …………………………………….. Wartość </w:t>
      </w:r>
      <w:r>
        <w:rPr>
          <w:rFonts w:cs="Garamond" w:ascii="Garamond" w:hAnsi="Garamond"/>
          <w:iCs/>
          <w:sz w:val="22"/>
          <w:szCs w:val="22"/>
        </w:rPr>
        <w:t>towaru</w:t>
      </w:r>
      <w:r>
        <w:rPr>
          <w:rFonts w:cs="Garamond" w:ascii="Garamond" w:hAnsi="Garamond"/>
          <w:sz w:val="22"/>
          <w:szCs w:val="22"/>
        </w:rPr>
        <w:t xml:space="preserve"> powodująca obowiązek podatkowy u Zamawiającego to ………………….. zł netto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18"/>
          <w:szCs w:val="18"/>
        </w:rPr>
        <w:t>(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1423" w:hanging="357"/>
        <w:rPr/>
      </w:pPr>
      <w:r>
        <w:rPr>
          <w:rFonts w:cs="Garamond" w:ascii="Garamond" w:hAnsi="Garamond"/>
          <w:sz w:val="18"/>
          <w:szCs w:val="18"/>
        </w:rPr>
        <w:t>importu usług lub importu towarów, z którymi wiąże się obowiązek doliczenia przez zamawiającego przy porównywaniu cen ofertowych podatku VAT).</w:t>
      </w:r>
    </w:p>
    <w:p>
      <w:pPr>
        <w:pStyle w:val="Normal"/>
        <w:numPr>
          <w:ilvl w:val="0"/>
          <w:numId w:val="16"/>
        </w:numPr>
        <w:spacing w:lineRule="auto" w:line="276" w:before="0" w:after="10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i płatności określone przez Zamawiającego w SIWZ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:</w:t>
      </w:r>
    </w:p>
    <w:p>
      <w:pPr>
        <w:pStyle w:val="Normal"/>
        <w:numPr>
          <w:ilvl w:val="0"/>
          <w:numId w:val="18"/>
        </w:numPr>
        <w:spacing w:lineRule="auto" w:line="276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yskaliśmy wszelkie niezbędne informacje potrzebne do właściwego przygotowania ofert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ceptujemy projekt umowy i nie wnosimy do niego żadnych zastrzeżeń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Firma nasza spełnia wszystkie warunki określone w specyfikacji istotnych warunków zamówienia oraz dołączamy wymagane dokumenty i oświadczenia potwierdzające spełnienie tych warunków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714" w:right="17" w:hanging="357"/>
        <w:jc w:val="both"/>
        <w:rPr>
          <w:rFonts w:ascii="Garamond" w:hAnsi="Garamond" w:cs="Garamond"/>
          <w:color w:val="000000"/>
          <w:spacing w:val="4"/>
          <w:sz w:val="22"/>
          <w:szCs w:val="22"/>
        </w:rPr>
      </w:pPr>
      <w:r>
        <w:rPr>
          <w:rFonts w:cs="Garamond" w:ascii="Garamond" w:hAnsi="Garamond"/>
          <w:color w:val="000000"/>
          <w:spacing w:val="4"/>
          <w:sz w:val="22"/>
          <w:szCs w:val="22"/>
        </w:rPr>
        <w:t>Sposób reprezentacji spółki / konsorcjum dla potrzeb niniejszego zamówienia jest     następujący*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</w:t>
      </w:r>
    </w:p>
    <w:p>
      <w:pPr>
        <w:pStyle w:val="Normal"/>
        <w:shd w:fill="FFFFFF" w:val="clear"/>
        <w:spacing w:lineRule="auto" w:line="360" w:before="58" w:after="0"/>
        <w:ind w:right="19" w:hanging="0"/>
        <w:jc w:val="center"/>
        <w:rPr>
          <w:rFonts w:ascii="Garamond" w:hAnsi="Garamond" w:cs="Garamond"/>
          <w:color w:val="000000"/>
          <w:spacing w:val="4"/>
          <w:sz w:val="16"/>
          <w:szCs w:val="18"/>
        </w:rPr>
      </w:pPr>
      <w:r>
        <w:rPr>
          <w:rFonts w:eastAsia="Garamond" w:cs="Garamond" w:ascii="Garamond" w:hAnsi="Garamond"/>
          <w:color w:val="000000"/>
          <w:spacing w:val="4"/>
          <w:sz w:val="16"/>
          <w:szCs w:val="18"/>
        </w:rPr>
        <w:t xml:space="preserve"> </w:t>
      </w:r>
      <w:r>
        <w:rPr>
          <w:rFonts w:cs="Garamond" w:ascii="Garamond" w:hAnsi="Garamond"/>
          <w:color w:val="000000"/>
          <w:spacing w:val="4"/>
          <w:sz w:val="16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tegoria przedsiębiorstwa Wykonawcy (w przypadku oferty wspólnej podać informację dla każdego z wykonawców) zgodnie z ustawą z dnia 2 lipca 2004 r. o swobodzie działalności gospodarczej (Dz. U. z 2017 r. poz. 2168 z późn. zm.)*: mikro / małe / średnie / duże przedsiębiorstwo / żadne z wymienionych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dium w kwocie ................... zł (słownie:..................................................................................)     zostało wniesione w formie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425" w:hanging="357"/>
        <w:rPr/>
      </w:pPr>
      <w:r>
        <w:rPr/>
        <w:t xml:space="preserve">Podwykonawcy/om zamierzamy powierzyć wykonanie następujących części zamówienia: *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66"/>
        <w:gridCol w:w="2409"/>
        <w:gridCol w:w="28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i adres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ę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centowy udział podwykonawcy w realizacji zamówieni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uto" w:line="276" w:before="0" w:after="80"/>
        <w:ind w:left="426" w:hanging="0"/>
        <w:jc w:val="center"/>
        <w:rPr>
          <w:rFonts w:ascii="Garamond" w:hAnsi="Garamond" w:cs="Garamond"/>
          <w:sz w:val="16"/>
          <w:szCs w:val="22"/>
        </w:rPr>
      </w:pPr>
      <w:r>
        <w:rPr>
          <w:rFonts w:eastAsia="Garamond" w:cs="Garamond" w:ascii="Garamond" w:hAnsi="Garamond"/>
          <w:sz w:val="16"/>
          <w:szCs w:val="22"/>
        </w:rPr>
        <w:t xml:space="preserve"> </w:t>
      </w:r>
      <w:r>
        <w:rPr>
          <w:rFonts w:cs="Garamond" w:ascii="Garamond" w:hAnsi="Garamond"/>
          <w:sz w:val="16"/>
          <w:szCs w:val="22"/>
        </w:rPr>
        <w:t>(brak wskazania w ofercie podwykonawców oznacza realizację zamówienia siłami własnymi.)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426" w:hanging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Garamond" w:hAnsi="Garamond"/>
          <w:color w:val="000000"/>
          <w:sz w:val="22"/>
          <w:szCs w:val="22"/>
          <w:vertAlign w:val="superscript"/>
        </w:rPr>
        <w:t>1)</w:t>
      </w:r>
      <w:r>
        <w:rPr>
          <w:rFonts w:cs="Arial" w:ascii="Garamond" w:hAnsi="Garamond"/>
          <w:color w:val="000000"/>
          <w:sz w:val="22"/>
          <w:szCs w:val="22"/>
        </w:rPr>
        <w:t xml:space="preserve"> wobec osób fizycznych, </w:t>
      </w:r>
      <w:r>
        <w:rPr>
          <w:rFonts w:cs="Arial" w:ascii="Garamond" w:hAnsi="Garamond"/>
          <w:sz w:val="22"/>
          <w:szCs w:val="22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Footnote"/>
        <w:spacing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Garamond" w:hAnsi="Garamond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100"/>
        <w:ind w:left="425" w:hanging="0"/>
        <w:jc w:val="both"/>
        <w:rPr/>
      </w:pPr>
      <w:r>
        <w:rPr>
          <w:rFonts w:cs="Arial" w:ascii="Garamond" w:hAnsi="Garamond"/>
          <w:color w:val="000000"/>
          <w:sz w:val="18"/>
          <w:szCs w:val="18"/>
        </w:rPr>
        <w:t xml:space="preserve">W przypadku gdy wykonawca </w:t>
      </w:r>
      <w:r>
        <w:rPr>
          <w:rFonts w:cs="Arial" w:ascii="Garamond" w:hAnsi="Garamond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426" w:hanging="360"/>
        <w:rPr/>
      </w:pPr>
      <w:r>
        <w:rPr>
          <w:rFonts w:cs="Garamond" w:ascii="Garamond" w:hAnsi="Garamond"/>
          <w:sz w:val="22"/>
          <w:szCs w:val="22"/>
        </w:rPr>
        <w:t>Inne informacje Wykonawcy: ........................................................................................................................................ ……………………………………………………………………………………………………..………</w:t>
      </w:r>
    </w:p>
    <w:p>
      <w:pPr>
        <w:pStyle w:val="Normal"/>
        <w:shd w:fill="FFFFFF" w:val="clear"/>
        <w:spacing w:lineRule="auto" w:line="276" w:before="58" w:after="0"/>
        <w:ind w:left="374" w:right="1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 niepotrzebne skreślić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Strona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PAGE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10</w:t>
    </w:r>
    <w:r>
      <w:rPr>
        <w:sz w:val="18"/>
        <w:b/>
        <w:szCs w:val="24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</w:rPr>
      <w:t xml:space="preserve"> z </w:t>
    </w:r>
    <w:r>
      <w:rPr>
        <w:rFonts w:cs="Garamond" w:ascii="Garamond" w:hAnsi="Garamond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24"/>
        <w:bCs/>
        <w:rFonts w:cs="Garamond" w:ascii="Garamond" w:hAnsi="Garamond"/>
      </w:rPr>
      <w:fldChar w:fldCharType="separate"/>
    </w:r>
    <w:r>
      <w:rPr>
        <w:sz w:val="18"/>
        <w:b/>
        <w:szCs w:val="24"/>
        <w:bCs/>
        <w:rFonts w:cs="Garamond" w:ascii="Garamond" w:hAnsi="Garamond"/>
      </w:rPr>
      <w:t>10</w:t>
    </w:r>
    <w:r>
      <w:rPr>
        <w:sz w:val="18"/>
        <w:b/>
        <w:szCs w:val="24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Garamond" w:hAnsi="Garamond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lfuvd">
    <w:name w:val="ilfuvd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before="58" w:after="0"/>
      <w:ind w:right="19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8:00Z</dcterms:created>
  <dc:creator>Starostwo Powiatowe</dc:creator>
  <dc:description/>
  <cp:keywords/>
  <dc:language>en-US</dc:language>
  <cp:lastModifiedBy>Bartosz-PC</cp:lastModifiedBy>
  <cp:lastPrinted>2018-08-27T10:06:00Z</cp:lastPrinted>
  <dcterms:modified xsi:type="dcterms:W3CDTF">2018-08-27T08:53:00Z</dcterms:modified>
  <cp:revision>17</cp:revision>
  <dc:subject/>
  <dc:title>FORMULARZ OFERTOWY</dc:title>
</cp:coreProperties>
</file>