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0" w:color="632423"/>
          <w:bottom w:val="dotted" w:sz="2" w:space="6" w:color="632423"/>
        </w:pBdr>
        <w:spacing w:before="500" w:after="300"/>
        <w:rPr>
          <w:szCs w:val="72"/>
        </w:rPr>
      </w:pPr>
      <w:r>
        <w:rPr>
          <w:rFonts w:cs="Aharoni" w:ascii="Arial" w:hAnsi="Arial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1pt;width:453.05pt;height:50pt;mso-wrap-style:none;v-text-anchor:middle;mso-position-vertical:top" type="_x0000_t136">
            <v:path textpathok="t"/>
            <v:textpath on="t" fitshape="t" string="Informacja o przebiegu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Cs w:val="72"/>
        </w:rPr>
        <w:pict>
          <v:shape id="shape_0" fillcolor="white" stroked="t" o:allowincell="f" style="position:absolute;margin-left:0pt;margin-top:-50.7pt;width:391.05pt;height:50.6pt;mso-wrap-style:none;v-text-anchor:middle;mso-position-vertical:top" type="_x0000_t136">
            <v:path textpathok="t"/>
            <v:textpath on="t" fitshape="t" string="wykonania budżetu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Cs w:val="72"/>
        </w:rPr>
        <w:pict>
          <v:shape id="shape_0" fillcolor="white" stroked="t" o:allowincell="f" style="position:absolute;margin-left:0pt;margin-top:-48.9pt;width:453.3pt;height:48.8pt;mso-wrap-style:none;v-text-anchor:middle;mso-position-vertical:top" type="_x0000_t136">
            <v:path textpathok="t"/>
            <v:textpath on="t" fitshape="t" string="Powiatu Ząbkowickiego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Cs w:val="72"/>
        </w:rPr>
        <w:pict>
          <v:shape id="shape_0" fillcolor="white" stroked="t" o:allowincell="f" style="position:absolute;margin-left:0pt;margin-top:-50.7pt;width:423.7pt;height:50.6pt;mso-wrap-style:none;v-text-anchor:middle;mso-position-vertical:top" type="_x0000_t136">
            <v:path textpathok="t"/>
            <v:textpath on="t" fitshape="t" string="za pierwsze półrocze " style="font-family:&quot;Arial Unicode MS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caps/>
          <w:color w:val="632423"/>
          <w:spacing w:val="50"/>
          <w:sz w:val="44"/>
          <w:szCs w:val="72"/>
        </w:rPr>
        <w:pict>
          <v:shape id="shape_0" fillcolor="white" stroked="t" o:allowincell="f" style="position:absolute;margin-left:0pt;margin-top:-45.1pt;width:154.6pt;height:45pt;mso-wrap-style:none;v-text-anchor:middle;mso-position-vertical:top" type="_x0000_t136">
            <v:path textpathok="t"/>
            <v:textpath on="t" fitshape="t" string="2018&#10; ROKU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rząd Powiatu Ząbkowickiego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ierpień  2018 r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65 i art. 266 ustawy o finansach publicznych (t. j. Dz. U.  2013 poz. 885 ze zm.), Zarząd Powiatu Ząbkowickiego przedstawia  poniższą informację wraz z informacją o przebiegu wykonania planu finansowego Samodzielnego Publicznego Zakładu Opieki Zdrowotnej Pomoc Doraźna w Ząbkowicach Śląskich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Budżet Powiatu Ząbkowickiego na rok 2018 został uchwalony 28 grudnia 2017 roku Uchwałą Rady Powiatu Ząbkowickiego Nr XXXIV/191/2017 Podstawowe pozycje budżetowe na dzień 01.01.2018 r. przedstawiały się następująco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hody – 83 383 274,53 zł, w tym dochody bieżące: 77 780 201,13 z zł i dochody majątkowe: 5 603 073,40 zł,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tki – 82 220 274,53 zł, w tym wydatki bieżące: 76 399 090,17 zł i wydatki majątkowe: 5 821 184,36 zł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wyżka – 1 163 000,00 zł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hody – 91 000,00 zł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chody – 1 254 000,00 zł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1 stycznia 2018 roku do 30 czerwca 2018 Budżet Powiatu Ząbkowickiego nowelizowano  sześcioma uchwałami organu stanowiącego i siedmioma uchwałami organu wykonawczego. Zmiany wynikały </w:t>
        <w:br/>
        <w:t xml:space="preserve">z konieczności wprowadzenia dochodów, których na etapie projektowania uchwały budżetowej nie można było przewidzieć. Zmiany wprowadzane przez Zarząd Powiatu wynikały najczęściej z konieczności dostosowania wydatków w planach finansowych jednostek do rzeczywistych potrzeb i odbywały się poprzez dokonanie odpowiednich przeniesień i zmian planów finansowych. Najważniejszą zmianą wpływającą na wynik budżetu było wprowadzenie do budżetu przychodów z wolnych środków , oraz zwiększenie wydatków na łączną kwotę 943 945,00 zł. Spowodowało to zmniejszenie nadwyżki budżetowej do kwoty 219 055,00 zł.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Przychody przeznaczono na następujące wydat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714" w:hanging="357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arządzie Dróg Powiatowych w Ząbkowicach Śląskich  </w:t>
        <w:br/>
        <w:t xml:space="preserve">w rozdziale 60078 w  kwocie 383 400,00 zł z przeznaczeniem na wkład własny w realizacji zadania pn. „Remont drogi powiatowej nr 3172D w miejscowości Piotrowice Polskie, długość 1899 mb, km 0+000-1+899 (intensywne opady deszczu, czerwiec 2017 r.)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714" w:hanging="357"/>
        <w:jc w:val="both"/>
        <w:rPr/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zwiększenie planowanych wydatków w Zarządzie Dróg Powiatowych w Ząbkowicach Śląskich </w:t>
        <w:br/>
        <w:t xml:space="preserve">w rozdziale 60014 w kwocie 560 545,00 zł z przeznaczeniem na zabezpieczenie środków na planowane zawarcie porozumień z Gminami na wspólną realizację budowy chodników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chodnik w ciągu drogi powiatowej nr 3174D w stronę miejscowości Jaworek –Gmina Ząbkowice Śląskie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chodnik w ciągu drogi powiatowej w uzgodnieniu z Gminą Bardo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>chodnik w ciągu drogi powiatowej nr 3048D w Ciepłowodach – Gmina Ciepłowod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chodnik w ciągu drogi nr 3160D w Kamieńcu Ząbkowickim – Gmina Kamieniec Ząbkowicki. </w:t>
      </w:r>
    </w:p>
    <w:p>
      <w:pPr>
        <w:pStyle w:val="Normal"/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wprowadzonych do budżetu zmian po stronie dochodów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wydatków w I półroczu 2018 roku.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100"/>
        <w:gridCol w:w="2380"/>
        <w:gridCol w:w="21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Stan na 01.01.20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Stan na 30.06.201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mniejszenia/ zwiększeni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 383 274,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89 391 172,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 007 898,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 220 274,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89 172 117,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 951 843,2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Nadwyżka/Deficy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63 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19 05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-943 945,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 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 034 94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943 945,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Rozchod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 254 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 254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Bila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w dochodach na łączną kwotę  6 007 898,21 zł oraz zmiany w wydatkach na łączną kwotę 6 951 843,21 zł  w tym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w planie dochodów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W związku z pismem Ministra Rodziny, Pracy i Polityki Społecznej z dnia 3-01-2018 r. zwiększa się plan dochodów w Starostwie Powiatowym w Rozdziale 85333 w kwocie 375 200,00 zł </w:t>
        <w:br/>
        <w:t>z przeznaczeniem na dofinansowanie kosztów wynagrodzeń zasadniczych, o których mowa</w:t>
        <w:br/>
        <w:t xml:space="preserve"> w przepisach o pracownikach samorządowych, oraz składek na ubezpieczenia społeczne pracowników PUP w Ząbkowicach Śląskich, w szczególności pełniących funkcję doradców klienta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tarostwie Powiatowym w rozdziale 60014 w kwocie 45 817,26 zł </w:t>
        <w:br/>
        <w:t>w związku z zawartym porozumieniem z Gminą Złoty Stok na wspólną realizację zadania inwestycyjnego pn. „Przebudowa drogi powiatowej nr 3142D w miejscowości Mąkolno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tarostwie Powiatowym w rozdziale 60014 w kwocie 515 000,00 zł </w:t>
        <w:br/>
        <w:t xml:space="preserve">w związku ze złożonymi deklaracjami jednostek samorządu terytorialnego </w:t>
        <w:br/>
        <w:t xml:space="preserve">w sprawie współfinansowania wspólnie planowanych do realizacji zadań inwestycyjnych.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PUP w Ząbkowicach Śląskich w rozdziale 85333 </w:t>
        <w:br/>
        <w:t>w kwocie 733 417,98 zł w związku z realizacją projektów RPO 8.2 z Fundacją IMAGO „Dolnośląska Strefa Zatrudnienia”, „Własny biznes nie jest dla wybranych”, „Kierunek Praca ! Aktywizacja zawodowo-edukacyjna młodzieży Powiatu Ząbkowickiego” oraz środkami z Funduszu Pracy przeznaczonymi na dodatki do wynagrodzeń dla doradców klient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71012 </w:t>
        <w:br/>
        <w:t>w kwocie 288,98 w związku z podpisanym aneksem w sprawie realizacji projektu Platforma Elektronicznych Usług Geodezyjnych – PEUG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większenie planowanych dochodów w Zespole Szkół Ponadgimnazjalnych w Ziębicach</w:t>
        <w:br/>
        <w:t xml:space="preserve"> w rozdziale 80115 w kwocie 2 618,00 zł w związku z realizacją programu </w:t>
        <w:br/>
        <w:t xml:space="preserve">Fundacji Polsko – Niemiecka Współpraca Młodzież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80195 w kwocie 78 000,00 zł </w:t>
        <w:br/>
        <w:t xml:space="preserve">w związku z zawartym porozumieniem NR MEN/2017/DWKI/1863 dotyczącym realizacji zadań z zakresu administracji rządowej, wynikających z programu kompleksowego wsparcia dla rodzin  „Za życiem”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80130 </w:t>
        <w:br/>
        <w:t xml:space="preserve">w kwocie 98 649,98 zł w związku z realizacją projektu pn. „Czas na zawodowców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tarostwie Powiatowym w rozdziałach 71012, 75618, 75622 w kwocie 263 284,00 zł w związku z planowanymi większymi wpływami z tytułu opłat komunikacyjnych, wpływów </w:t>
        <w:br/>
        <w:t xml:space="preserve">z realizacji zadań ośrodka geodezji i kartografii oraz udziałów w podatku dochodowym od osób fizycznych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Powiatowym Urzędzie Pracy w Ząbkowicach Śląskich w rozdziale 85333 w kwocie 4 772,29 zł w związku z ponadplanowymi dochodam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75801 </w:t>
        <w:br/>
        <w:t>w kwocie 742 284,00 zł w związku z pismem Ministra Rozwoju i Finansów  informującym</w:t>
        <w:br/>
        <w:t xml:space="preserve"> o rocznych planowanych kwotach poszczególnych części subwencji ogólnej na rok 2018- zmniejszenie części oświatowej subwencji ogóln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60013 w kwocie 44 316,00 zł </w:t>
        <w:br/>
        <w:t xml:space="preserve">w związku z zawartym aneksem nr 2 do porozumienia nr DSDiK/27/17 w sprawie powierzenia zadań </w:t>
        <w:br/>
        <w:t xml:space="preserve">w zakresie letniego i zimowego utrzymania dróg wojewódzkich zawartego </w:t>
        <w:br/>
        <w:t xml:space="preserve">w dniu 27-04-2017 r.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75411 w kwocie </w:t>
        <w:br/>
        <w:t xml:space="preserve">20 988,00 zł w związku z decyzją Wojewody Dolnośląskiego o zwiększeniu dotacji </w:t>
        <w:br/>
        <w:t xml:space="preserve">z przeznaczeniem na sfinansowanie dwóch przedsięwzięć pn.”Wzmocnienie motywacyjnego systemu uposażeń funkcjonariuszy” oraz „Zwiększenie konkurencyjności wynagrodzeń pracowników cywilnych” realizowanych w ramach Programu modernizacji Policji, Straży Granicznej, Państwowej Straży Pożarnej </w:t>
        <w:br/>
        <w:t xml:space="preserve">i Biura Ochrony Rządu w latach 2017-2020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75411 w kwocie 2 429,00 zł  </w:t>
        <w:br/>
        <w:t xml:space="preserve">w związku z decyzją Wojewody Dolnośląskiego o zwiększeniu dotacji </w:t>
        <w:br/>
        <w:t>z przeznaczeniem dla funkcjonariuszy Komendy Powiatowej Państwowej Straży Pożarnej na wypłatę jednorazowych odszkodowań za wypadki podczas wykonywania obowiązków służb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łach 85202, 85510 </w:t>
        <w:br/>
        <w:t xml:space="preserve">w kwocie 76 986,00 zł w związku z otrzymaną od Wojewody informacją o wysokości dotacji na zadania bieżące z zakresu administracji rządowej oraz inne zadania zlecone ustawami, dotacji celowych na realizację bieżących zadań własnych ujęte w ustawie budżetowej na rok 201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71015 w kwocie 1 600,00 zł </w:t>
        <w:br/>
        <w:t xml:space="preserve">w związku z otrzymaną od Wojewody informacją o wysokości dotacji na zadania bieżące z zakresu administracji rządowej  ujętej w ustawie budżetowej na rok 201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tarostwie Powiatowym w rozdziale 60078 w kwocie 2 617 600,00 zł </w:t>
        <w:br/>
        <w:t xml:space="preserve">w związku z otrzymaną promesą na dofinansowanie zadania pn. ”Remont drogi powiatowej nr 3161D </w:t>
        <w:br/>
        <w:t>w miejscowości Brodziszów, długość 2,997mb, km 2+770-5+767” (intensywne opady deszczu, czerwiec 2017 r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75622 </w:t>
        <w:br/>
        <w:t>w kwocie 654 400,00 zł z tytułu wpływów z podatku dochodowego od osób fiz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DPS w Opolnicy w rozdziale 85202 w kwocie 105 874,38 zł z tytułu wzrostu kosztu utrzymania mieszkańca w 2018 r. w stosunku </w:t>
        <w:br/>
        <w:t xml:space="preserve">do założeń przyjętych w planie finansowy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DPS w Ziębicach  w rozdziale 85202 w kwocie 214 510,00 zł z tytułu wzrostu kosztu utrzymania mieszkańca w 2018 r. w stosunku </w:t>
        <w:br/>
        <w:t>do założeń przyjętych w planie finansow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DPS w Ząbkowicach Śl.  w rozdziale 85202 w kwocie 261 000,00 zł </w:t>
        <w:br/>
        <w:t xml:space="preserve">z tytułu wzrostu kosztu utrzymania mieszkańca w 2018 r. w stosunku </w:t>
        <w:br/>
        <w:t>do założeń przyjętych w planie finansow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ZSP w Ziębicach w rozdziale 80115 w kwocie 5 914,31 zł w związku </w:t>
        <w:br/>
        <w:t xml:space="preserve">z otrzymanym odszkodowaniem, zwrotem kosztów poniesionych  na  przeprowadzenia egzaminów zawodowych oraz dofinansowaniem projektu w ramach fundacji Polsko-Niemiecka Współpraca Młodzieży (przyjazd młodzieży z Bad Mergentheim do Ziębic).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85395 w kwocie 6 600,00 zł </w:t>
        <w:br/>
        <w:t xml:space="preserve"> w związku z decyzją Wojewody Dolnośląskiego o zwiększeniu dotacji </w:t>
        <w:br/>
        <w:t xml:space="preserve">z przeznaczeniem na pomoc socjalną udzielaną cudzoziemcom oraz strukturę </w:t>
        <w:br/>
        <w:t xml:space="preserve">migracyjno – azylow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60013 w kwocie 500 000,00 zł  w związku z podpisanym porozumieniem z Województwem Dolnośląskim </w:t>
        <w:br/>
        <w:t xml:space="preserve">nr DSDiK/12/2018 w sprawie powierzenia do realizacji Powiatowi Ząbkowickiemu zadania </w:t>
        <w:br/>
        <w:t xml:space="preserve">pn.: ”Przebudowa drogi wojewódzkiej nr 390 w m. Sosnowa”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75020 </w:t>
        <w:br/>
        <w:t xml:space="preserve">w kwocie 3 000,00 zł w związku z mniejszą kwotą dotacji z NFOŚiGW za demontaż pojazdów usuniętych </w:t>
        <w:br/>
        <w:t>z dróg, od przyjętej w Uchwale Budżetowej na rok 201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85202 w kwocie 2 190 082,64 zł w związku ze zmianą terminu realizacji zadania pn."Przebudowa budynku nr 3 Domu Pomocy Społecznej w Ząbkowicach Śląskich w celu utworzenia dodatkowych miejsc opieki całodobowej" z roku 2018 na 2019 rok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75295  w kwocie 48 573,00 zł  w związku z otrzymaną decyzją Wojewody Dolnośląskiego o zwiększeniu dotacji </w:t>
        <w:br/>
        <w:t xml:space="preserve">z przeznaczeniem na realizację „Programu modernizacji Policji, Straży Granicznej, Państwowej Straży Pożarnej i służby Ochrony Państwa w latach 2017-2020” w zakresie wyposażenia osobistego i ochronnego funkcjonariusz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80105 w kwocie 8 220,00 zł </w:t>
        <w:br/>
        <w:t xml:space="preserve">w związku z decyzją Wojewody Dolnośląskiego o zwiększeniu dotacji </w:t>
        <w:br/>
        <w:t xml:space="preserve">z przeznaczeniem na realizację zadań własnych z zakresu wychowania przedszkolnego w 2018 r. w ramach działania: „Upowszechnienie wychowania przedszkolnego i wczesnej edukacji dzieci do podjęcia obowiązku szkolnego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60078 w kwocie 1 053 600,00 zł w związku z otrzymaną promesą na zadanie pn.” Przebudowa drogi powiatowej nr 3006 D w miejscowości Grodziszcze, długość 998 mb, km 6+137-7+135 (intensywne opady deszczu, czerwiec 2017 r.)”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85202 w kwocie 72 039,00 zł w związku z decyzją Wojewody Dolnośląskiego o zmniejszeniu dotacji w związku </w:t>
        <w:br/>
        <w:t xml:space="preserve">z niższym kosztem utrzymania mieszkańca niż dotacja z budżetu państwa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4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om Pomocy Społecznej w Henrykowie – 4 263,0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4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om Pomocy Społecznej w Ziębicach – 32 280,0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4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om Pomocy Społecznej w Ząbkowicach Śląskich – 19 754,0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4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om Pomocy Społecznej w Opolnicy – 15 742,0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80147 w kwocie 1 092,00 zł </w:t>
        <w:br/>
        <w:t xml:space="preserve">w związku z przeliczeniem kwoty dotacji na podstawie metryczki subwencji oświatowej na 2018 r.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Zwiększenie planu dochodów w Starostwie Powiatowym w rozdziale 01042 w kwocie 13 000,00  w związku z podpisaną umową z Województwem Dolnośląskim w sprawie udzielenia dotacji celowej na zadanie rekultywacyjne pod nazwą „Zakup sprzętu pomiarowego i informatycznego oraz oprogramowania”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rozdziale 60078 w kwocie 1 533 600,00 zł w związku </w:t>
        <w:br/>
        <w:t>z otrzymaną promesą na realizację zadania pod nazwą ”Remont drogi powiatowej nr 3172D w miejscowości Piotrowice Polskie, długość 1899 mb, km 0+000-1+899 (intensywne opady deszczu, czerwiec 2017 r.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tarostwie Powiatowym w rozdziale 85202 w kwocie 183 662,00 zł </w:t>
        <w:br/>
        <w:t xml:space="preserve">z przeznaczeniem na dofinansowanie remontów w domach pomocy społecznej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35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PS w Ziębicach – 106 430,00 z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35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PS w Ząbkowicach Śląskich – 21 500,00 z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35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PS w Opolnicy – 55 732,00 z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tarostwie Powiatowym w rozdziale 80130 w kwocie 116 375,00 zł </w:t>
        <w:br/>
        <w:t xml:space="preserve">w związku z realizacją zadania pn. „Czas na zawodowców” – utworzenie stanowiska pracy u pracodawcy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ZSP w Ziębicach w rozdziale 80115 w kwocie 3 644,00 zł </w:t>
        <w:br/>
        <w:t xml:space="preserve">w związku z otrzymaną darowizną, uzyskanym odszkodowaniem oraz realizacją projektu </w:t>
        <w:br/>
        <w:t>w ramach fundacji Polsko-Niemiecka Współpraca Młodzież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OSW w Ząbkowicach Śląskich w rozdziale 85403 </w:t>
        <w:br/>
        <w:t xml:space="preserve">w kwocie 3 078,76 zł w związku uzyskanym odszkodowaniem za zalanie auli szkolnej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dochodów w Starostwie Powiatowym w rozdziale 75075 w kwocie 2 500,00 zł w związku z wpływami środków na realizację Powiatowego Rajdu Rowerow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71012 </w:t>
        <w:br/>
        <w:t>w kwocie 383 465,13 zł w związku z podpisanymi aneksami do umów na rzecz realizacji projektu pn. „Platforma Elektronicznych Usług Geodezyjnych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75411 w kwocie 97 803,00 zł </w:t>
        <w:br/>
        <w:t xml:space="preserve">w związku z decyzją Wojewody Dolnośląskiego o zwiększeniu kwoty dotacji na sfinansowanie skutków podwyżek od 1 maja 2018 r. uposażeń strażakom pełniącym służbę </w:t>
        <w:br/>
        <w:t>w komendach powiatowych Państwowej Straży Pożar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dochodów w Starostwie Powiatowym w rozdziale 85504 w kwocie 50 840,00 zł </w:t>
        <w:br/>
        <w:t>w związku z decyzją Wojewody Dolnośląskiego o zwiększeniu dotacji przeznaczonej na wypłatę „świadczenia dobry star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rozdziale 75295 w kwocie 2 961,00 zł. Powyższe środki przeznaczone są na realizację „Programu modernizacji Policji, Straży Granicznej, Państwowej Straży  Pożarnej i Służby Ochrony Państwa w latach 2017-2020” </w:t>
        <w:br/>
        <w:t xml:space="preserve">w zakresie wyposażenia osobistego i ochronnego funkcjonarius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dochodów w Starostwie Powiatowym w Ząbkowicach Śląskich </w:t>
        <w:br/>
        <w:t xml:space="preserve"> w rozdziale 85156 w kwocie 110 000,00 zł.  Powyższe środki przeznaczone są na ubezpieczenie zdrowotne oraz świadczenia dla osób nieobjętych obowiązkiem ubezpieczenia zdrowotnego (bezrobotni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mniejszenie planowanych wydatków w Starostwie Powiatowym w rozdziale 85508 w kwocie 30 840,00 zł. Powyższe środki przeznaczone są na dofinansowanie zadań związanych z realizacją dodatku wychowawczego oraz dodatku do zryczałtowanej kwoty, stanowiącej pomoc państwa</w:t>
        <w:br/>
        <w:t xml:space="preserve"> w wychowaniu dzieci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sz w:val="20"/>
          <w:szCs w:val="20"/>
          <w:lang w:eastAsia="pl-PL" w:bidi="ar-SA"/>
        </w:rPr>
        <w:t xml:space="preserve">Przeniesienia w dochoda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dochodów w Zespole Szkół Zawodowych w Ząbkowicach Śląskich </w:t>
        <w:br/>
        <w:t xml:space="preserve">w rozdziałach 80115, 80130 w kwocie 113 693,75 zł w związku ze zmianą klasyfikacji budżet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dochodów w Zespole Szkół Ponadgimnazjalnych w Ziębicach </w:t>
        <w:br/>
        <w:t>w rozdziałach 80115, 80130 w kwocie 65 000,00 zł w związku ze zmianą klasyfikacji budże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dochodów Starostwa Powiatowego w rozdziale 90008 w kwocie 6 000,00 zł </w:t>
        <w:br/>
        <w:t xml:space="preserve">w związku ze zmianą klasyfikacji dotyczącej zadania pn. „ Program odbudowy zwierzyny drobnej w Powiecie Ząbkowickim” wpłaty nadleśnictw na podstawie zawartego porozumienia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Przeniesienie w planie dochodów w PCPR w Ząbkowicach Śląskich w rozdziałach 85218, 85324 w kwocie 49 858,22 zł w związku ze zmianą klasyfikacji środków z Państwowego Funduszu Rehabilitacji Osób Niepełnosprawny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sz w:val="20"/>
          <w:szCs w:val="20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w planie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PUP w Ząbkowicach Śląskich w rozdziale 85333 w kwocie 375 200,00 zł z przeznaczeniem na dofinansowanie kosztów wynagrodzeń zasadniczych, </w:t>
        <w:br/>
        <w:t>o których mowa  w przepisach o pracownikach samorządowych, oraz składek na ubezpieczenia społeczne pracowników PUP w Ząbkowicach Śląskich, w szczególności pełniących funkcję doradców kli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większenie planowanych wydatków w Zarządzie Dróg Powiatowych w rozdziale 60014</w:t>
        <w:br/>
        <w:t xml:space="preserve"> w kwocie 91 635,00 zł w związku ze wspólną realizacją z Gminą Złoty Stok zadania inwestycyjnego pn.”Przebudowa drogi powiatowej nr 3142D w miejscowości Mąkolno”- dokumentacj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większenie planowanych wydatków w Zarządzie Dróg Powiatowych w  Ząbkowicach Śląskich w rozdziale 60014 w kwocie 430 000,00 zł z przeznaczeniem na realizację wspólnych inwestycji drogowych z J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Starostwie Powiatowym w rozdziałach  71012, 75020 w kwocie 39 471,24 zł  z przeznaczeniem m. inn. na realizację projektu PEUG </w:t>
        <w:br/>
        <w:t>w związku z podpisanym aneksem do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Powiatowym Urzędzie Pracy w Ząbkowicach Śląskich w rozdziale 85333 w kwocie 733 417,98 zł w związku z  realizacją projektów RPO 8.2 z Fundacją IMAGO „Dolnośląska Strefa Zatrudnienia”, „Własny biznes nie jest dla wybranych”, „Kierunek Praca ! Aktywizacja zawodowo-edukacyjna młodzieży Powiatu Ząbkowickiego” oraz wypłatą dodatków do wynagrodzeń dla pracowników </w:t>
        <w:br/>
        <w:t xml:space="preserve">z Funduszu Pra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espole Szkół Ponadgimnazjalnych w Ziębicach </w:t>
        <w:br/>
        <w:t>w rozdziale 80130 w kwocie 2 618,00 zł w związku z  realizacją programu Fundacji</w:t>
        <w:br/>
        <w:t xml:space="preserve"> Polsko – Niemiecka Współpraca Młodzież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SOSW w Ząbkowicach Śląskich w  rozdziale 80195 w kwocie 78 000,00 zł w związku z zawartym porozumieniem NR MEN/2017/DWKI/1863 dotyczącym realizacji zadań z zakresu administracji rządowej, wynikających z programu kompleksowego wsparcia dla rodzin </w:t>
        <w:br/>
        <w:t xml:space="preserve"> „Za życiem”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mniejszenie planowanych wydatków w Starostwie Powiatowym w rozdziale 80130</w:t>
        <w:br/>
        <w:t xml:space="preserve"> w kwocie 98 649,98 zł w związku z realizacją projektu pn. „Czas na zawodowców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KPPSP w Ząbkowicach Śląskich w rozdziale 75411 </w:t>
        <w:br/>
        <w:t>w kwocie 23 417,00 zł  w związku z decyzją o zwiększeniu dotacji na wydatki bieżące jednost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PCPR w Ząbkowicach Śląskich w kwocie 36 400,00 zł </w:t>
        <w:br/>
        <w:t xml:space="preserve">z przeznaczeniem na działalność placówek opiekuńczo-wychowawczych w związku z realizacją dodatku do zryczałtowanej kwot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Starostwie Powiatowym w rozdziale 85202 w kwocie 40 586,00 zł </w:t>
        <w:br/>
        <w:t xml:space="preserve">z przeznaczeniem na wydatki bieżąc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arządzie Dróg Powiatowych w Ząbkowicach Śląskich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w rozdziale 60013 w kwocie 44 316,00 zł na realizację zadań w zakresie letniego i zimowego utrzymania dróg wojewódzkich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PINB w Ząbkowicach Śląskich w rozdziale 71015 </w:t>
        <w:br/>
        <w:t xml:space="preserve">w kwocie 1 600,00 zł w związku ze zmniejszeniem przyznanej dotacji na rok 2018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KPPSP w Ząbkowicach Śląskich w rozdziale 75411 </w:t>
        <w:br/>
        <w:t>w kwocie 23 417,00 zł  w związku z decyzją o zwiększeniu dotacji na wydatki bieżące jednost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PCPR w Ząbkowicach Śląskich w kwocie 36 400,00 zł </w:t>
        <w:br/>
        <w:t xml:space="preserve">z przeznaczeniem na działalność placówek opiekuńczo-wychowawczych w związku z realizacją dodatku do zryczałtowanej kwoty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Starostwie Powiatowym w rozdziale 85202 w kwocie 40 586,00 zł z przeznaczeniem na wydatki bieżące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arządzie Dróg Powiatowych w Ząbkowicach Śląskich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w rozdziale 60013 w kwocie 44 316,00 zł na realizację zadań w zakresie letniego i zimowego utrzymania dróg wojewódzkich.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PINB w Ząbkowicach Śląskich w rozdziale 71015 </w:t>
        <w:br/>
        <w:t xml:space="preserve">w kwocie 1 600,00 zł w związku ze zmniejszeniem przyznanej dotacji na rok 2018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arządzie Dróg Powiatowych w rozdziale 60078 </w:t>
        <w:br/>
        <w:t>w kwocie 3 272 000,00 zł z przeznaczeniem na realizację zadania pn. ”Remont drogi powiatowej nr 3161D w miejscowości Brodziszów, długość 2,997mb, km 2+770-5+767” (intensywne opady deszczu, czerwiec 2017 r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DPS Opolnica w rozdziale 85202 w kwocie 105 874,38 zł </w:t>
        <w:br/>
        <w:t xml:space="preserve">z przeznaczeniem na wynagrodzenia celem zabezpieczenia ciągłości funkcjonowania jednostki poprzez zatrzymanie pracowników rezygnujących z powodu niskich płac oraz brakiem możliwości naboru nowych pracowni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DPS w Ziębicach  w rozdziale 85202 w kwocie 214 510,00 zł </w:t>
        <w:br/>
        <w:t>z przeznaczeniem na wynagro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Zwiększenie planowanych wydatków w DPS w Ząbkowicach Śląskich  w rozdziale 85202 w kwocie 261 000,00 zł z przeznaczeniem na wynagrodz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SP w Ziębicach w rozdziale 80115 w kwocie 5 914,31 zł </w:t>
        <w:br/>
        <w:t xml:space="preserve">z przeznaczeniem na zakup materiałów remontowych oraz wydatki w związku z organizacją przyjazdu młodzieży z Bad Mergentheim w ramach Fundacji Polsko – Niemieckiej współpracy młodzieży.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Starostwie Powiatowym w rozdziałach 85508, 85510 </w:t>
        <w:br/>
        <w:t xml:space="preserve"> w kwocie 5 273,24 zł  ze środków rezerwy ogólnej z  przeznaczeniem na zwrot dotacji wraz </w:t>
        <w:br/>
        <w:t xml:space="preserve">z odsetkami za 2017 r. udzielonej rodzinom zastępczym i placówkom opiekuńczo-wychowawczym na realizację programu 500+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PCPR w Ząbkowicach Śląskich w rozdziale 85395 </w:t>
        <w:br/>
        <w:t xml:space="preserve">w kwocie 6 600,00 zł  z przeznaczeniem na pomoc socjalną udzielaną cudzoziemcom oraz strukturę migracyjno – azylow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mniejszenie planowanych wydatków w Starostwie Powiatowym w rozdziale 75818 w kwocie 5 273,24 zł ze środków rezerwy ogólnej z przeznaczeniem na  zwrot dotacji wraz z odsetkami</w:t>
        <w:br/>
        <w:t xml:space="preserve"> za 2017 r. udzielonej rodzinom zastępczym i placówkom opiekuńczo-wychowawczym na realizację programu 500+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DP w Ząbkowicach Śląskich w rozdziale 60013 </w:t>
        <w:br/>
        <w:t xml:space="preserve"> w kwocie 500 000,00 zł z przeznaczeniem na realizację zadania pn.: ”Przebudowa drogi wojewódzkiej nr 390 w m. Sosnowa”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SP w Ziębicach w rozdziale 80130 w kwocie 15 000,00 zł ze środków rezerwy ogólnej z przeznaczeniem na dokończenie prac remontowych sali gimnastycznej ZSP </w:t>
        <w:br/>
        <w:t xml:space="preserve">w Ziębica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Starostwie Powiatowym w rozdziale 75818 w kwocie 15 000,00 zł ze środków rezerwy ogólnej z przeznaczeniem na  dokończenie prac remontowych sali gimnastycznej ZSP </w:t>
        <w:br/>
        <w:t xml:space="preserve">w Ziębica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Starostwie Powiatowym w rozdziale 75020 </w:t>
        <w:br/>
        <w:t xml:space="preserve">w kwocie 3 000,00 zł z tytułu zakupu usług.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Starostwie Powiatowym w rozdziale 85202 w kwocie 2 190 082,64 zł w związku ze zmianą terminu realizacji zadania pn."Przebudowa budynku nr 3 Domu Pomocy Społecznej w Ząbkowicach Śląskich w celu utworzenia dodatkowych miejsc opieki całodobowej" z roku 2018 na 2019 rok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 w Starostwie Powiatowym w rozdziale 01042 w kwocie 13 000,00  </w:t>
        <w:br/>
        <w:t xml:space="preserve">z przeznaczeniem na realizację zadania rekultywacyjnego pod nazwą „Zakup sprzętu pomiarowego </w:t>
        <w:br/>
        <w:t>i informatycznego oraz oprogramowania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w Zarządzie Dróg Powiatowych w Ząbkowicach Śląskich </w:t>
        <w:br/>
        <w:t>w  rozdziale 60078 w kwocie 1 917 000,00 zł w związku z otrzymaną promesą na realizację zadania pod nazwą ”Remont drogi powiatowej nr 3172D w miejscowości Piotrowice Polskie, długość 1899 mb, km 0+000-1+899 (intensywne opady deszczu, czerwiec 2017 r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w DPS w rozdziale 85202 w kwocie 183 662,00 zł </w:t>
        <w:br/>
        <w:t xml:space="preserve">z przeznaczeniem na dofinansowanie remontów w domach pomocy społecznej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5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PS w Ziębicach – 106 430,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5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PS w Ząbkowicach Śląskich – 21 500,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5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PS w Opolnicy – 55 732,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w ZSZ w Ząbkowicach Śląskich oraz w ZSP w Ziębicach </w:t>
        <w:br/>
        <w:t xml:space="preserve">w  rozdziale 80130 w kwocie 116 375,00 zł w związku z realizacją zadania pn. „Czas na zawodowców” – utworzenie stanowiska pracy u pracodawcy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w ZSP w Ziębicach w rozdziale 80115 w kwocie 3 644,00 zł </w:t>
        <w:br/>
        <w:t xml:space="preserve">z przeznaczeniem na usunięcie awarii pieca co w budynku szkoły, wyjazd młodzieży </w:t>
        <w:br/>
        <w:t xml:space="preserve">z Ziębic w ramach wymiany sportowej do Niemiec oraz ubezpieczenie młodzieży </w:t>
        <w:br/>
        <w:t>i opiekunów biorących udział w wymianie sportow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w SOSW w Ząbkowicach Śląskich w rozdziale 85403 </w:t>
        <w:br/>
        <w:t xml:space="preserve">w kwocie 3 078,76 zł w z przeznaczeniem na remont auli szkolnej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w Starostwie Powiatowym w rozdziale 75075 w kwocie 2 500,00 zł  </w:t>
        <w:br/>
        <w:t xml:space="preserve">z przeznaczeniem na realizację Powiatowego Rajdu Rowerow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u wydatków w DPS w Ziębicach w rozdziale 85202 w kwocie 70 000,00 zł z przeznaczeniem na wydatki inwestycyjne – wymiana wyeksploatowanego parku maszynowego praln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y wydatków w SOSW w Ząbkowicach Śląskich w rozdziale 85403 </w:t>
        <w:br/>
        <w:t xml:space="preserve">w kwocie 29 379,46 zł z przeznaczeniem na modernizację pomieszczeń na potrzeby przedszkol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Zwiększenie planowanych wydatków w jednostkach w kwocie 37 085,00 zł ze środków rezerwy ogólnej</w:t>
        <w:br/>
        <w:t xml:space="preserve"> z przeznaczeniem na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Realizacja zadania pn. „Czas na zawodowców”  - 6 125,00 zł  ZSP Ziębice ZSZ </w:t>
        <w:br/>
        <w:t xml:space="preserve">w Ząbkowicach Śląskich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Przejazd uczniów ZSP w Ziębicach do szkoły – 10 000,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Odszkodowanie na rzecz osoby fizycznej, za utratę prawa własności nieruchomości – 2 460,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akup materacy do DWDZ w Bardo – 15 000,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Dofinansowanie kosztów organizacji IV Festiwalu muzycznego im. Alojzego Tauxa – 3 500,00 zł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Starostwie Powiatowym w rozdziałach 60014,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20"/>
          <w:szCs w:val="20"/>
          <w:lang w:eastAsia="pl-PL" w:bidi="ar-SA"/>
        </w:rPr>
        <w:t>w kwocie 560 545,00 zł z przeznaczeniem na realizację inwestycji dotyczących budowy chodników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t>.</w:t>
      </w:r>
      <w:r>
        <w:rPr>
          <w:rFonts w:cs="Calibri" w:ascii="Calibri" w:hAnsi="Calibri"/>
          <w:sz w:val="20"/>
          <w:szCs w:val="20"/>
          <w:lang w:eastAsia="pl-PL" w:bidi="ar-SA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Starostwie Powiatowym w rozdziale 71012 </w:t>
        <w:br/>
        <w:t>w kwocie 482 844,59 zł w związku  z podpisanymi aneksami do umów na rzecz realizacji projektu pn. „Platforma Elektronicznych Usług Geodezyjnych”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mniejszenie planowanych wydatków w Starostwie Powiatowym w kwocie 37 085,00 zł ze środków rezerwy ogólnej z przeznaczeniem na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Realizacja zadania pn. „Czas na zawodowców”  - 6 125,00 zł  ZSP Ziębice ZSZ </w:t>
        <w:br/>
        <w:t xml:space="preserve">w Ząbkowicach Śląskich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Przejazd uczniów ZSP w Ziębicach do szkoły – 10 000,00 z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Odszkodowanie na rzecz osoby fizycznej, za utratę prawa własności nieruchomości – 2 460,00 z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Zakup materacy do DWDZ w Bardo – 15 000,00 z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Dofinansowanie kosztów organizacji IV Festiwalu muzycznego im. Alojzego Tauxa – 3 500,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KPPSP w Ząbkowicach Śląskich w rozdziale 75411 </w:t>
        <w:br/>
        <w:t>w kwocie 97 803,00 zł w związku z decyzją Wojewody Dolnośląskiego o zwiększeniu kwoty dotacji na sfinansowanie skutków podwyżek od 1 maja 2018 r. uposażeń strażakom pełniącym służbę w komendach powiatowych Państwowej Straży Pożar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PCPR w Ząbkowicach Śląskich Starostwie Powiatowym </w:t>
        <w:br/>
        <w:t xml:space="preserve">w rozdziale 85504 w kwocie 50 840,00 zł w związku z decyzją Wojewody Dolnośląskiego </w:t>
        <w:br/>
        <w:t>o zwiększeniu dotacji przeznaczonej na wypłatę „świadczenia dobry start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Starostwie Powiatowym w rozdziale 75411 w kwocie 660,00 zł ze środków rezerwy ogólnej z przeznaczeniem na zwrot dotacji pobranej w nadmiernej wysokości </w:t>
        <w:br/>
        <w:t>i podlegającej zwrotowi do DU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PCPR w Ząbkowicach Śląskich w rozdziale 85508 </w:t>
        <w:br/>
        <w:t xml:space="preserve">w kwocie 30 840,00 zł w związku z decyzją Wojewody Dolnośląskiego o zmniejszeniu dotacji  przeznaczonych na dofinansowanie zadań związanych z realizacją dodatku wychowawczego oraz dodatku do zryczałtowanej kwoty, stanowiących pomoc państwa w wychowaniu dziec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KPPSP w Ząbkowicach Śląskich w rozdziale 75295 </w:t>
        <w:br/>
        <w:t xml:space="preserve">w kwocie 2 961,00 zł w związku z decyzją Wojewody Dolnośląskiego o zmniejszeniu dotacji </w:t>
        <w:br/>
        <w:t xml:space="preserve">z przeznaczeniem na realizację „Programu modernizacji Policji, Straży Granicznej, Państwowej Straży  Pożarnej i Służby Ochrony Państwa w latach 2017-2020” w zakresie wyposażenia osobistego i ochronnego funkcjonariusz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PUP w Ząbkowicach Śląskich w rozdziale 85156 </w:t>
        <w:br/>
        <w:t xml:space="preserve">w kwocie 110 000,00 zł. Powyższe środki przeznaczone są na ubezpieczenie zdrowotne oraz świadczenia dla osób nieobjętych obowiązkiem ubezpieczenia zdrowotnego (bezrobotni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mniejszenie planowanych wydatków w Starostwie Powiatowym w rozdziale 75818 w kwocie 660,00 zł ze środków rezerwy ogólnej z przeznaczeniem na zwrot dotacji pobranej w nadmiernej wysokości </w:t>
        <w:br/>
        <w:t>i podlegającej zwrotowi do DUW.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niesienia w wydat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ZSP w Ziębicach w rozdziałach 80115, 80130 w kwocie 268 100,16 zł </w:t>
        <w:br/>
        <w:t xml:space="preserve">w związku ze zmianą klasyfikacji budżetowej od 01-01-2018 r. oraz koniecznością zapłaty powstałych zobowiązań z roku 201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ZSZ w Ząbkowicach Śląskich w rozdziałach 80110, 80115, 80120, 80130 </w:t>
        <w:br/>
        <w:t xml:space="preserve">w kwocie 513 488,18 zł  związku ze zmianą klasyfikacji budżetowej od 01-01-2018 r. oraz koniecznością zapłaty powstałych zobowiązań z roku 201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KPPSP w Ząbkowicach Śląskich w rozdziale 75411 w kwocie 34 590,00 zł w związku z zawartą umową na sprzątanie pomieszczeń biurowych, pomoc </w:t>
        <w:br/>
        <w:t>w księgowości oraz obsługę kancelarii ta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PINB w Ząbkowicach Śląskich w rozdziale 71015 w kwocie 32 580,00 zł </w:t>
        <w:br/>
        <w:t xml:space="preserve">z przeznaczeniem na wynagrod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 Powiatowym Centrum Poradnictwa Psychologiczno-Pedagogicznego </w:t>
        <w:br/>
        <w:t xml:space="preserve">i Doskonalenia Nauczycieli w Ząbkowicach Śląskich w rozdziale 80147 w kwocie 23 951,06 zł w związku </w:t>
        <w:br/>
        <w:t>z otrzymaną informacją o kwocie dotacji na 2018 r. w zakresie realizacji zadań biblioteki pedagog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łach 70005, 75020, 75045, 75075, 85156, 92195 w kwocie 59 324,70 zł z przeznaczeniem m.in. na wpłaty na PFRON, koszty postępowania sądowego i prokuratorskiego, przeprowadzenie kwalifikacji wojskowej, szkolenia oraz gadżety promocyjn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łach 80146, 75075, 80130, 85202, 85333, 90008 w kwocie 221 938,11 zł z przeznaczeniem m. inn. na wypłatę środków  na doskonalenie zawodowe nauczycieli, zakup gadżetów promocyjnych, realizację umowy zlecenia dotyczącą projektu pn.”Koncepcja transgranicznej turystyki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Domu Pomocy Społecznej w Ziębicach w rozdziale 85202 </w:t>
        <w:br/>
        <w:t>w kwocie 13 000,00 zł z przeznaczeniem na przeprowadzenie prac remontowych posadzki na korytarzu jednost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Liceum Ogólnokształcącego w Ząbkowicach Śląskich w rozdziale 80152 </w:t>
        <w:br/>
        <w:t xml:space="preserve">w kwocie 6 600,00 zł z przeznaczeniem na prace remontowe oraz bieżące koszty utrzymania  windy osobowej w budynku szkoł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Zespołu Szkół Specjalnych w Bardo w rozdziałach 80102, 80111, 80134 </w:t>
        <w:br/>
        <w:t>w kwocie 98,30 zł w związku z naliczeniem i wypłatą dodatkowego wynagrodzenia roczn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Domu Wczasów Dziecięcych w Bardo  w rozdziale 85411 </w:t>
        <w:br/>
        <w:t xml:space="preserve">w kwocie 1 014,59 zł z przeznaczeniem na szkolenia pracowników z zakresu ochrony danych osobowych oraz wykonanie ekspertyzy przeciwpożarowej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Zarządu Dróg Publicznych w Ząbkowicach Śląskich w rozdziale 60013 </w:t>
        <w:br/>
        <w:t>w kwocie 50 000,00 zł z przeznaczeniem na wynagrodzenia osobow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Powiatowego Urzędu Pracy w Ząbkowicach Śląskich w rozdziale 85333 </w:t>
        <w:br/>
        <w:t>w kwocie 18 000,00 zł z przeznaczeniem na realizację zaleceń pokontrolnych przeciwpożar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łach 75075, 90095, 92195 </w:t>
        <w:br/>
        <w:t xml:space="preserve">w kwocie 676,87 zł z przeznaczeniem na realizację wydatków bieżących z zakresu promocji, ochrony środowiska i kultury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łach 75020, 75075, 85510 w kwocie 104 603,22 zł z przeznaczeniem m.in. na zabezpieczenie środków na dotację dla placówki opiekuńczo-wychowawczej typu rodzinnego prowadzonej przez Stowarzyszenie „Kopciuszek” w związku </w:t>
        <w:br/>
        <w:t xml:space="preserve">z umieszczeniem w placówce dodatkowo dwójki rodzeństwa  – 73 703,22 zł, obsługę serwisową poczty elektronicznej w Starostwie – 1 500,00 zł oraz koszty procesu w związku z wyrokiem Sądu z powództwa Kopalni Surowców Skalnych w Bartnicy Spółki z o.o. z siedzibą w Bartnicy przeciwko Skarbowi Państwa Staroście Ząbkowickiemu reprezentowanemu przez Prokuratorię Generalną </w:t>
        <w:br/>
        <w:t xml:space="preserve">o ustalenie wysokości opłaty rocznej za użytkowanie wieczyste nieruchomości gruntowej -28 984,48 z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Zarządu Dróg Powiatowych w Ząbkowicach Śląskich w rozdziale 60014 </w:t>
        <w:br/>
        <w:t xml:space="preserve">w kwocie 82 145,00 zł z przeznaczeniem na wynagrodzenia osobowe (80 000,00 zł) oraz dokumentację techniczną w związku z przebudową drogi powiatowej nr 3177D w miejscowości Stolec – 1 845,00 zł  oraz budową chodnika w ciągu drogi powiatowej nr 3174D Ząbkowice – Jaworek – 300,00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le 71012 w kwocie 100 000,00 zł </w:t>
        <w:br/>
        <w:t xml:space="preserve">w związku z otrzymaną informacją o wysokości dotacji przeznaczonej na realizację zadań z zakresu geodezji </w:t>
        <w:br/>
        <w:t xml:space="preserve">i kartografii na utrzymanie stanowisk pracy związanych z realizacją zadań z zakresu administracji rządowej zleconych przepisami ustawy Prawo geodezyjne i kartografi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KPPSP w Ząbkowicach Śląskich w kwocie 16 000,00 zł </w:t>
        <w:br/>
        <w:t>z przeznaczeniem m.in. na wykonanie prac remontowych samocho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Zespole Szkół Ponadgimnazjalnych w Ziębicach w rozdziałach 80115, 80120, 80151 w kwocie 59 986,43 zł w związku z realizacją Projektu Experiencia – zdobywamy doświadczenie międzynarodowe II w ramach Programu Erasmus+ oraz zawarciem umów zlecenia z osobami prowadzącymi kursy kwalifikacyj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DPS w Opolnicy w rozdziale 85202 w kwocie 11 226,57 zł </w:t>
        <w:br/>
        <w:t>z przeznaczeniem na zakup materiałów oraz wykonanie niezbędnych eksperty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DWDZ w Bardo w rozdziale 85411 w kwocie 600,00 zł </w:t>
        <w:br/>
        <w:t xml:space="preserve">z przeznaczeniem na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PUP w Ząbkowicach Śląskich w rozdziale 85333 w kwocie 4 072,27 zł </w:t>
        <w:br/>
        <w:t xml:space="preserve">z przeznaczeniem na pokrycie zobowiązań z tytuły dodatkowego wynagrodzenia rocznego pracowników realizujących projekt POWE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Przeniesienie w planie wydatków w ZSZ w Ząbkowicach Śląskich w rozdziale 80115 w kwocie 315,00 zł</w:t>
        <w:br/>
        <w:t xml:space="preserve"> z przeznaczeniem na składkę ubezpieczenia uczniów i opiekunów biorących udział </w:t>
        <w:br/>
        <w:t xml:space="preserve">w praktykach zagranicznych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łach 70005, 75020, 85508, 85510, 92195 w kwocie 88 506,90 zł z przeznaczeniem m.in. na realizację zadań w zakresie placówek opiekuńczo-wychowawczych oraz rodzin zastępczych oraz realizację postanowienia Sądu Rejonowego w sprawie ugody z F.U.H. NOWIX – Mariusz Nowak ( 8 050,22 zł)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oraz w planie wydatków jednostek oświatowych w rozdziale 80146 w kwocie 18 047,18 zł z przeznaczeniem na realizację dokształcania i doskonalenia nauczycieli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łach 01005, 85202, 90095 w kwocie 51 845,00 zł z przeznaczeniem na zabezpieczenie środków celem realizacji zadania klasyfikacji gruntów </w:t>
        <w:br/>
        <w:t xml:space="preserve">i przekwalifikowania gruntu rolnego na leśny oraz przeliczeniem dotacji na domy pomocy społecznej zgodnie z obowiązującą kwotą dotacji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Zarządu Dróg Powiatowych w Ząbkowicach Śląskich w rozdziale 60013 </w:t>
        <w:br/>
        <w:t xml:space="preserve">w kwocie 21 000,00 zł z przeznaczeniem na remont sprzętu i wyposażenia, współfinansowanie wydatków związanych z obsługą prawną oraz pomiarem hałasu i wibracji </w:t>
        <w:br/>
        <w:t xml:space="preserve">na stanowisku pracy w ramach zawartego porozumienia z DSDi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Zarządu Dróg Powiatowych w  rozdziale 60014 w kwocie 50 000,00 zł </w:t>
        <w:br/>
        <w:t xml:space="preserve">z przeznaczeniem na wydatki związane z bieżącym utrzymaniem dróg powiatowych oraz wykonanie dokumentacji projektowej dla zadania pn.”Przebudowa drogi powiatowej </w:t>
        <w:br/>
        <w:t>nr 3174D w miejscowości Ziębice ul. Chrobrego wraz z kanalizacją deszczową oraz ciągiem pieszym 687 mb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Specjalnym Ośrodku Szkolno-Wychowawczym </w:t>
        <w:br/>
        <w:t xml:space="preserve">w Ząbkowicach Śląskich w rozdziałach 80102, 80105, 80111, 80134, 85403 w kwocie 14 086,30 zł w związku z rozliczeniem dodatkowego wynagrodzenia rocznego za rok 2017 z przeznaczeniem na zakup materiałów </w:t>
        <w:br/>
        <w:t xml:space="preserve">i wynagrodzenia osobowe pracownik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DPS w Ząbkowicach Śląskich w rozdziale 85202 w kwocie 2 000,00 zł </w:t>
        <w:br/>
        <w:t xml:space="preserve">z przeznaczeniem na szkolenie Zespołu Terapeutyczno-Opiekuńczego pn.”Prawa mieszkańca” zgodnie </w:t>
        <w:br/>
        <w:t xml:space="preserve">z wymogami standaryzacj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DPS w Ziębicach w rozdziale 85202 w kwocie 1 230,00 zł </w:t>
        <w:br/>
        <w:t xml:space="preserve">z przeznaczeniem na aktualizację kosztorysu inwestorskiego dotyczącego wymiany pionów kanalizacyjnych </w:t>
        <w:br/>
        <w:t xml:space="preserve">i instalacji wodociągow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KPPSP w Ząbkowicach Śląskich w rozdziale 75411 w kwocie 3 125,79 zł </w:t>
        <w:br/>
        <w:t xml:space="preserve">z przeznaczeniem na wydatki bieżąc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PCPR w Ząbkowicach Śląskich w rozdziałach 85508, 85510 </w:t>
        <w:br/>
        <w:t xml:space="preserve">w kwocie 9 384,00 zł z przeznaczeniem na wydatki związane ze świadczeniami dla  rodzin zastępczych oraz placówek  opiekuńczo-wychowawcz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ZSP w Ziębicach w rozdziale 80115 w kwocie 4 692,00 zł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20"/>
          <w:szCs w:val="20"/>
          <w:lang w:eastAsia="pl-PL" w:bidi="ar-SA"/>
        </w:rPr>
        <w:t xml:space="preserve">w związku z realizacją     Projektu Experiencia - zdobywamy doświadczenie międzynarodowe II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20"/>
          <w:szCs w:val="20"/>
          <w:lang w:eastAsia="pl-PL" w:bidi="ar-SA"/>
        </w:rPr>
        <w:t xml:space="preserve">w ramach Programu ERASMUS+, Akcji 1: Mobilność Edukacyjna współfinansowany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20"/>
          <w:szCs w:val="20"/>
          <w:lang w:eastAsia="pl-PL" w:bidi="ar-SA"/>
        </w:rPr>
        <w:t>z Europejskiego Funduszu Społecznego Nr umowy 2017-1-PL01-KA102-037868 z przeznaczeniem na usługi telefonii komórkowej w celu umożliwienia uczniom biorącym udział w stażu na Malcie kontaktu z rodzicami oraz ubezpieczenie uczestników stażu na Malcie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ZSZ w Ząbkowicach Śląskich w rozdziale 80115 w kwocie 17 203,70 zł  związane są z realizacją projektu Bliżej Europy V praktyki zagraniczne szansą na lepszą pracę, numer umowy POWERVET-2017-1- PL01-KA102-037777. W ramach projektu młodzież wyjedzie 6 maja 2018 na Maltę. Zmiany w planie związane są z ustaleniem kieszonkowego dla uczniów (wsparcie indywidualne uczestników praktyk), wypłatą diet dla opiekunów (wsparcie indywidualne opiekunów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Starostwie Powiatowym w rozdziałach 75075, 80120, 92195 w kwocie 26 373,66 zł z przeznaczeniem na nagrody finansowe Zarządu Powiatu dla tegorocznych maturzystów oraz uczniów klas promocyjnych, zabezpieczeniem środków własnych Powiatu na realizację projektu pn. ”Poprawa infrastruktury dydaktycznej i dostępności dla osób niepełnosprawnych LO Powiatu Ząbkowickiego” oraz przeniesienie środków do ZSP w Ziębicach z przeznaczeniem na wyjazd uczniów do partnerskiej szkoły w Bad Mergentheim oraz rewizytę uczniów z Niemiec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Starostwie Powiatowym w Ząbkowicach Śląskich w rozdziale 85195 </w:t>
        <w:br/>
        <w:t>w kwocie 600,00  w związku z realizacją zadań związanych z promocją zdrow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Powiatowego Centrum Pomocy w Rodzinie </w:t>
        <w:br/>
        <w:t xml:space="preserve">w Ząbkowicach Śląskich w rozdziałach 85205, 85218, 85508 w kwocie 28 155,81 zł </w:t>
        <w:br/>
        <w:t xml:space="preserve">z przeznaczeniem na działania w zakresie przeciwdziałania przemocy w rodzinie oraz zabezpieczenie środków na koszty obsługi zadań realizowanych przez samorządy powiatowe w zakresie Rehabilitacji Osób Niepełnosprawnych w wysokości nie większej niż 2,5% środków wykorzystanych na realizację zadań określonych ustawą o rehabilitacji zawodowej i społecznej oraz zatrudnianiu osób niepełnosprawnych.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le 75075 w kwocie 688,00 zł </w:t>
        <w:br/>
        <w:t xml:space="preserve">z przeznaczeniem na zakup materiałów promocyjnych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le 85202 w kwocie 386 485,17 zł </w:t>
        <w:br/>
        <w:t>w związku ze zmianą terminu  realizacji zadania pn."Przebudowa budyn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planowanych wydatków w Starostwie Powiatowym w kwocie 265 342,81 zł z przeznaczeniem m.in.  na remonty w Domach Pomocy Społecznej – 72 000,00 zł, realizacją zadania pn. „Czas na zawodowców” – 157 500,00 zł, sportową wymianę międzynarodową – 4 000,00 zł, szkolenia -1 000,00 zł, realizację porozumienia w sprawie finansowania kosztów uczestnictwa mieszkańca Powiatu Ząbkowickiego w Warsztatach terapii Zajęciowej w Piławie Górnej – 1 156,27 zł, modernizację przedszkola przy SOSW </w:t>
        <w:br/>
        <w:t xml:space="preserve">w Ząbkowicach Śląskich – 10 620,54 zł, odszkodowanie z tytułu odstąpienia od umowy – Polska Spółka Gazownictwa – 3 366,00 zł, realizację projektu pn. „Poprawa infrastruktury dydaktycznej i dostępności dla osób niepełnosprawnych LO Powiatu Ząbkowickiego” – 15 400,00 zł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CPR w Ząbkowicach Śląskich w rozdziale 85508 w kwocie 6 000,00 zł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20"/>
          <w:szCs w:val="20"/>
          <w:lang w:eastAsia="pl-PL" w:bidi="ar-SA"/>
        </w:rPr>
        <w:t xml:space="preserve">w związku z realizacją zadań w zakresie rodzin zastępcz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Starostwa Powiatowego w rozdziałach 75414, 75020, 92195,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20"/>
          <w:szCs w:val="20"/>
          <w:lang w:eastAsia="pl-PL" w:bidi="ar-SA"/>
        </w:rPr>
        <w:t>w kwocie 2 940,00 zł z przeznaczeniem na m.inn. zakup materiałów w zakresie obrony cywilnej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t>.</w:t>
      </w:r>
      <w:r>
        <w:rPr>
          <w:rFonts w:cs="Calibri" w:ascii="Calibri" w:hAnsi="Calibri"/>
          <w:sz w:val="20"/>
          <w:szCs w:val="20"/>
          <w:lang w:eastAsia="pl-PL" w:bidi="ar-SA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ZDP w Ząbkowicach Śląskich w rozdziale 60014 w kwocie 570 000,00 zł </w:t>
        <w:br/>
        <w:t>z przeznaczenie na realizację inwestycji w zakresie budowy chodni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PINB w Ząbkowicach Śląskich w rozdziale 71015 w kwocie 5 485,86 zł </w:t>
        <w:br/>
        <w:t>z przeznaczeniem na zakup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KPPSP w Ząbkowicach Śląskich w rozdziale 75411 w kwocie 42 920,00 zł </w:t>
        <w:br/>
        <w:t>z przeznaczeniem na wydatki bieżąc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DPS w Ząbkowicach Śląskich w rozdziale 85202 w kwocie 20 000,00 zł </w:t>
        <w:br/>
        <w:t>z przeznaczeniem na zakup materiał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PUP w Ząbkowicach Śląskich w rozdziale 85333 w kwocie 22 000,00 zł </w:t>
        <w:br/>
        <w:t xml:space="preserve">z przeznaczeniem m.inn. na realizację zadań pokontrolnych ppoż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SOSW w Ząbkowicach Śląskich w rozdziałach 80146, 80195 </w:t>
      </w:r>
      <w:r>
        <w:rPr>
          <w:rFonts w:cs="Times New Roman" w:ascii="Times New Roman" w:hAnsi="Times New Roman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20"/>
          <w:szCs w:val="20"/>
          <w:lang w:eastAsia="pl-PL" w:bidi="ar-SA"/>
        </w:rPr>
        <w:t xml:space="preserve">w kwocie 18 000,00 zł z przeznaczeniem na szkolenia pracowników oraz realizację programu </w:t>
        <w:br/>
        <w:t xml:space="preserve"> „Za życiem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DWDZ w Bardo w rozdziale 80146 w kwocie 2 000,00 zł </w:t>
        <w:br/>
        <w:t>z przeznaczeniem na dokształcanie i doskonalenie nauczyciel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LO w Ząbkowicach Śląskich w rozdziale 80195 w kwocie 1 000,00 zł </w:t>
        <w:br/>
        <w:t xml:space="preserve">z przeznaczeniem na organizację wycieczki szkolnej dla uczni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DPS w Ziębicach  w rozdziale 85202 w kwocie 22 448,14 zł </w:t>
        <w:br/>
        <w:t>z przeznaczeniem na zakup materiał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DPS w Opolnicy w rozdziale 85202 w kwocie 27 732,00  zł </w:t>
        <w:br/>
        <w:t xml:space="preserve">z przeznaczeniem na realizację zadań remontow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Przeniesienie w planie wydatków w ZSP w Ziębicach w rozdziałach 80115, 80130, 80140 </w:t>
        <w:br/>
        <w:t xml:space="preserve">w kwocie 36 819,20 zł z przeznaczeniem na wydatki bieżące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żet Powiatu Ząbkowickiego na dzień 30.06.2018 rok kształtował się następując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37"/>
        <w:gridCol w:w="1701"/>
        <w:gridCol w:w="1701"/>
        <w:gridCol w:w="1418"/>
        <w:gridCol w:w="1276"/>
      </w:tblGrid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g uchwały budżet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po zmianach wg uchwa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wg sprawozd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Dochody w tym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3 383 274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9 391 17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9 391 17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 681 864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,74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na finansowanie programów i projektów z udziałem środków U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 815 842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851 88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851 883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88 169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7,11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na współfinansowanie programów i projektów z udziałem środków U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8 154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32 19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32 19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2 55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2,44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Wydatki w tym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2 220 274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9 172 117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9 172 117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9 150 19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,90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na finansowanie programów i projektów z udziałem środków U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 453 57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496 349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496 349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20 61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6,33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na współfinansowanie programów i projektów z udziałem środków U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62 832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90 87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90 879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5 58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,4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Nadwyżka / Deficy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1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19 0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19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531 67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Przychody ogółem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034 9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034 9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563 47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44,31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Rozchody ogółem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25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25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2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 E A L I Z A C J A   D O C H O D ÓW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Dochody budżetu ogółem za I półrocze 2018 r zostały wykonane w wysokości </w:t>
      </w:r>
      <w:r>
        <w:rPr>
          <w:rFonts w:cs="Calibri" w:ascii="Calibri" w:hAnsi="Calibri"/>
          <w:b/>
          <w:sz w:val="20"/>
          <w:szCs w:val="20"/>
        </w:rPr>
        <w:t>42 681 864,36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 xml:space="preserve"> zł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co stanowi </w:t>
        <w:br/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 xml:space="preserve">47 74 % 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planu, w stosunku do analogicznego okresu sprawozdawczego za 2017 r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 xml:space="preserve">są wyższe o 1,47% 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>Wysokość i struktura dochodów budżetowych według głównych grup dochodów kształtowała się następując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subwencja wyniosła –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18 123 384,00 zł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, co stanowi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58,14%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planowanych dochodów, natomiast </w:t>
        <w:br/>
        <w:t xml:space="preserve">w stosunku do analogicznego okresu sprawozdawczego za 2017 r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jest niższa o 0,74%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dotacje celowe –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9 213 729,66 zł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co stanowi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38,95%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planowanych dochodów, natomiast w stosunku do analogicznego okresu sprawozdawczego za 2017 r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są wyższe o 0,76%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dochody własne wyniosły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15 344 750,70 zł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co stanowi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44,39%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planowanych dochodów, natomiast </w:t>
        <w:br/>
        <w:t xml:space="preserve">w stosunku do analogicznego okresu sprawozdawczego za 2017 r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są wyższe o 4,68%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 w:bidi="ar-SA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Analiza dochodów własnych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Dochody podatkowe zostały zrealizowane w 45,17% planu.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Dochody z udziałów we wpływach z podatku dochodowego od osób fizycznych w stosunku do analogicznego okresu sprawozdawczego za 2017 r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są wyższe o 16,68%,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ich realizacja na koniec okresu sprawozdawczego wyniosła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44,79%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w stosunku do planu.</w:t>
      </w:r>
    </w:p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Dochody z udziałów we wpływach z podatku od osób prawnych w porównaniu do analogicznego okresu sprawozdawczego za 2017 r są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wyższe o 36,39%,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ich realizacja na koniec okresu sprawozdawczego wyniosła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60,81%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w stosunku do planu. Ich wielkość uzależniona jest od dochodów z tytułu podatku osób prawnych na terenie naszego powiatu a wpływy z udziałów charakteryzują się zwiększonymi wpływami w trzecim i czwartym kwartale. 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Dochody ze sprzedaży majątku zostały zrealizowane w 16,48% planu.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Wpłaty z tytułu odpłatnego nabycia prawa własności oraz prawa użytkowania wieczystego nieruchomości, wpływy ze sprzedaży składników majątkowych oraz wpływy ze zbycia praw majątkowych zostały zrealizowane w </w:t>
      </w: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  <w:t>16,48%</w:t>
      </w: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  do planu.</w:t>
      </w:r>
    </w:p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 xml:space="preserve">Realizacja planu dochodów ze sprzedaży nieruchomości zależna jest od zainteresowania posiadanymi nieruchomościami w II półroczy 2018 r.  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34"/>
        <w:gridCol w:w="1701"/>
        <w:gridCol w:w="411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>Wykon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>Op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>Magdalena i Krzysztof Józef Siembab, zam. ul.  Goździkowa 14, 57-200 Ząbkowice Śląskie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>182 000,00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  <w:t xml:space="preserve">Akt notarialny Rep. A nr 272/2018  </w:t>
              <w:br/>
              <w:t xml:space="preserve">z dnia 11-01-2018 r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</w:r>
    </w:p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</w:r>
    </w:p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>Dotacje celowe na realizację zadań własnych przekazywane są przez Wojewodę zgodnie z harmonogramem wynikającym z terminów realizacji zadań przez Powiat Ząbkowicki.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 w:bidi="ar-SA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eastAsia="pl-PL" w:bidi="ar-SA"/>
        </w:rPr>
        <w:t>Pozostałe dochody to m.in.: z opłaty komunikacyjnej, dochody pobierane przez jednostki budżetowe z tytułu usług za najem, dzierżawę, internaty, odpłatność mieszkańców za pobyt w Domach Pomocy Społecznej, odsetki od środków jednostki samorządu terytorialnego gromadzonych na rachunkach bankowych, wpływy z różnych dochodów, dochody JST związane z prowadzeniem zadań z zakresu administracji rządowej, wpływy z opłat za wydanie prawa jazdy, wpływy z tytułu opłat i kar z tytułu korzystania ze środowiska, dochody z tytułu opłat geodezyjnych i kartograficznych.  Wykonanie tych pozycji przedstawia z</w:t>
      </w:r>
      <w:r>
        <w:rPr>
          <w:rFonts w:cs="Calibri" w:ascii="Calibri" w:hAnsi="Calibri"/>
          <w:sz w:val="20"/>
          <w:szCs w:val="20"/>
        </w:rPr>
        <w:t xml:space="preserve">estawienie zrealizowanych dochodów </w:t>
        <w:br/>
        <w:t xml:space="preserve">w podziale na źródła oraz jednostki realizujące w porównaniu z rocznym planem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chylenia od plan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planu dochodów ze sprzedaży nieruchomości zależna jest od zainteresowania posiadanymi nieruchomościami –  wykonanie 16,48%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pływy z opłat ze sprzedaży map, danych z ewidencji gruntów oraz innych materiałów i informacji </w:t>
        <w:br/>
        <w:t>z powiatowego zasobu geodezyjnego i kartograficznego – wykonanie 38,55%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ływy z opłaty komunikacyjnej – wykonanie 44,99%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ływy z opłat za wydanie prawa jazdy – wykonanie 48,48%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braku realizacji zaplanowanych ww. dochodów w II półroczu konieczna będzie korekta tych pozycji w budżecie oraz ograniczenie wydatków bieżących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Realizacja dochodów</w:t>
      </w:r>
      <w:r>
        <w:rPr/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79"/>
        <w:gridCol w:w="1559"/>
        <w:gridCol w:w="1418"/>
        <w:gridCol w:w="1417"/>
        <w:gridCol w:w="1276"/>
      </w:tblGrid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wg sprawoz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%</w:t>
              <w:br/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% do dochodów ogół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Struktura</w:t>
              <w:br/>
              <w:t>%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DOCHODY BUDŻETOWE z tego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9 391 17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 681 864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Dochody włas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4 567 96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5 344 75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podatek dochodowy od osób prawnych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82 45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18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podatek dochodowy od osób fizycznych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2 636 0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 660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6,89</w:t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dochody jst związane z realizacją zadań z zakr. adm. rząd. oraz innych zadań zleconych ustawami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21 78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23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44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dochody z majątku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513 71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93 7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,56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w tym wpłaty z zysku jednoosobowych spółek js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pozostałe dochody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9 938 19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 885 86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7,90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w tym środki na finansowanie lub dofinansowanie zadań realizowanych z udziałem środków bezzwrotnych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973 98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64 105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,67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w tym par 270 i 62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wpływy z tytułu pomocy finansowej udzielonej pomiędzy jst – par. 271 i 6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91 5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7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wpływy z wpłat gmin i powiatów na rzecz innych jst – par. 290 i 66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Dotacje celowe w tym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3 653 82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 213 72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na zadania z zakresu administracji rządowej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 872 5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 299 59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2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7,51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na zadania włas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 558 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523 9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7,39</w:t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na zadania realizowane na podstawie porozumień z organami administracji rządowej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84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na zadania realizowane na podstawie porozumień z j.s.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134 63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305 573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4,16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z funduszy celowych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środki na finansowanie lub dofinansowanie zadań realizowanych z udziałem środków bezzwrotnych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 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5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7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Subwencja ogóln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1 169 3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8 123 3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8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96,69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środki na inwestycje na drogach publicznych powiatowych i wojewódzkich oraz na drogach powiatowych, wojewódzkich i krajowych w granicach miast na prawach powiatu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estawienie zrealizowanych dochodów w podziale na źródła oraz jednostki realizujące w porównaniu </w:t>
        <w:br/>
        <w:t>z rocznym planem.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302"/>
        <w:gridCol w:w="1302"/>
        <w:gridCol w:w="1516"/>
      </w:tblGrid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Dom Pomocy Społecznej w Opolnicy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424 36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718 92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2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6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58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4,0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40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4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8,21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426 42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727 81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43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426 42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727 81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43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Dom Pomocy Społecznej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902 68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972 706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5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94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3,7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66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66,4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904 08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976 76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63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904 08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976 76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63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Dom Pomocy Społecznej w Ziębica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898 1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967 81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4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5,2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 206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20,69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899 5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973 49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61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899 5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973 49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61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Dom Wczasów Dziecięcych w Bardo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0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3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9,9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59 532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1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84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5,5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34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855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9,01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4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06 2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62 708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1,06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06 2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62 708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1,06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Komenda Powiatowa Państwowej Straży Pożarnej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66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4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 66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 66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Liceum Ogólnokształcące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6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7,5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1 460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1 76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6,6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0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1 910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2 111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6,6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1 910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2 111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6,62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Powiatowe Centrum Pomocy Rodzinie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22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2,2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 641,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573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,5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9 858,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 9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8,1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8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6 342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5,03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8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6 342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5,03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Powiatowy Inspektorat Nadzoru Budowlanego w Ząbkowicach Śląskic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4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10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4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4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Powiatowe Centrum Poradnictwa Psychologiczno-Pedagogicznego i Doskonalenia Nauczycieli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 6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6,9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37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 792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7,74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 792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7,74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Powiatowy Urząd Pracy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4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 593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 772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 504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5,3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49 916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67 98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2,0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1 468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 15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2,1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7 898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5 91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6,57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4 055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17 533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6,8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4 055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17 533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6,80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Specjalny Ośrodek Szkolno-Wychowawczy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2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420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8,4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6 28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3,8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7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,5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078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07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3 510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1 983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5,44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3 510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1 983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5,44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Starostwo Powiatowe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 6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1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10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1 6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9,4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260 1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122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9,6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00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 760 1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122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0,6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7 69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67 5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95 2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 15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53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00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 204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00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 15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 15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2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1 97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9,7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5,1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 073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45 2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4 6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7,6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00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588 39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70 83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,3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15 184,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98 615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8,5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5 7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7 8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6,8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561 483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10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 292 419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56 491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,1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58 55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1,6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10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58 55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1,6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 532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2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4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12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7 858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 278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9,3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21 783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3,2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0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48 858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83 89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4,0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 809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8,18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0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3 809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8,1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7 667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5 588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2,7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0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 167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8 088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6,0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2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2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2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5 6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2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5 6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 120 69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627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9,26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4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 120 69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628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9,2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4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 2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4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 2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7 8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3 9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5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87 8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3 9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5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79 32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4,9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7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2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8,4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 05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 3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43,79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6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685 05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74 069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5,9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 636 05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 660 8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4,8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2 458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,8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2 936 05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 843 337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5,1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2 002 00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3 539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1,54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2 002 00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3 539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1,5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 218 2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609 1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8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 218 2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609 1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5 15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8,79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8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5 15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8,7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949 10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74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8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949 10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74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 2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 1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 2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 1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0 383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30 383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60 361,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0 630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146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90 99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146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3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8 15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8 15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1 91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1,84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21 91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1,8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76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,6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1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76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0,6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 345 5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519 8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7,1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 345 5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 519 8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7,1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 441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3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2 441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75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7 6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3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75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87 6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4,5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3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4,5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 8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4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0 8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8,3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94 345,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60 27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4,4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51 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94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,6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5 90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4,65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5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 027 705,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92 040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7,6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268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34 636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2 917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2,0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4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65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8 8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4,7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1 871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9,0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 24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5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82 036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47 24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4,4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 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30 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4,6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8 96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0,7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00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8 968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90,7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 753 691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5 434 467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6,78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 w:bidi="ar-SA"/>
              </w:rPr>
              <w:t>Zarząd Dróg Powiatowych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,3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23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2,5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845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5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2,52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600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 269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59,6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1 85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89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56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11 85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89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13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17 128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1,79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Zespół Szkół Ponadgimnazjalnych w Ziębica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 544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5,4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7 860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2,4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4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9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480,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92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3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5,54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77 176,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3 2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3,1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6 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6 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2 6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3,86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5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2 6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3,86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97 176,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22 5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2,15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Zespół Szkół Specjalnych w Opolnicy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6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1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6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6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pl-PL" w:bidi="ar-SA"/>
              </w:rPr>
              <w:t>Zespół Szkół Zawodowych w Ząbkowicach Śląski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Pla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 xml:space="preserve">Dochody wykonane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7,6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1,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 7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 440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3,4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 112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03,7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8,8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 332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5,1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4 373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13 693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4 679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0,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 07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3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2 304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12 220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8,19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jednostki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134 693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9 203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36,53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Dochody raz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89 391 172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2 681 86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47,75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dotacji z zakresu administracji rząd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  <w:gridCol w:w="1843"/>
        <w:gridCol w:w="1417"/>
        <w:gridCol w:w="113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Dział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eastAsia="pl-PL" w:bidi="ar-SA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 xml:space="preserve">Wykonani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Rolnictwo i łowiect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18 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9 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145 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54 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3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Działalność usług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574 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242 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2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Administracja publ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23 8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8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Obrona narod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46 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1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Bezpieczeństwo publiczne i ochrona przeciwpożar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6 132 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3 639 6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9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75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Wymiar sprawiedliw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187 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93 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Ochrona zdrow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1 76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71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40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Pozostałe zadania w zakresie polityki społecz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6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4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85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Rodz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967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  <w:t>513 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53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 w:bidi="ar-SA"/>
              </w:rPr>
              <w:t>9 872 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 w:bidi="ar-SA"/>
              </w:rPr>
              <w:t>5 299 59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  <w:t>53,6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wyższe dotacje zostały zrealizowane zgodnie z przeznaczeniem n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ział 010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nagrodzenie osobowe pracowników – 9 306,00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ał 60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nagrodzenie osobowe pracowników – 0,00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ał 70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e związane z gospodarką gruntami i nieruchomościami – 39 347,44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ział 710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dania z zakresu geodezji i kartografii – 57 876,00 zł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ć nadzoru budowlanego – 183 528,42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ział 750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walifikacja wojskowa -23 809,09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ał 754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ć Komendy powiatowej Państwowej Straży Pożarnej – 3 267 909,80 zł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rona cywilną – 1 455,00 zł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nagrodzenia osobowe pracowników – 9 253,00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ał 75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odpłatna pomoc prawna- 75 798,67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ał 851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ładki na ubezpieczenie zdrowotne oraz świadczenia dla osób nie objętych obowiązkiem ubezpieczenia zdrowotnego – 711 257,44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ał 853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zadania w zakresie polityki społecznej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oc socjalna udzielona cudzoziemcom – 3 600,00 z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ał 85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oc państwa w wychowywaniu dzieci umieszczonych w rodzinach zastępczych – 391 936,95 zł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oc państwa w wychowywaniu dzieci umieszczonych w placówkach opiekuńczo-wychowawczych – 116 253,67 zł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Źródła finansowania i udział subwencji w zadaniach oświatowych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ział 801,85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20"/>
        <w:gridCol w:w="1137"/>
        <w:gridCol w:w="1146"/>
        <w:gridCol w:w="1141"/>
        <w:gridCol w:w="1141"/>
        <w:gridCol w:w="957"/>
        <w:gridCol w:w="990"/>
        <w:gridCol w:w="1270"/>
      </w:tblGrid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subwenc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dotac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Dochod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Wydatki 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Wydatki bieżą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remon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inwestyc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Udział środków własnych D-W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 002 0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6 138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 898 141,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 524 920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 105 652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 828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4 439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2 626 778,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 539 69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 890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 741 586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 850 063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 699 105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 437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1 52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108 477,5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1,5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,5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,01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,2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Źródła finansowania i udział środków własnych w realizacji zadań bieżących i majątkowych w zakresie pomocy społecznej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ozdział 85202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8"/>
        <w:gridCol w:w="1215"/>
        <w:gridCol w:w="1145"/>
        <w:gridCol w:w="1141"/>
        <w:gridCol w:w="1141"/>
        <w:gridCol w:w="988"/>
        <w:gridCol w:w="988"/>
        <w:gridCol w:w="1206"/>
      </w:tblGrid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dotacj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dochody włas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Dochod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Wydatki 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Wydatki bieżą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remon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inwestyc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Udział środków własnyc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 345 5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 230 11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 575 626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 871 842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 061 316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3 431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7 094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296 216,4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 519 83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 678 075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 197 906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 408 954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 341 651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 073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 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211 048,5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bidi="ar-SA"/>
        </w:rPr>
      </w:pPr>
      <w:r>
        <w:rPr>
          <w:rFonts w:eastAsia="Calibri" w:cs="Arial" w:ascii="Arial" w:hAnsi="Arial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bidi="ar-SA"/>
        </w:rPr>
        <w:t xml:space="preserve">         </w:t>
      </w:r>
      <w:r>
        <w:rPr>
          <w:rFonts w:cs="Arial" w:ascii="Arial" w:hAnsi="Arial"/>
          <w:b/>
          <w:i/>
          <w:u w:val="single"/>
        </w:rPr>
        <w:t>Zestawienie zrealizowanych wydatków w grupach paragrafów w podziale na jednostki realizujące w odniesieniu do rocznego planu        wydatków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rPr>
          <w:rFonts w:ascii="Arial" w:hAnsi="Arial" w:eastAsia="Calibri" w:cs="Arial"/>
          <w:b/>
          <w:b/>
          <w:i/>
          <w:i/>
          <w:sz w:val="16"/>
          <w:szCs w:val="16"/>
          <w:u w:val="single"/>
          <w:lang w:bidi="ar-SA"/>
        </w:rPr>
      </w:pPr>
      <w:r>
        <w:rPr>
          <w:rFonts w:eastAsia="Calibri" w:cs="Arial" w:ascii="Arial" w:hAnsi="Arial"/>
          <w:b/>
          <w:i/>
          <w:sz w:val="16"/>
          <w:szCs w:val="16"/>
          <w:u w:val="single"/>
          <w:lang w:bidi="ar-S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77"/>
        <w:gridCol w:w="2286"/>
        <w:gridCol w:w="631"/>
        <w:gridCol w:w="54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8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Opolnica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</w:tr>
      <w:tr>
        <w:trPr>
          <w:trHeight w:val="7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7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01,60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335 5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63 5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335 5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63 5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320 0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59 3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64 4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06 7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55 6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 557,30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335 5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63 5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335 5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63 5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320 0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59 3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64 4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06 7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55 6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 557,30</w:t>
            </w:r>
          </w:p>
        </w:tc>
      </w:tr>
      <w:tr>
        <w:trPr>
          <w:trHeight w:val="308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342 24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366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342 24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366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326 8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362 2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664 4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06 7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662 3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55 458,90</w:t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9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46 8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9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46 8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85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42 7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99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7 9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86 5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4 719,47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9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46 8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9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46 8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85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42 7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99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7 9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86 5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4 719,47</w:t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69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346 8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69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346 8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685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342 7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499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727 9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86 5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14 719,47</w:t>
            </w:r>
          </w:p>
        </w:tc>
      </w:tr>
      <w:tr>
        <w:trPr>
          <w:trHeight w:val="13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Ziębic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961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14 3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89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13 1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84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10 9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93 59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18 7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90 57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2 111,33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961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14 3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89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13 1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84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10 9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93 59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18 7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90 57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2 111,33</w:t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961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14 3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889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13 1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884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10 9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693 59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918 7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90 57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92 111,33</w:t>
            </w:r>
          </w:p>
        </w:tc>
      </w:tr>
      <w:tr>
        <w:trPr>
          <w:trHeight w:val="211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Wczasów Dziecięcych Bardo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3,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70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52 15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12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47 35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8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32 1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11 6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6 4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71 23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5 669,83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wczasów dziecięcych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70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52 15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12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47 35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8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32 1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11 6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6 4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71 23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5 669,83</w:t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87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952 96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816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948 16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787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932 9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11 6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86 4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75 61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46 482,83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bidi="ar-SA"/>
        </w:rPr>
      </w:pPr>
      <w:r>
        <w:br w:type="page"/>
      </w:r>
      <w:r>
        <w:rPr>
          <w:rFonts w:eastAsia="Calibri" w:cs="Calibri" w:ascii="Calibri" w:hAnsi="Calibri"/>
          <w:lang w:bidi="ar-S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9"/>
        <w:gridCol w:w="677"/>
        <w:gridCol w:w="2286"/>
        <w:gridCol w:w="631"/>
        <w:gridCol w:w="54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Komenda Powiatowa Państwowej Straży Pożarnej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narod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9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ezpieczeństwo publiczne i ochrona przeciwpożar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120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67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120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67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8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153 6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41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793 8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62 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9 808,44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omendy powiatowe Państwowej Straży Pożarnej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120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67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120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67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8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153 6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41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793 8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62 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9 808,44</w:t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166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267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166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267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925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153 6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41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793 8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08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59 808,44</w:t>
            </w:r>
          </w:p>
        </w:tc>
      </w:tr>
      <w:tr>
        <w:trPr>
          <w:trHeight w:val="193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Liceum Ogólnokształcące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8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39 1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8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39 1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842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37 5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57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81 62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85 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5 948,47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99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6 1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99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6 1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90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4 56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00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63 52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9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1 040,87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8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8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8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84,38</w:t>
            </w:r>
          </w:p>
        </w:tc>
      </w:tr>
      <w:tr>
        <w:trPr>
          <w:trHeight w:val="8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3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2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3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2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3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2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5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10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158,41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6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6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6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64,81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854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541 2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854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541 2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842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537 5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357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281 62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85 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55 948,47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bidi="ar-SA"/>
        </w:rPr>
      </w:pPr>
      <w:r>
        <w:br w:type="page"/>
      </w:r>
      <w:r>
        <w:rPr>
          <w:rFonts w:eastAsia="Calibri" w:cs="Calibri" w:ascii="Calibri" w:hAnsi="Calibri"/>
          <w:lang w:bidi="ar-SA"/>
        </w:rPr>
      </w:r>
    </w:p>
    <w:tbl>
      <w:tblPr>
        <w:tblW w:w="147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9"/>
        <w:gridCol w:w="677"/>
        <w:gridCol w:w="2288"/>
        <w:gridCol w:w="631"/>
        <w:gridCol w:w="402"/>
        <w:gridCol w:w="144"/>
        <w:gridCol w:w="849"/>
        <w:gridCol w:w="285"/>
        <w:gridCol w:w="707"/>
        <w:gridCol w:w="427"/>
        <w:gridCol w:w="565"/>
        <w:gridCol w:w="569"/>
        <w:gridCol w:w="423"/>
        <w:gridCol w:w="711"/>
        <w:gridCol w:w="282"/>
        <w:gridCol w:w="687"/>
        <w:gridCol w:w="165"/>
        <w:gridCol w:w="668"/>
        <w:gridCol w:w="466"/>
        <w:gridCol w:w="565"/>
        <w:gridCol w:w="569"/>
        <w:gridCol w:w="423"/>
        <w:gridCol w:w="711"/>
        <w:gridCol w:w="992"/>
      </w:tblGrid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e Centrum Poradnictwa Psychologiczno-Pedagogicznego i Doskonalenia Nauczycieli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3 94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3 626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3 94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3 626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3 941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3 626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2 45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7 192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1 48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 434,34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rodki szkolenia, dokształcania i doskonalenia kadr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84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84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84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846,36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58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iblioteki pedagogicz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0 22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122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0 22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122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0 221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122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2 45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7 192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 76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929,9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62 25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1 9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62 25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1 9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60 15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1 9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0 077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49 02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0 08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 967,35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radnie psychologiczno-pedagogiczne, w tym poradnie specjalistycz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62 25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1 9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62 25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1 9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60 15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1 9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0 077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49 02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0 08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 967,35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36 198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85 61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36 198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85 61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34 09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85 61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982 532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16 213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51 5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9 401,69</w:t>
            </w:r>
          </w:p>
        </w:tc>
      </w:tr>
      <w:tr>
        <w:trPr>
          <w:trHeight w:val="329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e Centrum Pomocy Rodzinie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9 531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0 65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9 531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0 65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8 031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0 53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9 13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9 36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8 9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175,2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przeciwdziałania przemocy w rodzi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centra pomocy rodzi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0 19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0 52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0 19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0 52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18 695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0 40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4 38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9 36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4 3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039,2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6 30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 09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6 30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 09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 858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1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 25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12,31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2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FRON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 85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 85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 858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 25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,52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dla repatriantów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9 84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 44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9 84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 440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9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9,7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046 23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06 733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046 23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06 733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2 519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9 417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7 85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5 70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 6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714,4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spieranie rodziny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y zastępcz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83 7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47 73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83 7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47 73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99 887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8 59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5 22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4 88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 6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714,4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placówek opiekuńczo-wychowawcz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8 99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8 99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202 06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451 48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202 06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451 48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881 40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910 467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726 24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25 065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55 1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5 402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y Inspektorat Nadzoru Budowlanego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usługow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8 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3 52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8 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3 52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7 05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2 47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3 45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7 291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 60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187,3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dzór budowlany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8 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3 52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8 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3 52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7 05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2 47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3 45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7 291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 60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 187,30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58 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83 52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58 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83 52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57 05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82 47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93 45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37 291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3 60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5 187,30</w:t>
            </w:r>
          </w:p>
        </w:tc>
      </w:tr>
      <w:tr>
        <w:trPr>
          <w:trHeight w:val="194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y Urząd Pracy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</w:tr>
      <w:tr>
        <w:trPr>
          <w:trHeight w:val="4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7 794,24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81 5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3 96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81 5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3 96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837 172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66 449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50 111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55 11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7 0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1 330,16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urzędy pracy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81 5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3 96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81 5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23 96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837 172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66 449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50 111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55 11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7 0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1 330,16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310 5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431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310 5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431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566 172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274 24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650 111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455 11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916 0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19 124,40</w:t>
            </w:r>
          </w:p>
        </w:tc>
      </w:tr>
      <w:tr>
        <w:trPr>
          <w:trHeight w:val="309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Specjalny Ośrodek Szkolno-Wychowawczy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43 0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50 72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03 0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50 72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01 0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50 72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196 73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87 30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4 2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3 421,4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dstawowe specj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67 99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7 4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67 99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7 4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66 994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7 4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69 14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1 056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7 84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345,4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zedszkola specj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1 72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2 788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31 72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2 788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31 377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2 788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88 182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5 22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 561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 specj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75 159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9 028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75 159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9 028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74 758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9 028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45 428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1 185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 843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 specj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1 44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6 653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1 44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6 653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1 186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6 653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5 97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1 44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212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 46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 3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 3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 3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 3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</w:tr>
      <w:tr>
        <w:trPr>
          <w:trHeight w:val="52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15 29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9 57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15 29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9 57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11 281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9 1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35 6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3 2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5 63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5 811,02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pecjalne ośrodki szkolno-wychowawcz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15 29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9 57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15 29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9 57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11 281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9 1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35 6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3 2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5 63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5 811,02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058 88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710 582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018 88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710 582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012 861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710 11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532 381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390 602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80 4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19 513,3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Starostwo Powiatowe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lnictwo i łowiectw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 4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 4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 45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6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ace geodezyjno-urządzeniowe na potrzeby rolnictw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półki wod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łączenie z gruntów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łączenie z produkcji gruntów roln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6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6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60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 6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eśnictw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20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dzór nad gospodarką leśn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ransport i łącz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urystyk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0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upowszechniania turystyk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mieszkaniow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4 7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59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4 7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59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4 73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59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 2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6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5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1 959,8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gruntami i nieruchomościam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4 7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59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4 7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59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4 73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59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 2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6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5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1 959,8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usługow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079 01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 32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9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07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9 75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07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5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8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00,6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z zakresu geodezji i kartografi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079 01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 32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9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07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9 75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07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5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8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00,6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Administracja publicz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07 28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806 86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571 244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780 465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126 156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58 08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937 75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76 41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88 3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81 668,11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ady powiatów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0 84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0 84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a powiatow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007 419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509 89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971 38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83 50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959 28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76 93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9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64 47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034 2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12 457,64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walifikacja wojskow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80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80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80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44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68,2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omocja jednostek samorządu terytorial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6 86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2 306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6 86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2 306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9 87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34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3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8 93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 842,1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narodow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wydatki obron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ezpieczeństwo publiczne i ochrona przeciwpożarow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9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3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9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3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91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3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15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cywil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55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omendy Powiatowe Państwowej Straży Pożarn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0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15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miar sprawiedliwośc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7 8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 79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7 8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 79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7 08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 49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93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7 08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559,6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5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ieodpłatna pomoc praw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7 8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 79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7 8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 79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7 08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 49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93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7 08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559,6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sługa długu publicz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7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sługa papierów wartościowych, kredytów i pożyczek jednostek samorządu terytorial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óżne rozliczen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8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zerwy ogólne i celow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6 98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63 271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5 738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76 83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9 017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lice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78 552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7 07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2 11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0 34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1 43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8 66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1 43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8 66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63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63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63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6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00,00</w:t>
            </w:r>
          </w:p>
        </w:tc>
      </w:tr>
      <w:tr>
        <w:trPr>
          <w:trHeight w:val="4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 13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 13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 13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 1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45 14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4 17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9 27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4 17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0 368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0 36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1,85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85 14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4 17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9 27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4 17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0 368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0 36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1,85</w:t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Jednostki specjalistycznego poradnictwa, mieszkania chronione i ośrodki interwencji kryzysow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8 675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 75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8 675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 75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habilitacja zawodowa i społeczna osób niepełnosprawn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8 675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 75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8 675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 75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urzędy pracy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76 40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2 97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76 40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2 97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radnie psychologiczno-pedagogiczne, w tym poradnie specjalistycz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38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9 40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38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9 40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ternaty i bursy szko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91 31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3 56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91 31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3 56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81 16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01 878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81 16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01 878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273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4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27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453,85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y zastępcz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9 6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4 58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9 6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4 58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placówek opiekuńczo-wychowawcz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91 527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77 297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91 527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77 297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173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3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17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353,85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komunalna i ochrona środowisk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3 9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3 9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3 99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8 9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Utrzymanie zieleni w miastach i gmina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powietrza atmosferycznego i klimatu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gleby i wód podziemn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różnorodności biologicznej i krajobrazu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2 0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2 0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2 0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2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9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26,4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i ochrona dziedzictwa narodow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4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321,9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fizycz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kultury fizyczn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63,28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7 754 07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 065 29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5 226 4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870 93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 388 637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797 742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177 57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692 42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211 06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05 320,73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arząd Dróg Powiatowych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ransport i łącz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478 3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51 10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175 6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49 132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139 82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40 35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7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57 47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964 3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82 876,55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1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rogi publiczne wojewódzk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760 1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64 68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260 1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64 68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247 32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62 116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8 52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49 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83 596,2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rogi publiczne powiatow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212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86 41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72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84 44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703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78 23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7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78 958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2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99 280,26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Usuwanie skutków klęsk żywiołow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50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1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18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1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4 478 3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51 10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1 175 6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49 132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1 139 82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40 35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17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157 47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 964 3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382 876,55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Ponadgimnazjalnych Ziębic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Administracja publicz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omocja jednostek samorządu terytorial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465 68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00 72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465 68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00 72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017 348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209 858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493 1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34 907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4 2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74 951,0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echnik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95 426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75 84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95 426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75 84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259 092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184 974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01 89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46 024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57 19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8 949,81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50 9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4 68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50 9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4 68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50 90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4 68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26 9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6 693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 993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8 262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6 215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8 262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6 215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6 262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6 215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85 516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85 85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 7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 358,16</w:t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Centra kształcenia ustawicznego i praktycznego oraz ośrodki dokształcania zawodow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1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45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1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45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15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45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1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45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5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5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5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650,12</w:t>
            </w:r>
          </w:p>
        </w:tc>
      </w:tr>
      <w:tr>
        <w:trPr>
          <w:trHeight w:val="8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2 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1 46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2 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1 46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2 93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1 46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2 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1 46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walifikacyjne kursy zawodow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6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40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6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40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68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40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6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40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9 601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0 16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9 601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0 16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7 501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8 06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7 70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0 17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9 79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886,63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ternaty i bursy szko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7 501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8 06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7 501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8 06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7 501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8 06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7 70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0 17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9 79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 886,63</w:t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909 28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724 89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909 28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724 89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458 849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431 92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800 8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985 087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58 03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46 837,72</w:t>
            </w:r>
          </w:p>
        </w:tc>
      </w:tr>
      <w:tr>
        <w:trPr>
          <w:trHeight w:val="171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Specjalnych Opolnica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50 28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6 94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50 28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6 94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73 308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7 27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82 0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27 88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1 27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 385,39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dstawowe specj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6 10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1 01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6 10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1 01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73 306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3 47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19 15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0 23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4 14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 244,06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 specj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9 28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4 20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9 28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4 20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7 539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8 8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0 339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3 4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19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 specjaln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0 390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0 078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0 390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0 078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87 962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83 30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62 53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4 20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 42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 10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bieżące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nagrodzenia i składki od nich nalicz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związane z realizacją ich statutowych zadań;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641,33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550 28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16 94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550 28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16 94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473 308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87 27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382 0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27 88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91 27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9 385,39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Zawodowych Ząbkowice Śląsk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514 30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31 29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514 30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31 29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959 025,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90 69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110 07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753 65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48 94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37 041,66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8 879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7 225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8 879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7 225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8 879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7 225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4 105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06 14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 77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080,46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echnik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22 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62 441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22 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62 441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441 305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228 28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757 26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04 29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84 0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3 980,65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29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19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29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19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29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1 19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8 93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9 42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3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771,15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45 43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0 46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45 43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0 46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71 003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4 026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83 43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27 88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7 57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136,26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87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87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87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870,12</w:t>
            </w:r>
          </w:p>
        </w:tc>
      </w:tr>
      <w:tr>
        <w:trPr>
          <w:trHeight w:val="8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6 34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5 90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6 34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5 90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6 340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5 90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6 34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5 90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203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203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203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203,02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</w:tr>
      <w:tr>
        <w:trPr>
          <w:trHeight w:val="4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0,8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fizyczn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kultury fizyczne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519,55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525 41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639 195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525 41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639 195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968 036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296 499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110 07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753 65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57 96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42 842,01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razem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9 172 11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9 150 190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3 172 599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8 947 826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0 832 886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3 356 74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8 574 46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5 456 32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2 258 42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 900 420,53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Opolnic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2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241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241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08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5 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241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78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145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145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145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92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Ziębic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232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232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232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78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Wczasów Dziecięcych Bard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2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22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wczasów dziecięc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2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 22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9 2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5 22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99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Komenda Powiatowa Państwowej Straży Pożarnej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narod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ezpieczeństwo publiczne i ochrona przeciwpożar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4 225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omendy powiatowe Państwowej Straży Pożar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4 225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4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14 225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04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Liceum Ogólnokształcące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1 3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6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412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e Centrum Poradnictwa Psychologiczno-Pedagogicznego i Doskonalenia Nauczycieli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rodki szkolenia, dokształcania i doskonalenia kadr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iblioteki pedagogicz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09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radnie psychologiczno-pedagogiczne, w tym poradnie specjalistycz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09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09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2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e Centrum Pomocy Rodzinie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przeciwdziałania przemocy w rodzi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centra pomocy rodzi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 443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580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2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FRON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dla repatriantów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8 843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 980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243 7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17 31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spieranie rodziny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 8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y zastępcz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783 9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59 137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placówek opiekuńczo-wychowawcz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8 9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8 17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320 659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541 01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51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y Inspektorat Nadzoru Budowlanego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usług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5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dzór budowlany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5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05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3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y Urząd Pracy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41 385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6 612,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urzędy pracy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41 385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6 612,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41 385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56 612,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73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Specjalny Ośrodek Szkolno-Wychowawczy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0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dstawowe specj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zedszkola specj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 specj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 specj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0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66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pecjalne ośrodki szkolno-wychowawcz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0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66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 0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66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06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Starostwo Powiatowe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lnictwo i łowiectw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ace geodezyjno-urządzeniowe na potrzeby rolnict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półki wod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łączenie z gruntów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łączenie z produkcji gruntów roln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eśnictw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20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dzór nad gospodarką leśną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ransport i łącz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urystyk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0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upowszechniania turystyk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mieszkani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gruntami i nieruchomościam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usług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z zakresu geodezji i kartografi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Administracja publi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 9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7 416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987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 006,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ady powiatów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0 846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a powiatow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walifikacja wojsk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omocja jednostek samorządu terytorial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 9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1 987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 006,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narod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wydatki obron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ezpieczeństwo publiczne i ochrona przeciwpożarow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cywil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omendy Powiatowe Państwowej Straży Pożar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miar sprawiedliwośc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 725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 30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5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ieodpłatna pomoc praw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 725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 30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sługa długu publicz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7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sługa papierów wartościowych, kredytów i pożyczek jednostek samorządu terytorial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óżne rozliczeni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8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zerwy ogólne i celow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39 16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39 017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 96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lice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92 11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0 34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6 47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8 667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4 96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28 90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3 824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8 90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3 824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Jednostki specjalistycznego poradnictwa, mieszkania chronione i ośrodki interwencji kryzysow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8 675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 759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habilitacja zawodowa i społeczna osób niepełnosprawn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48 675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3 759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urzędy pracy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67 704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2 974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radnie psychologiczno-pedagogiczne, w tym poradnie specjalistycz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385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9 408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ternaty i bursy szko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91 31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3 565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973 892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096 424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y zastępcz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8 538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4 481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placówek opiekuńczo-wychowawcz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685 35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71 943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komunalna i ochrona środowisk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Utrzymanie zieleni w miastach i gmina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powietrza atmosferycznego i klimatu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gleby i wód podziemn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różnorodności biologicznej i krajobrazu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i ochrona dziedzictwa narodow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fizy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kultury fizy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084 077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256 261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3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67 416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16 949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0 006,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96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arząd Dróg Powiatowych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ransport i łącz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5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 776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1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rogi publiczne wojewódz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56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rogi publiczne powiatow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208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Usuwanie skutków klęsk żywiołow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5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 776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8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Ponadgimnazjalnych Ziębic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Administracja publi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omocja jednostek samorządu terytorial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96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9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42 371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0 459,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echnik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96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9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0 371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0 459,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Centra kształcenia ustawicznego i praktycznego oraz ośrodki dokształcania zawodow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walifikacyjne kursy zawodow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ternaty i bursy szko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8 06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09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42 371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90 459,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Specjalnych Opolnic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6 97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 672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dstawowe specj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 80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 543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 specj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1 741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 355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 specjaln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2 42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 773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6 97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9 672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8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Zawodowych Ząbkowice Śląsk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 099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 541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32 183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1 054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echnik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 664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10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4 183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31 054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434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 4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8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5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tacje na zadania bieżąc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świadczenia na rzecz osób fizycznych;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 finansowane z udziałem środków, o których mowa w art. 5 ust. 1 pkt 2 i 3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płaty z tytułu poręczeń i gwarancji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obsługa długu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fizycz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kultury fizycznej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5 199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1 641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32 183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31 054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razem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084 077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256 261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122 746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907 176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832 889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98 132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3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629 506,1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tbl>
      <w:tblPr>
        <w:tblW w:w="11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9"/>
        <w:gridCol w:w="677"/>
        <w:gridCol w:w="2287"/>
        <w:gridCol w:w="1034"/>
        <w:gridCol w:w="1134"/>
        <w:gridCol w:w="993"/>
        <w:gridCol w:w="1012"/>
        <w:gridCol w:w="179"/>
        <w:gridCol w:w="793"/>
        <w:gridCol w:w="1134"/>
        <w:gridCol w:w="606"/>
        <w:gridCol w:w="644"/>
        <w:gridCol w:w="189"/>
      </w:tblGrid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bookmarkStart w:id="0" w:name="RANGE!A1%3AAJ198"/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  <w:bookmarkEnd w:id="0"/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Opolnica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Pomocy Społecznej Ziębic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 23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2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1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71 23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2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Dom Wczasów Dziecięcych Bardo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0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00,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wczasów dziecięc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0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 800,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80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 800,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Komenda Powiatowa Państwowej Straży Pożarnej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narod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ezpieczeństwo publiczne i ochrona przeciwpożar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omendy powiatowe Państwowej Straży Pożar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Liceum Ogólnokształcące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e Centrum Poradnictwa Psychologiczno-Pedagogicznego i Doskonalenia Nauczycieli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rodki szkolenia, dokształcania i doskonalenia kadr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iblioteki pedagog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radnie psychologiczno-pedagogiczne, w tym poradnie specjalisty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e Centrum Pomocy Rodzinie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przeciwdziałania przemocy w rodzi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1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centra pomocy rodzi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2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FRO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dla repatriantów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spieranie rodzin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y zastępcz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placówek opiekuńczo-wychowawcz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y Inspektorat Nadzoru Budowlanego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usług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1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dzór budowlan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Powiatowy Urząd Pracy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urzędy prac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Specjalny Ośrodek Szkolno-Wychowawczy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dstawowe specj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zedszkola specj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 specj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 specj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pecjalne ośrodki szkolno-wychowawcz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Starostwo Powiatowe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lnictwo i łowiectw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ace geodezyjno-urządzeniowe na potrzeby rolnict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0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półki wod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4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łączenie z gruntów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10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łączenie z produkcji gruntów roln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eśnictw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20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dzór nad gospodarką leśn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ransport i łącz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urystyk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300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upowszechniania turystyk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mieszkani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00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gruntami i nieruchomościam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usług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29 2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 24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29 264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 249,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29 2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 249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101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z zakresu geodezji i kartografi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29 2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 24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29 264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 249,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829 2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 249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Administracja publi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 0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3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 039,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39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1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ady powiatów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a powiat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 0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3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6 039,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 39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4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walifikacja wojsk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7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omocja jednostek samorządu terytorial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narod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21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wydatki obron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Bezpieczeństwo publiczne i ochrona przeciwpożar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rona cywil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omendy Powiatowe Państwowej Straży Pożar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4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miar sprawiedliwośc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51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ieodpłatna pomoc praw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sługa długu publicz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7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bsługa papierów wartościowych, kredytów i pożyczek jednostek samorządu terytorial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óżne rozliczen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81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zerwy ogólne i cel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6 43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 72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6 439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 720,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6 43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 720,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lice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6 43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 72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6 439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 720,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6 43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36 720,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społe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75 8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75 864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my pomocy społe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75 8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75 864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2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Jednostki specjalistycznego poradnictwa, mieszkania chronione i ośrodki interwencji kryzysow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e zadania w zakresie polityki społe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habilitacja zawodowa i społeczna osób niepełnosprawn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33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wiatowe urzędy prac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0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radnie psychologiczno-pedagogiczne, w tym poradnie specjalisty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ternaty i bursy szko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0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dziny zastępcz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5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alność placówek opiekuńczo-wychowawcz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ospodarka komunalna i ochrona środowisk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Utrzymanie zieleni w miastach i gmina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powietrza atmosferycznego i klimat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gleby i wód podziemn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0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różnorodności biologicznej i krajobraz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00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i ochrona dziedzictwa narodow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1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fizy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kultury fizy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27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94 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527 607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94 36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115 70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67 970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arząd Dróg Powiatowych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ransport i łącz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02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 302 68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68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8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1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rogi publiczne wojewódzk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50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1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rogi publiczne powiat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85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485 68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968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28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6007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Usuwanie skutków klęsk żywiołow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 317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302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9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3 302 68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 968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28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Ponadgimnazjalnych Ziębic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Administracja publi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7507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romocja jednostek samorządu terytorial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echnik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Centra kształcenia ustawicznego i praktycznego oraz ośrodki dokształcania zawodow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walifikacyjne kursy zawod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ternaty i bursy szko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Specjalnych Opolnica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podstawowe specj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 specj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 specjal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Zespół Szkół Zawodowych Ząbkowice Śląski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świata i wychowan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Gimnazj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1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Technik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2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cea ogólnokształcą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3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zkoły zawod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4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kształcanie i doskonalenie nauczyciel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zia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ozdzia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 xml:space="preserve">Wydatki </w:t>
              <w:br/>
              <w:t>majątkowe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 tego: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inwestycje i zakupy inwestycyjne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 tym: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kup i objęcie akcji i udziałów oraz wniesienie wkładów do spółek prawa handlowego.</w:t>
            </w:r>
          </w:p>
        </w:tc>
      </w:tr>
      <w:tr>
        <w:trPr>
          <w:trHeight w:val="16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 programy finansowane z udziałem środków, o których mowa w art. 5 ust. 1 pkt 2 i 3,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lan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konanie</w:t>
            </w:r>
          </w:p>
        </w:tc>
      </w:tr>
      <w:tr>
        <w:trPr>
          <w:trHeight w:val="18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32</w:t>
            </w:r>
          </w:p>
        </w:tc>
      </w:tr>
      <w:tr>
        <w:trPr>
          <w:trHeight w:val="8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5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019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została działalnoś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chrona zdrow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15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Edukacyjna opieka wychowawcz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854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Pomoc materialna dla uczniów o charakterze motywacyjny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Kultura fizycz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9260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Zadania w zakresie kultury fizyc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jednos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datki raze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999 5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02 36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5 999 517,8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02 364,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2 244 23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67 970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0,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071"/>
        <w:gridCol w:w="1416"/>
        <w:gridCol w:w="1417"/>
        <w:gridCol w:w="1048"/>
        <w:gridCol w:w="1502"/>
        <w:gridCol w:w="1417"/>
        <w:gridCol w:w="1048"/>
        <w:gridCol w:w="3658"/>
        <w:gridCol w:w="160"/>
        <w:gridCol w:w="3"/>
      </w:tblGrid>
      <w:tr>
        <w:trPr>
          <w:trHeight w:val="300" w:hRule="atLeast"/>
        </w:trPr>
        <w:tc>
          <w:tcPr>
            <w:tcW w:w="14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  <w:t>Struktura planowanych i wykonanych wydatków w jednostkach Powiatu Ząbkowi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1954"/>
              <w:gridCol w:w="1417"/>
              <w:gridCol w:w="1418"/>
              <w:gridCol w:w="992"/>
              <w:gridCol w:w="1559"/>
              <w:gridCol w:w="1418"/>
              <w:gridCol w:w="992"/>
            </w:tblGrid>
            <w:tr>
              <w:trPr>
                <w:trHeight w:val="858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L.P.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Nazwa jednostk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Plan              wydatki ogółe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Wykonanie                na 30-06-2018 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% wykonania plan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Plan                                           wynagrodzenia i składki od nich nalicza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Wykonanie                                           wynagrodzenia i składki od nich nalicza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% wykonania pla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DPS Opolnic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6 342 242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 366 466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3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4 664 458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506 766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3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DPS Ząbkowice Śl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4 690 19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346 846,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 499 03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727 981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49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DPS Ziębic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4 961 00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514 366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0,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 693 596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918 791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1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4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DWDZ Bard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874 5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952 964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0,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111 697,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86 459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 xml:space="preserve">KPPSP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6 166 30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 267 909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 417 8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793 875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1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6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Liceum Ogólnokształcąc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854 23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541 236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357 12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281 627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7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PCPPPiDN w Ząbkowicach Śl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136 198,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85 615,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1,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982 532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16 213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8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PCPR w Ząbkowicach Śl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 202 068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451 484,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47,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726 244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825 065,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47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9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PINB Ząbkowice Śl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58 5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83 528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1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93 451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37 291,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46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0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PUP Ząbkowice Śl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 310 55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431 756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45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650 111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455 119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4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1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SOSW Ząbkowice Śl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 058 885,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710 582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3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4 532 381,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390 602,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2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Starostwo Powiatow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7 754 072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7 065 298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39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 177 576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692 421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3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ZSP Ziębic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4 909 28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724 893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5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 800 81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985 087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4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ZSS Opolnic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550 280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816 945,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382 030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727 887,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5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ZSZ w Ząbkowicach Śl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6 525 419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3 639 195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5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5 110 076,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753 657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3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6.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 xml:space="preserve">ZDP w Ząbkowicach Śl.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4 478 30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551 100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17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2 175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1 157 479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89 172 117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39 150 190,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43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48 574 465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25 456 329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l-PL" w:bidi="ar-SA"/>
                    </w:rPr>
                    <w:t>52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Odchylenia od planu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W związku z wejściem w życie rozporządzenia Ministra Edukacji Narodowej z dnia 26 marca 2018 r. zmieniającego rozporządzenie w sprawie wysokości minimalnych stawek wynagrodzenia zasadniczego nauczycieli, ogólnych warunków przyznawania dodatków do wynagrodzenia zasadniczego oraz wynagradzania za pracę w dniu wolnym od pracy (Dz. U. z 2018 r., poz. 638) konieczna będzie korekta planów wydatków jednostek oświatowych z tytułu ww. podwyżek  (stan na 22-05-2018 r.) 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- Zespół Szkół Zawodowych w Ząbkowicach Śląskich – 162 933,80 zł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- Liceum Ogólnokształcące w Ząbkowicach Śląskich  – 60 399,27 zł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- Zespół Szkół Ponadgimnazjalnych w Ziębicach – 100 557,81 zł,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-Specjalny Ośrodek Szkolno-Wychowawczy w Ząbkowicach Śląskich – 113 915,70 zł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-Zespół szkół Specjalnych w Opolnicy – 35 278,29 zł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-Dom Wczasów Dziecięcych – 13 555,35 zł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- PCPPi DN w Ząbkowicach Śląskich – 25 027,74 zł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W ww. jednostkach podjęte zostały decyzje mające na celu zminimalizowanie korekty planu wydatków. W drugim półroczu 2018 r. prowadzony będzie miesięczny monitoring wydatków bieżących  celem analizy sytuacji finansowej Powiatu,  korekt planów wszystkich jednostek organizacyjnych Powiatu oraz spełnienia wymogów Ustawy o Finansach Publicznych z art. 242, art. 243.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  <w:t>Realizacja wydatków</w:t>
        <w:tab/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0"/>
        <w:gridCol w:w="1680"/>
        <w:gridCol w:w="1680"/>
        <w:gridCol w:w="1700"/>
        <w:gridCol w:w="1400"/>
      </w:tblGrid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wg sprawozda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ykonani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%</w:t>
              <w:br/>
              <w:t>wykona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% do wydatków ogół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Struktura</w:t>
              <w:br/>
              <w:t>%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WYDATKI OGÓŁEM z tego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9 172 117,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9 150 190,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,9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bieżące z tego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3 172 599,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8 947 826,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6,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9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wynagrodzenia i pochodne z tego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8 696 713,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5 504 386,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2,3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5,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5,48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wynagrodzenia w tym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 811 494,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1 929 029,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2,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6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6,3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wynagrodzenia osobow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7 243 864,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8 103 10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8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6,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6,48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pochodne od wynagrodze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 885 218,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575 356,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1,9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,17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dotac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 996 913,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231 058,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,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,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,72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wydatki na obsługę dług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30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29 506,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8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61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wydatki z tytułu udzielonych poręczeń i gwarancj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pozostałe wydatk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8 178 972,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 582 875,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7,5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7,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7,17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- majątkowe w tym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 999 517,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2 364,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,3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inwestycyj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 999 517,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2 364,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,3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  <w:t>W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Opis różnic w wykonaniu planu wydat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ydatki w budżecie powiatu za I półrocze 2018 realizowane były zgodnie z uchwałami podjętymi przez Radę Powiat Ząbkowickiego oraz Zarząd Powiatu Ząbkowickiego, kierunkami wydatkowania środków, w granicach kwot przeznaczonych na realizację zadań publicznych powiat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zystając z upoważnień udzielonych przez Radę Powiatu w uchwale budżetowej, Zarząd Powiatu Ząbkowickiego dokonał zmian w budżecie powiatu polegających na przenoszeniu wydatków między rozdziałami i paragrafami klasyfikacji budżetowej. Uzasadnieniem tych zmian była potrzeba dostosowania klasyfikacji budżetowej wydatków przyjętych do realizacji. Zarząd Powiatu Ząbkowickiego nie korzystał w okresie sprawozdawczym z uprawnień do zaciągania pożyczek i kredytów krótkoterminowych na pokrycie występującego w ciągu roku przejściowego deficytu budżetu powiat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ując budżet wykonano zadania, od których zależy zaspakajanie potrzeb społeczeństwa powiatu i prawidłowe funkcjonowanie jednostek organizacyjn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Powiatu Ząbkowickiego w ciągu roku dokonał spłaty zadłużenia powiatu z tytułu zaciągniętych pożyczek i kredytów zgodnie z zawartymi umow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datki bieżące stanowiły największą pozycję wydatków ogółem tj. 99,48 % obejmując dotacje, wynagrodzenia i uposażenia oraz składki od nich naliczane, inne świadczenia na rzecz osób  fizycznych, zakupy towarów i usług, inne wydatki związane </w:t>
        <w:br/>
        <w:t xml:space="preserve">z funkcjonowaniem jednostek budżetowych lub realizacją ich statutowych zadań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datki majątkowe w strukturze wydatków ogółem stanowią 0,51 %.  Niskie wykonanie planu wydatków inwestycyjnych wynika z faktu rozstrzygnięcia przetargów na roboty budowlane pod koniec I półrocza oraz zarezerwowania środków na zadania inwestycyjne, na które planowane jest pozyskanie środków ze źródeł zewnętrznych. Realizacja zadań inwestycyjnych rozpoczęła się w II półroczu. Szczegółowy opis zadań inwestycyjnych przewidzianych do realizacji został przedstawiony w załączniku – realizacja zadań inwestycyj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datki na wynagrodzenia i pochodne wykonano w 52,37% planu. Wpływ na takie wykonanie ma wypłata w pierwszym kwartale dodatkowego wynagrodzenia rocznego, a w niektórych jednostkach również zapłata zobowiązań publicznoprawnych za miesiąc grudzień w miesiącu styczni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Realizacja zadań inwestycyjny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92"/>
        <w:gridCol w:w="2570"/>
        <w:gridCol w:w="2152"/>
        <w:gridCol w:w="1701"/>
      </w:tblGrid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  <w:t>Paragraf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  <w:t>Treść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  <w:t>Wykonanie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Transport i łączność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3 302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968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rogi publiczne wojewódzki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rzebudowa drogi wojewódzkiej nr 390 w m. Sosnowa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rogi publiczne powiatow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485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968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357 1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968,00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Budowa chodnika w ciągu drogi powiatowej nr 3174D Ząbkowice - Jaworek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 xml:space="preserve">Inwestycje na drogach powiatowych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3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rzebudowa drogi powiatowej nr 3174D w miejscowości Ziębice ul. Chrobrego wraz z kanalizacją deszczową oraz ciągiem pieszym 687mb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rzebudowa drogi powiatowej nr 3177D w miejscowości Stolec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722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3 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rzebudowa drogi powiatowej nr 3142D w miejscowości Mąkolno - dokumentacja projektowa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3 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05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rzebudowa drogi powiatowej nr 3142D w miejscowości Mąkolno - dokumentacja projektowa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05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0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Usuwanie skutków klęsk żywioł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3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3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 xml:space="preserve">Przebudowa drogi powiatowej nr 3006 D w miejscowości Grodziszcze, długość 998 mb, km 6+137-7+135 - intensywne opady deszczu, czerwiec 2017 r.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3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Działalność usługowa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1 829 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1 249,4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7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dania z zakresu geodezji i kartografii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829 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1 249,4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554 8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 562,04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EU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554 8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 562,04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74 3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 687,41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EUG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74 3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 687,41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Administracja publiczna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36 0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 395,9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7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Starostwa powiatow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6 0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 395,9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6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na zakupy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6 0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 395,9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y inwestycyjn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6 0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 395,9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Oświata i wychowani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326 43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36 720,6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8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rzedszkola specjaln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Modernizacja pomieszczeń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Licea ogólnokształcąc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86 43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36 720,6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43 4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16 212,55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oprawa infrastruktury dydaktycznej i dostępności dla osób niepełnosprawnych LO Powiatu Ząbkowickiego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43 4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16 212,5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2 9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0 508,1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oprawa infrastruktury dydaktycznej i dostępności dla osób niepełnosprawnych LO Powiatu Ząbkowickiego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2 9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0 508,1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Pomoc społeczna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447 09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23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85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omy pomocy społecznej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47 09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23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77 09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230,00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 xml:space="preserve">Aktualizacja kosztorysu inwestorskiego - wymiana pionów kanalizacyjnych i inst. wodociągowej.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 23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Rewitalizacja przestrzeni publicznej miasta Ząbkowice Śląsk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75 8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na zakupy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 xml:space="preserve">Zakupy inwestycyjn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Edukacyjna opieka wychowawc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 800,2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8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omy wczasów dziecięc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 800,2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 800,2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konanie inwestycji PPO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 800,25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zbiornika ciepłej wody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 999 5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02 364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acja wpływów i wydatków związanych z gromadzeniem środków z opłat i kar za korzystanie ze środowiska za I półrocze 2018 r. </w:t>
      </w:r>
    </w:p>
    <w:p>
      <w:pPr>
        <w:pStyle w:val="Normal"/>
        <w:jc w:val="both"/>
        <w:rPr/>
      </w:pPr>
      <w:r>
        <w:rPr/>
        <w:t>Dochody</w:t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49"/>
        <w:gridCol w:w="853"/>
        <w:gridCol w:w="3440"/>
        <w:gridCol w:w="1668"/>
        <w:gridCol w:w="1114"/>
        <w:gridCol w:w="1172"/>
      </w:tblGrid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Dzia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Rozdzia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aragraf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Treś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 xml:space="preserve">Plan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Wykonanie na 30-06-2018 r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% wy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lanu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Gospodarka komunalna i ochrona środowisk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65 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8 968,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90,72%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pływy i wydatki związane z gromadzeniem środków z opłat i kar za korzystanie ze środowisk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5 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8 968,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,72%</w:t>
            </w:r>
          </w:p>
        </w:tc>
      </w:tr>
      <w:tr>
        <w:trPr>
          <w:trHeight w:val="71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5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pływy z tytułu grzywien i innych kar pieniężnych od osób prawnych i innych jednostek organizacyjnych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5 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8 968,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,72%</w:t>
            </w:r>
          </w:p>
        </w:tc>
      </w:tr>
      <w:tr>
        <w:trPr>
          <w:trHeight w:val="109" w:hRule="atLeast"/>
        </w:trPr>
        <w:tc>
          <w:tcPr>
            <w:tcW w:w="229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5 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8 968,2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0,72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ydatki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26"/>
        <w:gridCol w:w="850"/>
        <w:gridCol w:w="3402"/>
        <w:gridCol w:w="1701"/>
        <w:gridCol w:w="1134"/>
        <w:gridCol w:w="1134"/>
      </w:tblGrid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Wykonanie na 30-06-2018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% wy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lanu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203 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1 0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0,5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Utrzymanie zieleni w miastach i gmin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Ochrona powietrza atmosferycznego i klima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Ochrona gleby i wód podziem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Ochrona różnorodności biologicznej i krajobraz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42 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42 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 9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 0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,81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7,85%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5 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,93%</w:t>
            </w:r>
          </w:p>
        </w:tc>
      </w:tr>
      <w:tr>
        <w:trPr>
          <w:trHeight w:val="34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03 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 0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50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planowanych dochodów z opłat geodezyjno-kartograficznych oraz wydatków nimi finansowanych za I półrocze 2018 r.</w:t>
      </w:r>
    </w:p>
    <w:p>
      <w:pPr>
        <w:pStyle w:val="Normal"/>
        <w:rPr/>
      </w:pPr>
      <w:r>
        <w:rPr/>
        <w:t>Dochody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49"/>
        <w:gridCol w:w="848"/>
        <w:gridCol w:w="3544"/>
        <w:gridCol w:w="1276"/>
        <w:gridCol w:w="1244"/>
        <w:gridCol w:w="1244"/>
      </w:tblGrid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Dzia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Rozdzia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aragraf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l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Wykonanie na 30-06-2018 r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% wy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lanu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7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2 292 419,5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256 491,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11,19%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710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dania z zakresu geodezji i kartograf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 292 419,5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56 491,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1,19%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6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15 184,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98 615,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8,55%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15 75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7 876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,83%</w:t>
            </w:r>
          </w:p>
        </w:tc>
      </w:tr>
      <w:tr>
        <w:trPr>
          <w:trHeight w:val="792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2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 561 483,3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109" w:hRule="atLeast"/>
        </w:trPr>
        <w:tc>
          <w:tcPr>
            <w:tcW w:w="24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2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 292 419,5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56 491,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,19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Wydatki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850"/>
        <w:gridCol w:w="775"/>
        <w:gridCol w:w="2769"/>
        <w:gridCol w:w="1276"/>
        <w:gridCol w:w="1276"/>
        <w:gridCol w:w="1276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aragra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Wykonanie na 30-06-2018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% wy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  <w:t>planu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2 079 0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92 32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 w:bidi="ar-SA"/>
              </w:rPr>
              <w:t>4,44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71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dania z zakresu geodezji i kartograf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 079 0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92 32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,44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0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15 7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7 8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0,00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2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 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3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22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 53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,25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4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3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 66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8,92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7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5 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 554 87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6 56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,71%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60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274 38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4 68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1,71%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 079 0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2 32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,44%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i/>
          <w:u w:val="single"/>
        </w:rPr>
        <w:t>Realizacja przychodów i rozchodów budżetowych w I półroczu 2018 roku.</w:t>
      </w:r>
    </w:p>
    <w:p>
      <w:pPr>
        <w:pStyle w:val="Normal"/>
        <w:jc w:val="both"/>
        <w:rPr/>
      </w:pPr>
      <w:r>
        <w:rPr/>
        <w:t>Przychody budżetowe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559"/>
        <w:gridCol w:w="1701"/>
        <w:gridCol w:w="1418"/>
        <w:gridCol w:w="1559"/>
        <w:gridCol w:w="1418"/>
      </w:tblGrid>
      <w:tr>
        <w:trPr>
          <w:trHeight w:val="8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g uchwały budżet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po zmianach wg uchwa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wg sprawoz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redyty i Pożyczki 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Nadwyżka z lat ubiegł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Wolne środki, o których mowa w art. 217 ust.1 pkt 2 ustawy o finansach publicz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 034 9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 034 9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 563 47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44,3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roku budżetowego zwiększono stan przychodów z tytułu wolnych środków w kwocie 943 945,00 zł, </w:t>
        <w:br/>
        <w:t xml:space="preserve">z  przeznaczeniem na wydat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Zwiększenie planowanych wydatków w Zarządzie Dróg Powiatowych w Ząbkowicach Śląskich  </w:t>
        <w:br/>
        <w:t xml:space="preserve">w rozdziale 60078 w  kwocie 383 400,00 zł z przeznaczeniem na wkład własny w realizacji zadania pn. „Remont drogi powiatowej nr 3172D w miejscowości Piotrowice Polskie, długość 1899 mb, km 0+000-1+899 (intensywne opady deszczu, czerwiec 2017 r.)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714" w:hanging="357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zwiększenie planowanych wydatków w Zarządzie Dróg Powiatowych w Ząbkowicach Śląskich </w:t>
        <w:br/>
        <w:t xml:space="preserve">w rozdziale 60014 w kwocie 560 545,00 zł z przeznaczeniem na zabezpieczenie środków na planowane zawarcie porozumień z Gminami na wspólną realizację budowy chodników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chodnik w ciągu drogi powiatowej nr 3174D w stronę miejscowości Jaworek –Gmina Ząbkowice Śląskie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chodnik w ciągu drogi powiatowej w uzgodnieniu z Gminą Bardo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>chodnik w ciągu drogi powiatowej nr 3048D w Ciepłowodach – Gmina Ciepłowod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  <w:t xml:space="preserve">chodnik w ciągu drogi nr 3160D w Kamieńcu Ząbkowickim – Gmina Kamieniec Ząbkowicki. </w:t>
      </w:r>
    </w:p>
    <w:p>
      <w:pPr>
        <w:pStyle w:val="Normal"/>
        <w:tabs>
          <w:tab w:val="clear" w:pos="708"/>
          <w:tab w:val="left" w:pos="714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Rozchody.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560"/>
        <w:gridCol w:w="1701"/>
        <w:gridCol w:w="1701"/>
        <w:gridCol w:w="1559"/>
        <w:gridCol w:w="1417"/>
      </w:tblGrid>
      <w:tr>
        <w:trPr>
          <w:trHeight w:val="8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g uchwały budżet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po zmianach wg uchwa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Plan wg sprawoz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Spłaty kredytów i pożyczek w ty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 25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 25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25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chody realizowane zgodnie z obowiązującym harmonogramem spł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Wydatkowanie środków z rezerwy budżetowej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6"/>
        <w:gridCol w:w="1275"/>
        <w:gridCol w:w="1276"/>
        <w:gridCol w:w="1418"/>
        <w:gridCol w:w="3685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 xml:space="preserve">Stan według uchwały budżetowej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pl-PL" w:bidi="ar-SA"/>
              </w:rPr>
              <w:t>280 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w tym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140 000,0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 xml:space="preserve">rezerwa ogólna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140 000,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rezerwa celowa na realizację zadań własnych z zarządzania kryzysowego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Uchwał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Nr uchwał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Data uchwał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Kwot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Rozdział klasyfikacji budżetowej, przeznaczenie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Uchwała Zarządu Powiatu Ząbkowickieg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304/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30-04-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5 273,2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>85508, 85510 zwrot dotacji wraz z odsetkami za 2017 r. udzielonej rodzinom zastępczym i placówkom opiekuńczo - wychowawczym na realizację programu 500+  - 5 273,24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 xml:space="preserve">rezerwa ogólna 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Uchwała Zarządu Powiatu Ząbkowickieg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307/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16-05-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  <w:t>15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 xml:space="preserve">80130 prace remontowe Sali gimnastycznej ZSP w Ziębicach.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 xml:space="preserve">rezerwa ogólna 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Uchwała Zarządu Powiatu Ząbkowickie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309/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30-05-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  <w:t>35 000,0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75020 Zakup materiałów oraz usług remontowych.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 xml:space="preserve">rezerwa ogólna </w:t>
            </w:r>
          </w:p>
        </w:tc>
      </w:tr>
      <w:tr>
        <w:trPr>
          <w:trHeight w:val="13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Uchwała Rady Powiatu Ząbkowickieg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XL/219/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28-06-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37 085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>80130 realizacja zadania pn. "Czas na zawodowców"  - 6 125,00           80130 przejazd uczniów ZSP Ziębice do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>-10 000,00 zł      75020 odszkodowanie na rzecz osoby fizycznej za utratę prawa własności nieruchomości - 2 460,00 zł     85411 zakup materacy do DWDZ</w:t>
              <w:br/>
              <w:t xml:space="preserve"> - 15 000,00 zł,      85411 dofinansowanie kosztów organizacji IV festiwalu muzycznego im. Alojzego Tauxa -3 500,00 zł.             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 xml:space="preserve">rezerwa ogólna 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Uchwała Zarządu Powiatu Ząbkowicki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316/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29-06-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660,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>75411 zwrot dotacji pobranej w nadmiernej wysokości podlegającej zwrotowi do DUW  - 660,00 zł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 w:bidi="ar-SA"/>
              </w:rPr>
              <w:t xml:space="preserve">rezerwa ogólna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eastAsia="pl-PL" w:bidi="ar-SA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pl-PL" w:bidi="ar-SA"/>
              </w:rPr>
              <w:t>Stan rezerw na 30.06.2018 r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pl-PL" w:bidi="ar-SA"/>
              </w:rPr>
              <w:t>186 981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pl-PL" w:bidi="ar-SA"/>
              </w:rPr>
              <w:t xml:space="preserve">w tym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46 981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 xml:space="preserve">rezerwa ogólna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140 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  <w:lang w:eastAsia="pl-PL" w:bidi="ar-SA"/>
              </w:rPr>
              <w:t>rezerwa celowa na realizację zadań własnych z zarządzania kryzysoweg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Stan zadłużenia Powiatu Ząbkowickiego na koniec czerwca 2018 rok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76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100"/>
      </w:tblGrid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  <w:t>Łączna kwota długu na koniec okresu (art. 170 ust. 1 i 2 ufp) wynos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 040 579,46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  <w:t>% do dochodów planowanych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8,14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  <w:t>Łączna spłata zobowiązań z tytułu odsetek i rat kapitałowych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 554 000,00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  <w:t>% do dochodów planowanych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,8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łaty rat i odsetek od kredytów wg stanu na dzień 30.06.2018 roku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1"/>
        <w:gridCol w:w="1559"/>
        <w:gridCol w:w="1276"/>
        <w:gridCol w:w="1276"/>
        <w:gridCol w:w="1559"/>
        <w:gridCol w:w="1276"/>
      </w:tblGrid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Nr umowy kredytow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Stan na 01.01.2018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Uruchomione trans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 xml:space="preserve">Spłaty rat kapitałowych na 30.06.2018 r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 xml:space="preserve">Pozostało do spłaty na 30.06.2018 r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Spłaty odsetek na 30.06.2018 r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614/10/400/04/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2 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 924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0 098,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WPR.273.12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 58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 58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50 180,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WPR.273.20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8 673 0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8 673 0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21 328,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21/2012/Wn-01/OA-TR-KU/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 362 85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 045 75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6 037,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WPOR.273.47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8 126 4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8 126 4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15 304,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WPOR.273.5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5 593 0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5 593 0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243 746,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WPOR.273.6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2 090 4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2 090 4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2 809,1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43 667 5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6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43 040 5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ar-SA"/>
              </w:rPr>
              <w:t>629 506,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ozyskiwanie środków unijny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chod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21618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8"/>
        <w:gridCol w:w="1134"/>
        <w:gridCol w:w="1134"/>
        <w:gridCol w:w="1276"/>
        <w:gridCol w:w="1134"/>
        <w:gridCol w:w="1134"/>
        <w:gridCol w:w="2391"/>
        <w:gridCol w:w="3770"/>
        <w:gridCol w:w="4177"/>
        <w:gridCol w:w="4177"/>
      </w:tblGrid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3" w:hanging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lan wg sprawozda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% wykonani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danie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7 6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rzebudowa drogi w miejscowości Mąkolno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1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561 48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latforma Elektronicznych Usług Geodezyjnych - PEUG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 66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5 58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2,7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Koncepcja rozwoju transgranicznej turystyki rowerowej na pograniczu polsko-czeskim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5,5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olsko-Niemiecka Współpraca Młodzieży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4 37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jekt „Bliżej Europy III – praktyki zagraniczne szansą na dobrą pracę, w ramach Programu Operacyjnego Wiedza Edukacja Rozwój 2014-2020 Nr umowy POWERVET-2016-1-PL01-KA102-02559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(ZSZ Ząbkowice Śląskie)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30 38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oprawa infrastruktury dydaktycznej i dostępności dla osób niepełnosprawnych LO Powiatu Ząbkowickiego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33 58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Czas na zawodowców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6 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wodowy Dolny Śląsk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7 480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Czas na zawodowców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wodowy Dolny Śląsk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 593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Kapitalizacja odsetek od projektów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7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Kapitalizacja odsetek od projektów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49 91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67 98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2,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- Kierunek praca! Aktywizacja zawodowo-edukacyjna młodzieży  z powiatu  ząbkowickiego projekt realizowany </w:t>
              <w:br/>
              <w:t>w latach 2016-2018. Projekt „Dolnośląska Strefa Zatrudnienia:”  realizowany  w latach 2016 – 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- Własny biznes nie jest dla wybranych realizowany w latach 2016-2018. (PU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– Modelowe procedury działania IRP w zakresie zlecania zadań przez PSZ innym podmiotom realizowany w latach 2018-2019.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1 46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 15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2,16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- Kierunek praca! Aktywizacja zawodowo-edukacyjna młodzieży  z powiatu  ząbkowickiego projekt realizowany </w:t>
              <w:br/>
              <w:t>w latach 2016-2018. Projekt „Dolnośląska Strefa Zatrudnienia:”  realizowany  w latach 2016 – 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- Własny biznes nie jest dla wybranych realizowany w latach 2016-2018. (PUP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– Modelowe procedury działania IRP w zakresie zlecania zadań przez PSZ innym podmiotom realizowany w latach 2018-2019.</w:t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2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  <w:t>2 984 08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  <w:t>570 725,58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3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214" w:leader="none"/>
          <w:tab w:val="left" w:pos="10348" w:leader="none"/>
        </w:tabs>
        <w:ind w:right="127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ydat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908"/>
        <w:gridCol w:w="1229"/>
        <w:gridCol w:w="1134"/>
        <w:gridCol w:w="1134"/>
        <w:gridCol w:w="1984"/>
      </w:tblGrid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Rozdzia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aragraf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Plan wg sprawozda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% wykon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 w:bidi="ar-SA"/>
              </w:rPr>
              <w:t>Zadanie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0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3 4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Przebudowa drogi powiatowej nr 3142D </w:t>
              <w:br/>
              <w:t>w miejscowości Mąkolno  dokumentacja projektowa.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0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5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5 0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Przebudowa drogi powiatowej nr 3142D w miejscowości Mąkolno  dokumentacja projektowa.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10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554 87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6 56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PEUG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10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5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74 38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 68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PEUG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0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9 38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 20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0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4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62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37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4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9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2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7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95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95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7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2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2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4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1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8 80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17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1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Koncepcja rozwoju transgranicznej turystyki rowerowej na pograniczu polsko-czeskim – 26 259,95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Ząbkowicko-Javornicka współpraca w zakresie wspólnej promocji pogranicza 2 550,00 zł.  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 084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6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1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 4 634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Ząbkowicko-Javornicka współpraca w zakresie wspólnej promocji pogranicza 450,00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8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 46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8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67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81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507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1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Koncepcja rozwoju transgranicznej turystyki rowerowej na pograniczu polsko-czeskim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26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 20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 20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7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7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3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6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9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7 3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1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2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2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2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50 198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98 0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0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6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2 136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0 86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6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3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 3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 3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43 47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16 21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Poprawa infrastruktury dydaktycznej i dostępności dla osób niepełnosprawnych LO Powiatu Ząbkowickiego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5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 96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 50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Poprawa infrastruktury dydaktycznej i dostępności dla osób niepełnosprawnych LO Powiatu Ząbkowickiego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33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4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Czas na zawodowców Zawodowy Dolny Śląsk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2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42 51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Czas na zawodowców Zawodowy Dolny Śląsk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24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7 98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Czas na zawodowców Zawodowy Dolny Śląsk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7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Czas na zawodowców Zawodowy Dolny Śląsk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01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Czas na zawodowców Zawodowy Dolny Śląsk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26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5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03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6 54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16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3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03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 45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9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3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1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96 78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8 07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4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1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 18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 47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0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 37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5 15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0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0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 72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 27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9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3 09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0 44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 55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75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2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96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6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12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10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2 93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1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53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43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>61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  <w:t xml:space="preserve">Razem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87 22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20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kty  realizowane w Powiatowym Urzędzie Pracy: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- Kierunek praca! Aktywizacja zawodowo-edukacyjna młodzieży  z powiatu  ząbkowickiego projekt realizowany </w:t>
        <w:br/>
        <w:t xml:space="preserve">w latach 2016-2018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 „Dolnośląska Strefa Zatrudnienia:”  realizowany  w latach 2016 – 2018.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 - Własny biznes nie jest dla wybranych realizowany w latach 2016-2018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ojekt – Modelowe procedury działania IRP w zakresie zlecania zadań przez PSZ innym podmiotom realizowany w latach 2018-2019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jekt realizowany w Zespole Szkół Zawodowych w Ząbkowicach Śląski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Projekt „Bliżej Europy III – praktyki zagraniczne szansą na dobrą pracę, w ramach Programu Operacyjnego Wiedza Edukacja Rozwój 2014-2020 Nr umowy POWERVET-2016-1-PL01-KA102-025599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jekt realizowany w Zespole Szkół Ponadgimnazjalnych w Ziębicach: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418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 "Staże zagraniczne dla uczniów i absolwentów szkół zawodowych oraz mobilność kadry kształcenia zawodowego pt. Experiencia - zdobywamy doświadczenie międzynarodowe , Program Operacyjny - Wiedza Edukacja Rozwój 2014-2020</w:t>
        <w:br/>
        <w:t xml:space="preserve"> (PO WER) współfinansowany z Europejskiego Funduszu Społecznego".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Należności  i zobowiązania Powiatu Ząbkowickiego w I półroczu 2018 roku.</w:t>
      </w:r>
    </w:p>
    <w:p>
      <w:pPr>
        <w:pStyle w:val="Normal"/>
        <w:jc w:val="both"/>
        <w:rPr/>
      </w:pPr>
      <w:r>
        <w:rPr/>
        <w:t>Należności</w:t>
      </w:r>
    </w:p>
    <w:tbl>
      <w:tblPr>
        <w:tblW w:w="146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9"/>
        <w:gridCol w:w="992"/>
        <w:gridCol w:w="709"/>
        <w:gridCol w:w="850"/>
        <w:gridCol w:w="709"/>
        <w:gridCol w:w="1134"/>
        <w:gridCol w:w="850"/>
        <w:gridCol w:w="851"/>
        <w:gridCol w:w="992"/>
        <w:gridCol w:w="851"/>
        <w:gridCol w:w="850"/>
        <w:gridCol w:w="992"/>
        <w:gridCol w:w="993"/>
        <w:gridCol w:w="1130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Nazwa jednostki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 xml:space="preserve">Rb - N         30.06.2018        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z teg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Należności oraz wybrane aktywa finans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ożyczki krótkotermin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ożyczki długotermin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Got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Depozyty na żąda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Depozyty termin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Należności wymagalne z tytułu dostaw towarów i usł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Należności wymagalne pozosta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ozostałe należności z tytułu dostaw towarów i usłu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ozostałe należności z tytułu podatków i składek na ubezpieczenia spo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ozostałe należności z tytułów innych niż wymienio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należność główna z tyt. udzielonych gwarancji i poręczeń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DPS Opol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 58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3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DPS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3 02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4 51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8 50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DPS Zięb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8 793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94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7 84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DWDZ Bar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8 84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9 09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7 05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LO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7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7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KP PSP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19 79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19 79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Org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5 689 83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4 809 93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831 5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48 37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CPR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55 0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45 78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9 2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CPP-P i DN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5 34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5 34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INB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 6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 49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5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PUP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 036 24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95 04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 685 02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46 09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0 07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SOSW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 67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2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 0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Starostwo Powia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537 58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7 0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59 13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60 38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11 56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 43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95 99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ZDP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3 64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 15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0 81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67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ZSZ Ząbkowice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2 44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9 84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 1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4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ZSP Zięb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4 16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3 41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ar-SA"/>
              </w:rPr>
              <w:t>ZSS Opol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6 07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6 07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8 906 01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102 11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75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7 103 28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65 17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614 23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32 7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831 5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156 142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  <w:tab w:val="left" w:pos="9498" w:leader="none"/>
          <w:tab w:val="left" w:pos="978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a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niec I półrocza 2018 r.  nie występowały zobowiązania wymagal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92"/>
        <w:gridCol w:w="1276"/>
        <w:gridCol w:w="1276"/>
        <w:gridCol w:w="1275"/>
        <w:gridCol w:w="1276"/>
        <w:gridCol w:w="141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L.p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Nazwa jednost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Rb - Z         30.06.20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Wymagalne zobowiązania z tytułu dostaw i usłu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Wymagalne zobowiązania pozostał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kredyty i pożyczki długotermin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udział włas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kred. i poż. na realizację progr.i projektów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DPS Opol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2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DPS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3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DPS Zięb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4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DWDZ Ba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5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LO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6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KP PSP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7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Org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43 040 5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8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PCPR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9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PCPP-P i DN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0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PINB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PUP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2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SOSW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3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Starostwo Powia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4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ZDP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5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ZSZ Ząbkowice 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6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ZSP Zięb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17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ZSS Opol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sz w:val="14"/>
                <w:szCs w:val="14"/>
                <w:lang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43 040 5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Informacja o kształtowaniu się wieloletniej prognozy finansowej, w tym o realizacji przedsięwzięć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7"/>
        <w:gridCol w:w="1701"/>
        <w:gridCol w:w="184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Prognoza 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89 391 17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2 681 86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84 246 41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2 483 461,0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z tytułu udziału we wpływach z podatku dochodowego od osób fizy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 636 0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 660 879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1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z tytułu udziału we wpływach z podatku dochodowego od osób pra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82 458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1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podatki i opł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 431 54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221 50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1.3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z podatku od nieruchom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1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z subwencji ogó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1 169 3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8 123 38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1.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z tytułu dotacji i środków przeznaczonych na cele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3 835 78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0 060 976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majątkowe, w t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 144 75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98 403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2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ze sprzedaży mają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204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98 403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.2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z tytułu dotacji oraz środków przeznaczonych na inwestyc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940 69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89 172 11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9 150 19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bieżące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83 172 59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8 947 826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z tytułu poręczeń i gwaran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: gwarancje i poręczenia podlegające wyłączeniu z limitu spłaty zobowiązań, o którym mowa w art. 24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na obsługę długu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29 506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.3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odsetki i dyskonto określone w art. 243 ust. 1 ustawy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29 506,1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.3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1.3.1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53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77 99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 999 51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02 364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nik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19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531 67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Przychody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034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563 47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Nadwyżka budżetowa z lat ubieg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na pokrycie deficytu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olne środki, o których mowa w art. 217 ust.2 pkt 6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034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563 47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2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na pokrycie deficytu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redyty, pożyczki, emisja papierów wartości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3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na pokrycie deficytu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Inne przychody niezwiązane z zaciągnięciem dłu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.4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na pokrycie deficytu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Rozchody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2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27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Spłaty rat kapitałowych kredytów i pożyczek oraz wykup papierów wartości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2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27 0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łączna kwota przypadających na dany rok kwot ustawowych wyłączeń z limitu spłaty zobowiązań, o którym mowa w art. 243 ustawy, z teg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.1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przypadających na dany rok kwot ustawowych wyłączeń określonych w art. 243 ust. 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.1.1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przypadających na dany rok kwot ustawowych wyłączeń określonych w art. 243 ust. 3a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.1.1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przypadających na dany rok kwot ustawowych wyłączeń innych niż określone w art. 24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Inne rozchody niezwiązane ze spłatą dłu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dłu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2 413 57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3 040 579,4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Relacja zrównoważenia wydatków bieżących, o której mowa w art. 242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8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Różnica między dochodami bieżącymi a  wydatkami bieżąc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073 81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535 634,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8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Różnica między dochodami bieżącymi, skorygowanymi o środki a wydatkami bieżącymi, pomniejszonymi  o wydat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 108 75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7 099 11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skaźnik spłaty zobowiąza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skaźnik planowanej łącznej kwoty spłaty zobowiązań, o której mowa w art. 243 ust. 1 ustawy do dochodów, bez uwzględnienia zobowiązań związku współtworzonego przez jednostkę samorządu terytorialnego  i bez uwzględnienia ustawowych wyłączeń przypadających na dany ro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8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86%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6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69%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6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69%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5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,55%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Dopuszczalny wskaźnik spłaty zobowiązań określony w art. 243 ustawy, po uwzględnieniu ustawowych wyłączeń , obliczony w oparciu o plan 3 kwartału roku poprzedzającego pierwszy rok prognozy (wskaźnik ustalony w oparciu o średnią arytmetyczną z 3 poprzednich lat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,1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,11%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6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Dopuszczalny wskaźnik spłaty zobowiązań określony w art. 243 ustawy, po uwzględnieniu ustawowych wyłączeń, obliczony w oparciu o wykonanie roku poprzedzającego pierwszy rok prognozy (wskaźnik ustalony w oparciu o średnią arytmetyczną z 3 poprzednich lat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,8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,87%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TAK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9.7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Przeznaczenie prognozowanej nadwyżki budżetowej,  w tym n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19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531 67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0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Spłaty kredytów, pożyczek i wykup papierów wartości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19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531 673,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Informacje uzupełniające o wybranych rodzajach wydatków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bieżące na wynagrodzenia i składki od nich nalicz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8 574 46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5 456 329,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związane z funkcjonowaniem organów jednostki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7 323 41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670 745,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objęte limitem, o którym mowa w art. 226 ust. 3 pkt 4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 860 92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26 373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3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16 68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8 402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3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 244 2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67 9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Wydatki inwestycyjne kontynuowa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 244 2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67 9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Nowe wydatki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 755 27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34 394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1.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Wydatki majątkowe w formie dotacj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154 41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64 105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-  w tym środki określone w art. 5 ust. 1 pkt 2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032 31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88 169,1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1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- w tym środki określone w art. 5 ust. 1 pkt 2 ustawy wynikające wyłącznie z  zawartych umów na realizację programu, projektu lub z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032 31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88 169,1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819 56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2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-  w tym środki określone w art. 5 ust. 1 pkt 2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819 56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2.1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- w tym środki określone w art. 5 ust. 1 pkt 2 ustawy wynikające wyłącznie z zawartych umów na realizację programu, projektu lub z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819 56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832 88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798 132,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3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-  w tym finansowane środkami określonymi w art. 5 ust. 1 pkt 2 ustaw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674 52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777 841,8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3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 244 2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67 970,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4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-  w tym finansowane środkami określonymi w art. 5 ust. 1 pkt 2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821 82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2 774,5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4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2 244 23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67 970,1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80 77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5 485,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5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w związku z już zawartą umową na realizację programu, projektu lub z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80 77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5 485,9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80 77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5 485,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6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w związku z już zawartą umową na realizację programu, projektu lub z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580 77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45 485,9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7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w związku z już zawartą umową na realizację programu, projektu lub z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2.8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 tym w związku z już zawartą umową na realizację programu, projektu lub z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sokość zobowiązań podlegających umorzeniu, o którym mowa w art. 190 ustawy o działalności lecznicz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.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.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3.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bieżące na pokrycie ujemnego wyniku finansowego samodzielnego publicznego zakładu opieki zdrowot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Dane uzupełniające o długu i jego spła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 2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627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Kwota długu, którego planowana spłata dokona się z wydatków budż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datki zmniejszające dług, w t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.3.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spłata zobowiązań wymagalnych z lat poprzednich, innych niż w pkt 14.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.3.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związane z umowami zaliczanymi do tytułów dłużnych wliczanych do państwowego długu publ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.3.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płaty z tytułu wymagalnych poręczeń i gwaran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14.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Wynik operacji niekasowych wpływających na kwotę długu (m.in. umorzenia, różnice kursow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ar-SA"/>
              </w:rPr>
              <w:t>0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077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przedsięwzięć do WPF </w:t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587"/>
        <w:gridCol w:w="1655"/>
        <w:gridCol w:w="1342"/>
        <w:gridCol w:w="1077"/>
        <w:gridCol w:w="1338"/>
        <w:gridCol w:w="79"/>
        <w:gridCol w:w="1276"/>
        <w:gridCol w:w="992"/>
        <w:gridCol w:w="851"/>
        <w:gridCol w:w="992"/>
        <w:gridCol w:w="850"/>
        <w:gridCol w:w="1134"/>
      </w:tblGrid>
      <w:tr>
        <w:trPr>
          <w:trHeight w:val="55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.p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Nazwa i cel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Jednostka odpowiedzialna lub koordynują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kres realizacji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Łączne nakłady finansowe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Limit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wykonanie na 30-06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mit 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mit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mit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Limit zobowiązań</w:t>
            </w:r>
          </w:p>
        </w:tc>
      </w:tr>
      <w:tr>
        <w:trPr>
          <w:trHeight w:val="5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Od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Do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zedsięwzięcia-ogółem (1.1+1.2+1.3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2 941 176,6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 860 92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26 37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7 869 58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703 71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2 527 827,06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a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- wydatki bieżąc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 384 858,1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616 68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58 40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229 73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355 02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 295 042,50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b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- wydatki majątkow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0 556 318,4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 244 2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167 9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6 639 85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348 69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0 232 784,56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 317 597,4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 640 88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187 97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6 306 60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24 4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 071 934,88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1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- wydatki bieżąc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 602 018,1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396 64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0 00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014 75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24 4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535 842,5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1.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Koncepcja rozwoju transgranicznej turystyki rowerowej na pograniczu polsko-czeski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55 469,7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78 6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0 00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41 31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19 997,94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1.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 xml:space="preserve">Zawodowy Dolny Śląsk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65 666,3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34 9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34 962,5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1.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Ząbkowicko-Javornicko współpraca w zakresie wspólnej promocji pogranicz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 000,0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1.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 xml:space="preserve">Czas na zawodowców -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636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8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35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636 000,0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1.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 xml:space="preserve">Szkoła kompetencji - podniesienie jakości edukacji ponadgimnazjalnej w Powiecie Ząbkowickim. -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651 882,0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527 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24 4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651 882,06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- wydatki majątkow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7 715 579,2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 244 2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167 9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5 291 85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7 536 092,38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2.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Platforma Elektronicznych Usług Geodezyjnych - PEUG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 837 039,2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1 829 2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31 24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829 264,63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2.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 xml:space="preserve">Poprawa infrastruktury dydaktycznej i dostępności dla osób niepełnosprawnych liceów ogólnokształcących Powiatu Ząbkowickiego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440 452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86 43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136 72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86 439,43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2.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Przebudowa drogi powiatowej nr 3142D w miejscowości Mąkoln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 861 520,2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128 5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 726 355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 854 890,51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1.2.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 xml:space="preserve">Rewitalizacja przestrzeni publicznej miasta Ząbkowice Śląskie - Przebudowa budynku Nr 3 Domu Pomocy Społecznej w Ząbkowicach Śląskich w celu utworzenia dodatkowych miejsc opieki całodobowej. -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 576 567,8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 565 497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 565 497,81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Wydatki na programy, projekty lub zadania związane z umowami partnerstwa publiczno-prywatnego, z tego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2.1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- wydatki bieżąc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2.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- wydatki majątkow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3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Wydatki na programy, projekty lub zadania pozostałe (inne niż wymienione w pkt 1.1 i 1.2),z teg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3 623 579,1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20 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38 3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562 9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579 27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3 455 892,18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3.1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- wydatki bieżąc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782 8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220 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38 3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14 9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30 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759 200,0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3.1.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 xml:space="preserve">Program odbudowy zwierzyny drobnej w Powiecie Ząbkowickim -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416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142 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36 9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36 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416 000,0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3.1.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 xml:space="preserve">Za życiem -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366 8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7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38 3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9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343 200,00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3.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- wydatki majątkow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 840 739,1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348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348 69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 696 692,18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1.3.2.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Budowa siedziby SP ZOZ Pomoc Doraźn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STAROSTWO POWIATOWE (JB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 w:bidi="ar-SA"/>
              </w:rPr>
              <w:t>2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 840 73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348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1 348 69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 w:bidi="ar-SA"/>
              </w:rPr>
              <w:t>2 696 692,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284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aśnienia wartości przyjętych w Wieloletniej Prognozie Finansowej Powiatu Ząbkowicki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lata 2018-20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według stanu na 30-06-2018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eloletnia prognoza finansowa Powiatu Ząbkowickiego została podjęta Uchwałą Nr XXXIV/190/2017 Rady Powiatu Ząbkowickiego z dnia 28-12-2017 r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chod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 półroczu 2018 r. spłacono zaciągnięte zobowiązanie w wysokości 627 000,00 zł</w:t>
      </w:r>
    </w:p>
    <w:p>
      <w:pPr>
        <w:pStyle w:val="Normal"/>
        <w:numPr>
          <w:ilvl w:val="0"/>
          <w:numId w:val="26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>309 900,00 zł kredyt bankowy</w:t>
      </w:r>
    </w:p>
    <w:p>
      <w:pPr>
        <w:pStyle w:val="Normal"/>
        <w:numPr>
          <w:ilvl w:val="0"/>
          <w:numId w:val="26"/>
        </w:numPr>
        <w:spacing w:before="0" w:after="0"/>
        <w:ind w:left="10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17 100,00 zł pożyczka z NFOŚ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ota dług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długu na 30-06-2018 r. wynosi 43 040 579,46 zł i obejmuje zobowiązania z tytułu zaciągniętych kredytów oraz zaciągniętej pożyczki w NFOŚ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długu oraz rozchody w I półroczu 2018 r.</w:t>
            </w:r>
          </w:p>
        </w:tc>
      </w:tr>
      <w:tr>
        <w:trPr>
          <w:trHeight w:val="7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ług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01-01-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chod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 półroczu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ług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30-06-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płaty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 z NFO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362 85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45 75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 w 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 070 70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 070 70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 w banku Millen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234 0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24 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 667 57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 040 579,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kaźnik spłaty zobowiązań określony w art. 243 ustawy z dnia 27 sierpnia 2009 roku o finansach publicznych został spełnion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cja łącznej kwoty przypadających w danym roku budżetowym spłat rat kredytów i pożyczek wraz </w:t>
        <w:br/>
        <w:t xml:space="preserve">z należnymi w danym roku odsetkami </w:t>
      </w:r>
      <w:r>
        <w:rPr>
          <w:rFonts w:cs="Calibri" w:ascii="Calibri" w:hAnsi="Calibri"/>
          <w:color w:val="000000"/>
          <w:sz w:val="20"/>
          <w:szCs w:val="20"/>
          <w:lang w:eastAsia="pl-PL" w:bidi="ar-SA"/>
        </w:rPr>
        <w:t xml:space="preserve"> po uwzględnieniu ustawowych wyłączeń przypadających na dany rok do dochodów ogółem (2,69%) nie przekroczyła średniej arytmetycznej z obliczonych dla ostatnich trzech lat relacji dochodów bieżących powiększonych o dochody ze sprzedaży majątku oraz pomniejszonych o wydatki bieżące, do dochodów ogółem (3,87%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FF"/>
          <w:sz w:val="20"/>
          <w:szCs w:val="24"/>
          <w:lang w:eastAsia="pl-PL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9150" cy="619125"/>
            <wp:effectExtent l="0" t="0" r="0" b="0"/>
            <wp:wrapTight wrapText="bothSides">
              <wp:wrapPolygon edited="0">
                <wp:start x="-248" y="0"/>
                <wp:lineTo x="-248" y="21266"/>
                <wp:lineTo x="21600" y="21266"/>
                <wp:lineTo x="21600" y="0"/>
                <wp:lineTo x="-2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0"/>
          <w:szCs w:val="24"/>
          <w:lang w:eastAsia="pl-PL" w:bidi="ar-SA"/>
        </w:rPr>
        <w:t xml:space="preserve">SPZOZ Pomoc Doraźna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FF"/>
          <w:sz w:val="20"/>
          <w:szCs w:val="24"/>
          <w:u w:val="single"/>
          <w:lang w:eastAsia="pl-PL" w:bidi="ar-SA"/>
        </w:rPr>
      </w:pPr>
      <w:r>
        <w:rPr>
          <w:rFonts w:cs="Arial" w:ascii="Arial" w:hAnsi="Arial"/>
          <w:b/>
          <w:color w:val="0000FF"/>
          <w:sz w:val="20"/>
          <w:szCs w:val="24"/>
          <w:u w:val="single"/>
          <w:lang w:eastAsia="pl-PL" w:bidi="ar-SA"/>
        </w:rPr>
        <w:t xml:space="preserve">Informacja o przebiegu wykonania Planu finansowego na dzień 30 czerwca 2018 roku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  <w:lang w:eastAsia="pl-PL" w:bidi="ar-SA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pl-PL" w:bidi="ar-SA"/>
        </w:rPr>
      </w:pPr>
      <w:r>
        <w:rPr>
          <w:rFonts w:cs="Arial" w:ascii="Arial" w:hAnsi="Arial"/>
          <w:b/>
          <w:sz w:val="40"/>
          <w:szCs w:val="4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  <w:lang w:eastAsia="pl-PL" w:bidi="ar-SA"/>
        </w:rPr>
      </w:pPr>
      <w:r>
        <w:rPr>
          <w:rFonts w:cs="Arial Narrow" w:ascii="Arial Narrow" w:hAnsi="Arial Narrow"/>
          <w:b/>
          <w:sz w:val="40"/>
          <w:szCs w:val="40"/>
          <w:lang w:eastAsia="pl-PL" w:bidi="ar-SA"/>
        </w:rPr>
        <w:t xml:space="preserve">Informacja  o przebiegu wykonania Planu Finansoweg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pl-PL" w:bidi="ar-SA"/>
        </w:rPr>
      </w:pPr>
      <w:r>
        <w:rPr>
          <w:rFonts w:cs="Arial Narrow" w:ascii="Arial Narrow" w:hAnsi="Arial Narrow"/>
          <w:b/>
          <w:sz w:val="40"/>
          <w:szCs w:val="40"/>
          <w:lang w:eastAsia="pl-PL" w:bidi="ar-SA"/>
        </w:rPr>
        <w:t xml:space="preserve">SP ZOZ Pomoc  Doraźna </w:t>
        <w:br/>
        <w:t xml:space="preserve">w Ząbkowicach  Śl. na 30 czerwca  2018 rok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pl-PL" w:bidi="ar-SA"/>
        </w:rPr>
      </w:pPr>
      <w:r>
        <w:rPr>
          <w:rFonts w:cs="Arial" w:ascii="Arial" w:hAnsi="Arial"/>
          <w:b/>
          <w:sz w:val="32"/>
          <w:szCs w:val="32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l-PL" w:bidi="ar-SA"/>
        </w:rPr>
      </w:pPr>
      <w:r>
        <w:rPr>
          <w:rFonts w:eastAsia="Arial" w:cs="Arial" w:ascii="Arial" w:hAnsi="Arial"/>
          <w:sz w:val="24"/>
          <w:szCs w:val="24"/>
          <w:lang w:eastAsia="pl-PL" w:bidi="ar-SA"/>
        </w:rPr>
        <w:t xml:space="preserve">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eastAsia="pl-PL" w:bidi="ar-SA"/>
        </w:rPr>
      </w:pPr>
      <w:r>
        <w:rPr>
          <w:rFonts w:eastAsia="Arial" w:cs="Arial" w:ascii="Arial" w:hAnsi="Arial"/>
          <w:sz w:val="24"/>
          <w:szCs w:val="24"/>
          <w:lang w:eastAsia="pl-PL" w:bidi="ar-SA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TE1B6E3A0t00;MS Mincho" w:cs="Arial"/>
          <w:b/>
          <w:b/>
          <w:sz w:val="24"/>
          <w:szCs w:val="24"/>
          <w:lang w:eastAsia="pl-PL" w:bidi="ar-SA"/>
        </w:rPr>
      </w:pPr>
      <w:r>
        <w:rPr>
          <w:rFonts w:eastAsia="TTE1B6E3A0t00;MS Mincho" w:cs="Arial" w:ascii="Arial" w:hAnsi="Arial"/>
          <w:b/>
          <w:sz w:val="24"/>
          <w:szCs w:val="24"/>
          <w:lang w:eastAsia="pl-PL" w:bidi="ar-SA"/>
        </w:rPr>
        <w:t xml:space="preserve">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TE1B6E3A0t00;MS Mincho" w:cs="Arial"/>
          <w:b/>
          <w:b/>
          <w:sz w:val="24"/>
          <w:szCs w:val="24"/>
          <w:lang w:eastAsia="pl-PL" w:bidi="ar-SA"/>
        </w:rPr>
      </w:pPr>
      <w:r>
        <w:rPr>
          <w:rFonts w:eastAsia="TTE1B6E3A0t00;MS Mincho" w:cs="Arial" w:ascii="Arial" w:hAnsi="Arial"/>
          <w:b/>
          <w:sz w:val="24"/>
          <w:szCs w:val="24"/>
          <w:lang w:eastAsia="pl-PL" w:bidi="ar-SA"/>
        </w:rPr>
        <w:t xml:space="preserve">Realizacja  działań naprawczych na 30.06.2018 roku ujętych w Programie naprawczym SPZOZ Pomoc Doraź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TE1B6E3A0t00;MS Mincho" w:cs="Arial"/>
          <w:b/>
          <w:b/>
          <w:sz w:val="24"/>
          <w:szCs w:val="24"/>
          <w:lang w:eastAsia="pl-PL" w:bidi="ar-SA"/>
        </w:rPr>
      </w:pPr>
      <w:r>
        <w:rPr>
          <w:rFonts w:eastAsia="TTE1B6E3A0t00;MS Mincho"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TE1B6E3A0t00;MS Mincho" w:cs="Arial"/>
          <w:b/>
          <w:b/>
          <w:sz w:val="24"/>
          <w:szCs w:val="24"/>
          <w:lang w:eastAsia="pl-PL" w:bidi="ar-SA"/>
        </w:rPr>
      </w:pPr>
      <w:r>
        <w:rPr>
          <w:rFonts w:eastAsia="TTE1B6E3A0t00;MS Mincho" w:cs="Arial" w:ascii="Arial" w:hAnsi="Arial"/>
          <w:b/>
          <w:sz w:val="24"/>
          <w:szCs w:val="24"/>
          <w:lang w:eastAsia="pl-PL" w:bidi="ar-SA"/>
        </w:rPr>
        <w:t>1. Funkcjonowanie  SP ZOZ Pomoc Doraźna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TE1B6E3A0t00;MS Mincho" w:cs="Arial"/>
          <w:b/>
          <w:b/>
          <w:sz w:val="24"/>
          <w:szCs w:val="24"/>
          <w:lang w:eastAsia="pl-PL" w:bidi="ar-SA"/>
        </w:rPr>
      </w:pPr>
      <w:r>
        <w:rPr>
          <w:rFonts w:eastAsia="TTE1B6E3A0t00;MS Mincho"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 xml:space="preserve">W roku 2017  dokonano diagnozy otoczenia w jakim funkcjonował zakład biorąc pod uwagę  czynniki zewnętrzne , które miały wpływ na   działanie zakładu a co za tym idzie koszty funkcjonowania .A czynników tych było wiele i zostały one opisane w Programie działań naprawczych SPZOZ Pomoc Doraźna jak również w Informacji o przebiegu wykonania planu finansowego SPZOZ Pomoc  Doraźna za 2017 r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Jednak to w pierwszym półroczu roku 2018  dokonały się najistotniejsze  zmiany organizacyjne i finansowe mające wpływa na dalsze funkcjonowanie zakładu oraz sytuację finansowa zakładu. Należy w tym miejscu wymienić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1.1 Przekwalifikowanie Zespołu Specjalistycznego Ratownictwa Medycznego na Podstawowy Zespół Ratownictwa Medycznego z dniem 15 marc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Uwarunkowane to było występującym w całej Polsce brakiem lekarzy specjalistów spełniających wymagania ustawowe w zakresie kwalifikacji do pełnienia dyżurów na zespole S oraz brakiem rozwiązań ustawowych umożliwiających pracę w zespołach S lekarzom bez specjalizacji spełniających kryterium 3000 godzin pracy w systemie PRM. O problemie informowany był Pan Wojewoda Dolnośląski , Zarząd Powiatu , Parlamentarzyści z rejonu Dolnego Śląsk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Dokonano procedury przekwalifikowania zespołu w trybie ustawowym a co za tym idzie od 15 marca 2018 roku zmieniła się kwota umowy zawartej z Wojewodą Dolnośląskim za pośrednictwem DOW NFZ we Wrocław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Wartość umowy miesięcznie zmniejszyła się o różnicę na dobokaretce ( 925,72 zł. ) razy ilość dni w miesiącu co daje kwotę średniomiesięcznie 28 234,46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1.2 Dalsze skutki  wprowadzenia Systemu Wspomagania Dowodzenia które  spowodował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 xml:space="preserve">-brak możliwości dysponowania zespołami RTM które od 04.07.2017 roku wykonują zdecydowaną większą ilość wyjazdów a tym samym ilość kilometrów przekłada się na koszty zakład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- dalszy koszt utrzymania i eksploatacji sprzętu do systemu SW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1.3.Wejście w życie uzgodnień Ministra Zdrowia z ratownikami medycznymi w zakresie wzrostu wynagrodzeń dla ratowników medycznych o kwotę 400,00 zł. brutto (kontynuacja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kwota ta jest wypłacana ratownikom medycznym na podstawie aneksu do   umowy RTM 16/1/3201653/01/2018/01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kwota ta w przeliczeniu na 30 etatów ratowników medycznych co miesiąc zwiększa koszty funkcjonowania zakładu , nie ma prawnej możliwości innego wykorzystania tych środków finansowych pod rygorem kary finansowej</w:t>
      </w:r>
    </w:p>
    <w:p>
      <w:pPr>
        <w:pStyle w:val="Normal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1.4.Wejście w życie dalszych uzgodnień Ministra Zdrowia z pielęgniarkami  w zakresie wzrostu wynagrodzeń  o  dalsza kwotę 400,00 zł. brutto( łącznie 1 200,00 zł.) – kontynuac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kwota ta jest wypłacana  na podstawie aneksu  do umowy RTM 16/1/3201653/01/2018/01  dla 12 etatów przeliczeniowych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kwota ta musi być wykorzystana tak jak analogicznie u ratowników med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2.Dodatkowymi  czynnikami zewnętrznymi mającymi wpływ na zakład głównie w roku 2018 są i będ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 xml:space="preserve">a) stosunkowo słaba kondycja finansów publicznych i niskich kontraktów z NF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( brak wzrostu stawki zasadniczej przez ostatnie 8 l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b)planowane upaństwowienie ratownictwa medycznego w Polsce pierwotnie założono termin 01.07.2018 roku a ostatecznie wejdzie w życie 01.04.2019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733578t00;MS Mincho" w:cs="Arial"/>
          <w:sz w:val="24"/>
          <w:szCs w:val="24"/>
          <w:lang w:eastAsia="pl-PL" w:bidi="ar-SA"/>
        </w:rPr>
      </w:pPr>
      <w:r>
        <w:rPr>
          <w:rFonts w:eastAsia="TTE1733578t00;MS Mincho" w:cs="Arial" w:ascii="Arial" w:hAnsi="Arial"/>
          <w:sz w:val="24"/>
          <w:szCs w:val="24"/>
          <w:lang w:eastAsia="pl-PL" w:bidi="ar-SA"/>
        </w:rPr>
        <w:t>c)porozumienie zawarte pomiędzy pielęgniarkami a Ministrem Zdrowia w Lipcu 2018 roku ( propozycja wzrostu wynagrodzenia zasadniczego o 1200,00 zł brutto w miejsce dodatku )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II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 xml:space="preserve">Prognoza 3-letnia sytuacji ekonomiczno-finansowej  oraz jego realizacja do 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31 grudnia  2020 roku zgodnie z programem naprawcz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Arial" w:ascii="Arial" w:hAnsi="Arial"/>
          <w:b/>
          <w:bCs/>
          <w:sz w:val="24"/>
          <w:szCs w:val="24"/>
          <w:lang w:eastAsia="pl-PL" w:bidi="ar-SA"/>
        </w:rPr>
        <w:t>1.</w:t>
      </w:r>
      <w:r>
        <w:rPr>
          <w:rFonts w:cs="Arial" w:ascii="Arial" w:hAnsi="Arial"/>
          <w:bCs/>
          <w:sz w:val="24"/>
          <w:szCs w:val="24"/>
          <w:lang w:eastAsia="pl-PL" w:bidi="ar-SA"/>
        </w:rPr>
        <w:t>Prognoza finansowa na okres 3 lat dla ratownictwa medycznego jest zawsze uzależniona od kierunku zmian , które stoją przed systemem  ratownictwa medycznego w Polsce. Każda proponowana nowa zmiana pociągnie za sobą konsekwencje finansowe  dla  dysponentów ratownictwa medyczn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Arial" w:ascii="Arial" w:hAnsi="Arial"/>
          <w:bCs/>
          <w:sz w:val="24"/>
          <w:szCs w:val="24"/>
          <w:lang w:eastAsia="pl-PL" w:bidi="ar-SA"/>
        </w:rPr>
        <w:t>Przedstawione w programie naprawczym  założenia które już zaistniały na 30 czerwca 2018 t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1.1.Llikwidacja specjalistycznego zespołów ratownictwa medycznego  z powodu braku lekarzy systemu  i przekwalifikowanie zespołu Specjalistycznego na zespół Podstawowy bez lekarz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pl-PL" w:bidi="ar-SA"/>
        </w:rPr>
        <w:t xml:space="preserve">1.2. Zmiana umiejscowienia stanowisk dyspozytorów medycznych, poprzez ich przejście od dysponentów zespołów ratownictwa medycznego do wojewodów  to  stała modernizacji własnego sprzętu, doinwestowania w stanowiska dostępowe </w:t>
        <w:br/>
        <w:t>w  systemie łączności radiowej i elektronicznej, angażując własne środki finansow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( potrzeba zakupu radiostacji przemiennikowej oraz 3 radiostacji przenośnych cyfrowo-analogowych) oraz zakup drukarek laserowych z powodu stałej awaryjności użyczonych nam drukarek od Urzędu Wojewódzki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1.3.Zmiany w przyznawaniu emerytur od października 2017 roku spowodowały , że pracownicy  odchodzą na emeryturę co już miało miejsce w roku 2017 i deklaracje odejścia w roku 2018 złożyły 3 osoby (  1 osoba uprawnienia nabyła w lutym 2018 roku  a pozostałe we wrześniu i październiku 2018 roku 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pl-PL" w:bidi="ar-SA"/>
        </w:rPr>
        <w:t xml:space="preserve">1.4.Redukcja etatów w roku 2017 nastąpiła zgodnie z założeniami i wyniosła ….. etatów. W zamian innym pracownikom przydzielono dodatkowe obowiązki </w:t>
        <w:br/>
        <w:t xml:space="preserve">z stosunkowo niższą niż etat gratyfikacją finansow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Pracownika od zamówień publicznych ze względu na kompetencję zatrudniono na umowę zlecenie po nabyciu praw emeryta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pl-PL" w:bidi="ar-SA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pl-PL" w:bidi="ar-SA"/>
        </w:rPr>
        <w:t>Realizacji  z wykonania planu finansowego w zakresie przychodów  i kosztów działalności zakładu na 30 czerwca  2018 roku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1.Raport ekonomiczno-finansowego SP ZOZ Pomoc Doraźna za rok 2017  został zgodnie z  Rozporządzeniem Ministra Zdrowia z 12 kwietnia 2017 roku poz.832 sporządzony  w terminie ustawowym do 31 maja 2018 roku  i przedłożony  Zarządowi Powiatu Ząbkowickiego. Raport w stosunku do roku 2017 nie uległ zmianie a wskaźniki finansowe osiągały w ocenie wartości maksymalne, jedynie wskaźnik zyskowności nie osiągnął wartości dodatnich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2.Analiza sytuacji ekonomiczno-finansowej w ujęciu retrospektywnym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W celu analizy ekonomicznej SP ZOZ Pomoc Doraźna poniżej przedstawiam w ujęciu retrospektywnym wartości finansowe jakie  zakład osiągał na przestrzeni lat 2015 –  30.06.2018 r. w zakresie przychodów i koszt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Porównanie przychodu  w latach 2015 -.2018 r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40"/>
        <w:gridCol w:w="2520"/>
        <w:gridCol w:w="1675"/>
        <w:gridCol w:w="1565"/>
        <w:gridCol w:w="1620"/>
        <w:gridCol w:w="1620"/>
      </w:tblGrid>
      <w:tr>
        <w:trPr>
          <w:trHeight w:val="236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yszczególnie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 z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Na dz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31.12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30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świadczeń medycznych na rzecz NF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 993 614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064 86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180 14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 076 550,19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świadczeń med.pozostałym jednostk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772 577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04 51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43 79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78 978,46</w:t>
            </w:r>
          </w:p>
        </w:tc>
      </w:tr>
      <w:tr>
        <w:trPr>
          <w:trHeight w:val="4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pozostałych usłu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9 99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7 7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 1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363,60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materia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</w:tr>
      <w:tr>
        <w:trPr>
          <w:trHeight w:val="4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rzychody finans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333,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6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3 7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4 070,28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ozostałe przychody operacyjne (rozwiązanie rezer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2 866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74 70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88 55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44 595,95</w:t>
            </w:r>
          </w:p>
        </w:tc>
      </w:tr>
      <w:tr>
        <w:trPr>
          <w:trHeight w:val="4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lang w:eastAsia="pl-PL" w:bidi="ar-SA"/>
              </w:rPr>
              <w:t xml:space="preserve">RAZEM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4 793 389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4 958 55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5 244 3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2 718 558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 xml:space="preserve">Wykonanie Planu  rzeczowo- finansowego  w zakresie przychod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na 30.06. 2018 roku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5"/>
        <w:gridCol w:w="2576"/>
        <w:gridCol w:w="2259"/>
        <w:gridCol w:w="13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eastAsia="pl-PL" w:bidi="ar-SA"/>
              </w:rPr>
            </w:pPr>
            <w:r>
              <w:rPr>
                <w:rFonts w:cs="Arial" w:ascii="Arial" w:hAnsi="Arial"/>
                <w:b/>
                <w:lang w:eastAsia="pl-PL" w:bidi="ar-SA"/>
              </w:rPr>
              <w:t>Wyszczególnieni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eastAsia="pl-PL" w:bidi="ar-SA"/>
              </w:rPr>
            </w:pPr>
            <w:r>
              <w:rPr>
                <w:rFonts w:cs="Arial" w:ascii="Arial" w:hAnsi="Arial"/>
                <w:b/>
                <w:lang w:eastAsia="pl-PL" w:bidi="ar-SA"/>
              </w:rPr>
              <w:t>wg planu na 30.06.2018 roku w z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eastAsia="pl-PL" w:bidi="ar-SA"/>
              </w:rPr>
            </w:pPr>
            <w:r>
              <w:rPr>
                <w:rFonts w:cs="Arial" w:ascii="Arial" w:hAnsi="Arial"/>
                <w:b/>
                <w:lang w:eastAsia="pl-PL" w:bidi="ar-SA"/>
              </w:rPr>
              <w:t>wykonanie planu w zł. na 30.06.2018 rok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eastAsia="pl-PL" w:bidi="ar-SA"/>
              </w:rPr>
            </w:pPr>
            <w:r>
              <w:rPr>
                <w:rFonts w:cs="Arial" w:ascii="Arial" w:hAnsi="Arial"/>
                <w:b/>
                <w:lang w:eastAsia="pl-PL" w:bidi="ar-SA"/>
              </w:rPr>
              <w:t>% wykonania planu</w:t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świadczeń medycznych na rzecz NF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 067 691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 076 550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00,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świadczeń med. pozostałym jednostko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25 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78 978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2,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pozostałych usłu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36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09,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przedaż materiałó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rzychody finansow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2 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4 070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7,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ozostałe przychody operacyjne (rozwiązanie rezerw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43 02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44 595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01,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Ogół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2 651 719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2 718 558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102,5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Koszty w ujęciu porównawczym  w latach  2015 - 2018 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  <w:szCs w:val="24"/>
          <w:lang w:eastAsia="pl-PL" w:bidi="ar-SA"/>
        </w:rPr>
      </w:pPr>
      <w:r>
        <w:rPr>
          <w:rFonts w:cs="Arial" w:ascii="Arial" w:hAnsi="Arial"/>
          <w:color w:val="0000FF"/>
          <w:sz w:val="20"/>
          <w:szCs w:val="24"/>
          <w:lang w:eastAsia="pl-PL" w:bidi="ar-SA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917"/>
        <w:gridCol w:w="1683"/>
        <w:gridCol w:w="1899"/>
      </w:tblGrid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ykonanie w zł. w roku 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 xml:space="preserve">Wykonanie w z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 roku 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ykonanie w zł. w roku 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ykonanie na  30.06. 2018 w z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Amortyzac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5 890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7 976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30 180,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71 900,23</w:t>
            </w:r>
          </w:p>
        </w:tc>
      </w:tr>
      <w:tr>
        <w:trPr>
          <w:trHeight w:val="1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Zużycie materiał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w tym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- pali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07 432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9 901,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54 180,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3 716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30 787,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27 472,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88 935,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71 988,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6 609,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3 388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5 268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0 392,30</w:t>
            </w:r>
          </w:p>
        </w:tc>
      </w:tr>
      <w:tr>
        <w:trPr>
          <w:trHeight w:val="2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Usługi ob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-remonty samoch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79 664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1 184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994 056,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08 839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979 563,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66 993,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1 184,19</w:t>
            </w:r>
          </w:p>
        </w:tc>
      </w:tr>
      <w:tr>
        <w:trPr>
          <w:trHeight w:val="2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 w:bidi="ar-SA"/>
              </w:rPr>
            </w:pPr>
            <w:r>
              <w:rPr>
                <w:rFonts w:cs="Arial" w:ascii="Arial" w:hAnsi="Arial"/>
                <w:lang w:eastAsia="pl-PL" w:bidi="ar-SA"/>
              </w:rPr>
              <w:t>Wynag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 w:bidi="ar-SA"/>
              </w:rPr>
            </w:pPr>
            <w:r>
              <w:rPr>
                <w:rFonts w:cs="Arial" w:ascii="Arial" w:hAnsi="Arial"/>
                <w:lang w:eastAsia="pl-PL" w:bidi="ar-SA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-ubezpieczenia społeczne i inne świad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 483 056,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66 323,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 490 941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71 12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 669 715.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89 601,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 981 603,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50 654,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odat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 118,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6 085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7 331,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067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Pozostałe kosz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7 872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64 170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8 928,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3 907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Koszt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5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ozostałe koszty ope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1 334,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4 051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6 018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3 467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4 837 014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5 044 850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5 387 793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2 801 267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ynik finan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- 82 708,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4"/>
          <w:lang w:eastAsia="pl-PL" w:bidi="ar-SA"/>
        </w:rPr>
      </w:pPr>
      <w:r>
        <w:rPr>
          <w:rFonts w:cs="Arial" w:ascii="Arial" w:hAnsi="Arial"/>
          <w:b/>
          <w:color w:val="0000FF"/>
          <w:sz w:val="20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  <w:lang w:eastAsia="pl-PL" w:bidi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Wykonanie Planu finansowego w roku 2018 w zakresie koszt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340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g Planu rzeczowo- finansowego w z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Wykonanie w zł.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30.06.2018 ro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% wykonania pla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Amortyza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43 0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71 900,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20,18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Zużycie materiał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7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88 935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1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Ener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0 392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3,29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Usługi ob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W tym : remonty samoch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66 993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99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2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Wynag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-ubezpieczenia społeczne i inne świadcz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 871 05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9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 981 603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50 654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05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8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odatki i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 067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1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pozostałe kosz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40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3 907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83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koszty finan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ozostałe koszty oper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2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33 467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59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2 637 2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2 801 267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 w:bidi="ar-SA"/>
              </w:rPr>
              <w:t>106,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2.1) Analiza kosztów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Koszty    na pierwsze półrocze 2018 roku wyniosły 2 801 26,08 z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W stosunku do roku 2017  jak i również planu rzeczowo-finansowego na  rok 2018 nastąpił  wzrost w rodzaju 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wynagrodzenia o 110 547,28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 w:bidi="ar-SA"/>
        </w:rPr>
        <w:t xml:space="preserve"> </w:t>
      </w:r>
      <w:r>
        <w:rPr>
          <w:rFonts w:cs="Arial" w:ascii="Arial" w:hAnsi="Arial"/>
          <w:sz w:val="24"/>
          <w:szCs w:val="24"/>
          <w:lang w:eastAsia="pl-PL" w:bidi="ar-SA"/>
        </w:rPr>
        <w:t xml:space="preserve">-  dodatkowe koszty na podwyżki dla ratowników medycznych , od 01.01.2018 roku </w:t>
      </w:r>
      <w:r>
        <w:rPr>
          <w:rFonts w:cs="Arial" w:ascii="Arial" w:hAnsi="Arial"/>
          <w:b/>
          <w:sz w:val="24"/>
          <w:szCs w:val="24"/>
          <w:lang w:eastAsia="pl-PL" w:bidi="ar-SA"/>
        </w:rPr>
        <w:t>72 000,00 zł.( brak w 2017 roku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 w:bidi="ar-SA"/>
        </w:rPr>
        <w:t xml:space="preserve">  </w:t>
      </w:r>
      <w:r>
        <w:rPr>
          <w:rFonts w:cs="Arial" w:ascii="Arial" w:hAnsi="Arial"/>
          <w:sz w:val="24"/>
          <w:szCs w:val="24"/>
          <w:lang w:eastAsia="pl-PL" w:bidi="ar-SA"/>
        </w:rPr>
        <w:t>- zatrudnienie 2 osób na stanowisku sprzątaczek ( Ziębice i Ząbkowice  Śl.) w ramach prac interwencyjnych przez U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 w:bidi="ar-SA"/>
        </w:rPr>
        <w:t xml:space="preserve">- -ubezpieczenia społeczne i inne świadczenia wzrost o </w:t>
      </w:r>
      <w:r>
        <w:rPr>
          <w:rFonts w:cs="Arial" w:ascii="Arial" w:hAnsi="Arial"/>
          <w:b/>
          <w:sz w:val="24"/>
          <w:szCs w:val="24"/>
          <w:lang w:eastAsia="pl-PL" w:bidi="ar-SA"/>
        </w:rPr>
        <w:t>55 654,04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 w:bidi="ar-SA"/>
        </w:rPr>
        <w:t xml:space="preserve">Wzrost  nastąpił w wyniku utworzenia w zakładzie ( na pisemny wniosek związków pracowniczych oraz pracowników ) Zakładowego Funduszu Świadczeń Socjalnych. Zgodnie z ustawą zakład zatrudniający powyżej 50 pracowników jest zobowiązany do utworzenia ZFŚS chyba , że związki zawodowe działające w zakładzie podpiszą porozumienie z Dyrektorem o nie tworzeniu funduszu. Po zebraniu pracowników i związków zawodowych z dniem 01 maja 2018 roku został utworzony ZFŚS. Odpis za pierwsze półrocze 2018 roku wyniósł </w:t>
      </w:r>
      <w:r>
        <w:rPr>
          <w:rFonts w:cs="Arial" w:ascii="Arial" w:hAnsi="Arial"/>
          <w:b/>
          <w:sz w:val="24"/>
          <w:szCs w:val="24"/>
          <w:lang w:eastAsia="pl-PL" w:bidi="ar-SA"/>
        </w:rPr>
        <w:t>27 361,20 zł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amortyzac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- wzrost amortyzacji w związku z zakupem w grudniu  2017 roku nowej karetek i sprzętu medycznego rok 2016 – 3 998,01 zł. amortyzacja miesięczna a w roku 2017 19 181.72 zł. , wzrost o 15 183,71 zł  miesięcznie , a w roku 2018  koszt amortyzacji miesięcznej to </w:t>
      </w:r>
      <w:r>
        <w:rPr>
          <w:rFonts w:cs="Arial" w:ascii="Arial" w:hAnsi="Arial"/>
          <w:b/>
          <w:sz w:val="24"/>
          <w:szCs w:val="24"/>
          <w:lang w:eastAsia="pl-PL" w:bidi="ar-SA"/>
        </w:rPr>
        <w:t>28 650,03 zł. wzrost o 9 468,31 zł miesięcznie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zużycie materiałów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wzrost  w porównaniu z planem  spowodowany jest  cenami paliwa oraz wzrostem ilości przejechanych kilometrów w związku z systemem  SW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 w:bidi="ar-SA"/>
        </w:rPr>
        <w:t xml:space="preserve">Na 30 czerwca 2018 roku koszt zakupu paliwa to </w:t>
      </w:r>
      <w:r>
        <w:rPr>
          <w:rFonts w:cs="Arial" w:ascii="Arial" w:hAnsi="Arial"/>
          <w:b/>
          <w:sz w:val="24"/>
          <w:szCs w:val="24"/>
          <w:lang w:eastAsia="pl-PL" w:bidi="ar-SA"/>
        </w:rPr>
        <w:t xml:space="preserve">71 988,35 zł  </w:t>
      </w:r>
      <w:r>
        <w:rPr>
          <w:rFonts w:cs="Arial" w:ascii="Arial" w:hAnsi="Arial"/>
          <w:sz w:val="24"/>
          <w:szCs w:val="24"/>
          <w:lang w:eastAsia="pl-PL" w:bidi="ar-SA"/>
        </w:rPr>
        <w:t>( rok 2017 to</w:t>
      </w:r>
      <w:r>
        <w:rPr>
          <w:rFonts w:cs="Arial" w:ascii="Arial" w:hAnsi="Arial"/>
          <w:b/>
          <w:sz w:val="24"/>
          <w:szCs w:val="24"/>
          <w:lang w:eastAsia="pl-PL" w:bidi="ar-SA"/>
        </w:rPr>
        <w:t xml:space="preserve"> </w:t>
      </w:r>
      <w:r>
        <w:rPr>
          <w:rFonts w:cs="Arial" w:ascii="Arial" w:hAnsi="Arial"/>
          <w:sz w:val="24"/>
          <w:szCs w:val="24"/>
          <w:lang w:eastAsia="pl-PL" w:bidi="ar-SA"/>
        </w:rPr>
        <w:t xml:space="preserve">127 472,04 zł ) wzrost w porównaniu z pierwszym półroczem ubiegłego roku o </w:t>
      </w:r>
      <w:r>
        <w:rPr>
          <w:rFonts w:cs="Arial" w:ascii="Arial" w:hAnsi="Arial"/>
          <w:b/>
          <w:sz w:val="24"/>
          <w:szCs w:val="24"/>
          <w:lang w:eastAsia="pl-PL" w:bidi="ar-SA"/>
        </w:rPr>
        <w:t>8 252,33 zł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energi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 w:bidi="ar-SA"/>
        </w:rPr>
        <w:t xml:space="preserve">- wzrost o </w:t>
      </w:r>
      <w:r>
        <w:rPr>
          <w:rFonts w:cs="Arial" w:ascii="Arial" w:hAnsi="Arial"/>
          <w:b/>
          <w:sz w:val="24"/>
          <w:szCs w:val="24"/>
          <w:lang w:eastAsia="pl-PL" w:bidi="ar-SA"/>
        </w:rPr>
        <w:t>2 392,30 zł</w:t>
      </w:r>
      <w:r>
        <w:rPr>
          <w:rFonts w:cs="Arial" w:ascii="Arial" w:hAnsi="Arial"/>
          <w:sz w:val="24"/>
          <w:szCs w:val="24"/>
          <w:lang w:eastAsia="pl-PL" w:bidi="ar-SA"/>
        </w:rPr>
        <w:t>. cena nie zależna od zakła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2.2) Analiza przychodów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Przychód  w roku 2017 to </w:t>
      </w:r>
      <w:r>
        <w:rPr>
          <w:rFonts w:cs="Arial" w:ascii="Arial" w:hAnsi="Arial"/>
          <w:b/>
          <w:sz w:val="24"/>
          <w:szCs w:val="24"/>
          <w:lang w:eastAsia="pl-PL" w:bidi="ar-SA"/>
        </w:rPr>
        <w:t xml:space="preserve"> </w:t>
      </w:r>
      <w:r>
        <w:rPr>
          <w:rFonts w:cs="Arial" w:ascii="Arial" w:hAnsi="Arial"/>
          <w:sz w:val="24"/>
          <w:szCs w:val="24"/>
          <w:lang w:eastAsia="pl-PL" w:bidi="ar-SA"/>
        </w:rPr>
        <w:t xml:space="preserve">5 244 558, zł. czyli w pierwszym półroczu 2017 roku to   </w:t>
      </w:r>
      <w:r>
        <w:rPr>
          <w:rFonts w:cs="Arial" w:ascii="Arial" w:hAnsi="Arial"/>
          <w:b/>
          <w:sz w:val="24"/>
          <w:szCs w:val="24"/>
          <w:lang w:eastAsia="pl-PL" w:bidi="ar-SA"/>
        </w:rPr>
        <w:t xml:space="preserve">2 622 158,67 zł. </w:t>
      </w:r>
      <w:r>
        <w:rPr>
          <w:rFonts w:cs="Arial" w:ascii="Arial" w:hAnsi="Arial"/>
          <w:sz w:val="24"/>
          <w:szCs w:val="24"/>
          <w:lang w:eastAsia="pl-PL" w:bidi="ar-SA"/>
        </w:rPr>
        <w:t>a na 30 czerwca 2018 wyniósł</w:t>
      </w:r>
      <w:r>
        <w:rPr>
          <w:rFonts w:cs="Arial" w:ascii="Arial" w:hAnsi="Arial"/>
          <w:b/>
          <w:sz w:val="24"/>
          <w:szCs w:val="24"/>
          <w:lang w:eastAsia="pl-PL" w:bidi="ar-SA"/>
        </w:rPr>
        <w:t xml:space="preserve"> 2 718 558,48 zł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Koszty podwyżek dla ratowników jednocześnie są przychodem z NFZ dlatego nastąpił wzrost na sprzedaży usług z NFZ pomimo tego , że po przekwalifikowaniu zespołu S na P pomniejszono nam kwotę przychodu z NFZ o 71 265,04 zł. i oczekujemy jeszcze na korektę z NFZ za miesiąc marz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- wzrost o 72 000,00 zł na podwyżki dla ratowników medycznych o 400,00 zł od 01.01.2018 roku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Sprzedaż świadczeń medycznych pozostałym jednostko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- od stycznia 2018 roku organizujemy transport ratunkowy na zlecenie innych podmiotów jako odpłatną usługę a od marca 2018 r roku dodatkowy transport medyczny z lekarz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W porównaniu z rokiem 2017 nastąpił wzrost o 57 080,52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Wniosek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Pomimo zmniejszenia wartości finansowej umowy z NFZ po przekwalifikowaniu ambulansów oraz pomniejszając kwotę przychodu o wartość podwyżki dla ratowników, przychód za pierwsze półrocze 2018 roku w porównaniu z okresem analogicznym 2017 roku uległ zwiększeniu ( 24 399,81 z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2.3)Analiza zobowiązań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1.Zobowiazania z tytułu dostaw , robót i usług wyniosły na 30 czerwca 2018 roku-99 352,44 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Są to zobowiązania prawidłowe z terminem płatności w lipcu 2018 ro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2.Zobowiazania z tytułu podatków i ubezpieczeń społecznych na 30 czerwca 2018 roku - 288 690,4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W pozycji tej znajdują się 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Zobowiązania z tytułu ubezpieczeń społecznych – 249 042,40 z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Zobowiązania z tytułu podatków od wynagrodzeń – 39 648,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Są to zobowiązania prawidł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3.Zobowiazania z tytułu rozrachunków z pracownikami na 30 czerwca 2018 rok – 173 052,53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Są to zobowiązania prawidłowe, wynagrodzenie wypłacane w lipcu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Na 30 czerwca 2018 roku nie wystąpiły zobowiązania przeterminowane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2.4)Analiza nale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Stan należności prawidłowych na 30 czerwca 2018 rok wynosi 493 582,25 zł. w tym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należności z tytułu usług świadczonych na rzecz NFZ -   332 219,87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z tytułu usług pogotowia ratunkowego oraz transportowych świadczonych na rzecz jednostek obcych – 5 437,74 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Powiatowy Urząd Pracy – 1 949,84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Szpital EMC w Ząbkowicach Śl. – 153 974,80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l-PL" w:bidi="ar-SA"/>
        </w:rPr>
      </w:pPr>
      <w:r>
        <w:rPr>
          <w:rFonts w:eastAsia="Arial" w:cs="Arial" w:ascii="Arial" w:hAnsi="Arial"/>
          <w:sz w:val="24"/>
          <w:szCs w:val="24"/>
          <w:lang w:eastAsia="pl-PL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Należności przeterminowane w kwocie   29 161,42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PCZ 21 644,63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ZZOL Salutaris 1 118,2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PHM sp z o.o  3 893,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ZOZ Kłodzko 529,3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osoby prywatne 135,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pozostałe 1 841,29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Windykacja prowadzona jest na bieżą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4.Działania redukujące   koszty w 2017roku / 2018 r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W ramach  zmniejszenia kosztów dokonano w roku 2017 oraz pierwszym półroczu 2018 ro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4.1. Redukcji etatów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67"/>
        <w:gridCol w:w="255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Stanowisk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Ilość et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uwagi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ielęgni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Dyspozytor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Likwidacja dyspozytorni/odprawa emerytalna  2017 ro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ielęgni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Dyspozytor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Likwidacja dyspozytorni nie przyjęcie zmiany warunków / odeszła  bez odprawy 2017 ro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racownik administra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Minął okres ochrony związkowej , emerytura/odprawa emerytalna 2017 ro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Ratownik medycz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Emerytura / odprawa 2017 ro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racownik do spraw przetarg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odprawa emeryta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/ zatrudnienie pracownika na umowę zlecenie na innych  warunkach finansowych 2017 ro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Pracownik administracj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Świadczenie przedemerytalne / odprawa 2017 ro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 xml:space="preserve">Pielęgniarka koordynując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Emerytura / odprawa 2018 ro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Kierowca ambulansu 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lan na listopad 2018 roku -Emerytura / odpraw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sanitariu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  <w:t>Plan na październik 2018 roku- Emerytura / odpraw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Odprawy emerytalne  w podmiotach publicznych zgodnie z ustawą o działalności leczniczej  są wartością 3 miesięcznego wynagrod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4.2.Inne działania podjęte w celu obniżenia kosztów funkcjonowani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zakup nowego taboru ( ambulansów medycznych )zmniejsza koszty napraw i eksploatacji. Pojawia się potrzeba remontu starych ambulansów  które wykorzystywane są do transportów sanitarnych , medycznych i jako rezer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- łączenie funkcji dodatkowych i zwiększanie zakresu obowiązków po odejściu pracowników aby nie zatrudniać osób z zewnątrz, a pracownicy ci otrzymują  gratyfikację finansową zdecydowanie  mniejszą niż etat.( dodatek funkcyjny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5.Kierunki działalności na 2018  rok zgodne z programem naprawczym i zrealizowane w pierwszym półroczu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5.1 Kierunki  w sferze działalności medy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a/  zabezpieczano od stycznia 2018 roku transport sanitarny przez ratowników medycznych na każdym dostępnym ambulansie medycznym w celu realizacji płatnych transportów medycz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b/  monitorowano zasadność wyjazdów zespołów RTM poprzez współpracę z Dyspozytornia medyczną we Wrocławiu w celu uniknięcia niepotrzebnych wyjazdów zespołów RT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c/ dalsze monitorowanie zleceń lekarzy z POZ na transporty sanitarne aby nie dochodziło do sytuacji niezasadnego bezpłatnego dla pacjenta transportu sanitar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d/ przekwalifikowanie zespołu specjalistycznego i przekształcenie na zespół podstawowy, zmniejszenie więc kosztów w zakresie zatrudniania lekarzy do zespołu specjalisty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5.2. Kierunki  w sferze działalności operacyjn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a/dalsza optymalizacja zatrudnienia personelu medycznego z wykorzystaniem umów cywilnoprawnych jako zabezpieczenia dodatkowego, nie zatrudnianie pracowników na umowy stałe ( chyba że będzie to wymagane ustawą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b/ dalsza optymalizacja zatrudnienia personelu w nocnej opiece w POZ aby w sytuacji zakończenia umowy można było zakończyć współpracę z pracownikiem zewnętrznym.( kontrakt, umowa zlecenia  do 31.12.2018 roku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c/dalsza optymalizacja zatrudnienia , przesunięcia na stanowiskach , zwiększanie zakresu obowiązków  z  dodatkiem funkcyjnym do wynagrodzenia bez zatrudniania osób z zewnątrz w miejsca osób które odeszł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 xml:space="preserve">d/ wstrzymanie organizacji szkoleń , wyjazdów na zawody ratownictwa medyczn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oraz inne formy kształcenia wymagające ponoszenia koszt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  <w:t>e/ dalsze zatrudnianie osób z orzeczoną niepełnosprawnością aby nadal zmniejszać koszty PFR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 w:bidi="ar-SA"/>
        </w:rPr>
      </w:pPr>
      <w:r>
        <w:rPr>
          <w:rFonts w:cs="Arial" w:ascii="Arial" w:hAnsi="Arial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  <w:t>6/Wnioski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 w:bidi="ar-SA"/>
        </w:rPr>
        <w:t>Rok 2017 oraz pierwsze półrocze 2018 roku  były okresem trudnych zmian i reorganizacji ale również nowych wymagań i  wyzwań przed ratownictwem medycznym. Jednocześnie był dobrym okresem ze względu na zakup nowego taboru ambulansów i sprzętu  medycznego którym obecnie dysponujemy dla dobra naszych pacjentów. W kwestii finansowej  nadal nie zmienił się i prawdopodobnie nie zmieni sposób finansowania oraz poziom finansowania przez NFZ . Dodatkowym kosztem okazał się wdrożony w roku 2017 system wspomagania dowodzenia , o czym pisałam w informacjach .Od 1 stycznia 2019 roku zaistnieją następne poważne zmiany w organizacji ratownictwa medycznego na skalę ogólnopolską. Program działań  naprawczych zostanie  zmodyfikowany i przedstawiony Zarządowi Powiatu Ząbkowickiego w terminie zgodnym z ustawą o działalności leczniczej.</w:t>
      </w:r>
      <w:r>
        <w:rPr>
          <w:rFonts w:cs="Arial" w:ascii="Arial" w:hAnsi="Arial"/>
          <w:b/>
          <w:sz w:val="28"/>
          <w:szCs w:val="28"/>
          <w:lang w:eastAsia="pl-PL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 w:bidi="ar-SA"/>
        </w:rPr>
      </w:pPr>
      <w:r>
        <w:rPr>
          <w:rFonts w:cs="Arial" w:ascii="Arial" w:hAnsi="Arial"/>
          <w:b/>
          <w:sz w:val="28"/>
          <w:szCs w:val="28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5" w:hanging="21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57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93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129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165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01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237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2735" w:hanging="215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5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28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1z1">
    <w:name w:val="WW8Num41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4z1">
    <w:name w:val="WW8Num4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z1">
    <w:name w:val="WW8NumSt3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35z0">
    <w:name w:val="WW8NumSt3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5z1">
    <w:name w:val="WW8NumSt35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6z0">
    <w:name w:val="WW8NumSt3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7z0">
    <w:name w:val="WW8NumSt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46z0">
    <w:name w:val="WW8NumSt4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  <w:lang w:val="pl-PL" w:bidi="ar-SA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color w:val="000000"/>
      <w:sz w:val="20"/>
      <w:szCs w:val="20"/>
      <w:lang w:val="pl-PL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b/>
      <w:bCs/>
      <w:color w:val="000000"/>
      <w:sz w:val="20"/>
      <w:szCs w:val="20"/>
      <w:lang w:val="pl-PL" w:bidi="ar-S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8"/>
      <w:szCs w:val="28"/>
      <w:lang w:bidi="ar-SA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0"/>
      <w:szCs w:val="10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0"/>
      <w:szCs w:val="10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0"/>
      <w:szCs w:val="10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0"/>
      <w:szCs w:val="10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0"/>
      <w:szCs w:val="10"/>
      <w:lang w:bidi="ar-SA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0"/>
      <w:szCs w:val="1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37:00Z</dcterms:created>
  <dc:creator>Skarbnik</dc:creator>
  <dc:description/>
  <cp:keywords/>
  <dc:language>en-US</dc:language>
  <cp:lastModifiedBy>B_MAZUR</cp:lastModifiedBy>
  <cp:lastPrinted>2018-08-17T14:20:00Z</cp:lastPrinted>
  <dcterms:modified xsi:type="dcterms:W3CDTF">2018-08-27T10:42:00Z</dcterms:modified>
  <cp:revision>304</cp:revision>
  <dc:subject/>
  <dc:title/>
</cp:coreProperties>
</file>